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alila y Dimna - Prólogo y vocabulario - [cuentos: Texto completo] - Anónimo</w:t>
      </w:r>
    </w:p>
    <w:p>
      <w:pPr>
        <w:pStyle w:val="Normal"/>
        <w:spacing w:lineRule="auto" w:line="240" w:before="0" w:after="0"/>
        <w:rPr/>
      </w:pPr>
      <w:r>
        <w:rPr/>
        <w:t>Prólogo y vocabulario</w:t>
      </w:r>
    </w:p>
    <w:p>
      <w:pPr>
        <w:pStyle w:val="Normal"/>
        <w:spacing w:lineRule="auto" w:line="240" w:before="0" w:after="0"/>
        <w:rPr/>
      </w:pPr>
      <w:r>
        <w:rPr/>
        <w:t>Introducción</w:t>
      </w:r>
    </w:p>
    <w:p>
      <w:pPr>
        <w:pStyle w:val="Normal"/>
        <w:spacing w:lineRule="auto" w:line="240" w:before="0" w:after="0"/>
        <w:rPr/>
      </w:pPr>
      <w:r>
        <w:rPr/>
        <w:t>Capítulos 1-3</w:t>
      </w:r>
    </w:p>
    <w:p>
      <w:pPr>
        <w:pStyle w:val="Normal"/>
        <w:spacing w:lineRule="auto" w:line="240" w:before="0" w:after="0"/>
        <w:rPr/>
      </w:pPr>
      <w:r>
        <w:rPr/>
        <w:t>Capítulos 4-6</w:t>
        <w:tab/>
      </w:r>
    </w:p>
    <w:p>
      <w:pPr>
        <w:pStyle w:val="Normal"/>
        <w:spacing w:lineRule="auto" w:line="240" w:before="0" w:after="0"/>
        <w:rPr/>
      </w:pPr>
      <w:bookmarkStart w:id="0" w:name="_GoBack"/>
      <w:bookmarkEnd w:id="0"/>
      <w:r>
        <w:rPr/>
        <w:t>Capítulos 7-9</w:t>
      </w:r>
    </w:p>
    <w:p>
      <w:pPr>
        <w:pStyle w:val="Normal"/>
        <w:spacing w:lineRule="auto" w:line="240" w:before="0" w:after="0"/>
        <w:rPr/>
      </w:pPr>
      <w:r>
        <w:rPr/>
        <w:t>Capítulos 10-12</w:t>
      </w:r>
    </w:p>
    <w:p>
      <w:pPr>
        <w:pStyle w:val="Normal"/>
        <w:spacing w:lineRule="auto" w:line="240" w:before="0" w:after="0"/>
        <w:rPr/>
      </w:pPr>
      <w:r>
        <w:rPr/>
        <w:t>Capítulos 13-15</w:t>
      </w:r>
    </w:p>
    <w:p>
      <w:pPr>
        <w:pStyle w:val="Normal"/>
        <w:spacing w:lineRule="auto" w:line="240" w:before="0" w:after="0"/>
        <w:rPr/>
      </w:pPr>
      <w:r>
        <w:rPr/>
        <w:t>Capítulos 16-18</w:t>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t>Prólogo</w:t>
      </w:r>
    </w:p>
    <w:p>
      <w:pPr>
        <w:pStyle w:val="Normal"/>
        <w:jc w:val="both"/>
        <w:rPr/>
      </w:pPr>
      <w:r>
        <w:rPr/>
        <w:t>La manifestación oral de la eterna tradición popular ha cristalizado, de tiempo en tiempo, en esas colecciones más o menos eruditas, que se traducen a todas las lenguas y que manejan todos los pueblos. Así nacieron las famosas recopilaciones de cuentos, que los budistas ensartaban al predicar la nueva moral religiosa para hacer más plástica y educativa su misión. Así se llegó al Panchatantra, al Mahabarata, a otros compendios del tesoro folklórico de la India; y Calila y Dimna no es sino el más extenso de todos estos libros recopilatorios, ya que los aprovecha total o parcialmente.</w:t>
      </w:r>
    </w:p>
    <w:p>
      <w:pPr>
        <w:pStyle w:val="Normal"/>
        <w:jc w:val="both"/>
        <w:rPr/>
      </w:pPr>
      <w:r>
        <w:rPr/>
        <w:t>La complicada genealogía del Calila ha venido precisándose con lentitud y paciencia a través de un siglo entero de críticas investigaciones, inauguradas en 1816 por Sacy, editor del texto árabe.</w:t>
      </w:r>
    </w:p>
    <w:p>
      <w:pPr>
        <w:pStyle w:val="Normal"/>
        <w:jc w:val="both"/>
        <w:rPr/>
      </w:pPr>
      <w:r>
        <w:rPr/>
        <w:t>Baste saber, como resumen de tantos desvelos, que a quien parece debérsele la reunión de las distintas fuentes sánscritas antes aludidas, es a Berzebuey, filósofo y médico del siglo VI de nuestra era, que las tradujo al pehlvi, dialecto persa reconocido como lengua oficial del imperio.</w:t>
      </w:r>
    </w:p>
    <w:p>
      <w:pPr>
        <w:pStyle w:val="Normal"/>
        <w:jc w:val="both"/>
        <w:rPr/>
      </w:pPr>
      <w:r>
        <w:rPr/>
        <w:t>El libro se difundió extraordinariamente merced a las muchas traducciones que de él se hicieron en lenguas orientales y europeas. Para nosotros tiene una especial importancia la versión árabe que Abdalla ben Almocafa realizó a mediados del siglo VIII, pues de ella deriva la antigua versión castellana que publicamos.</w:t>
      </w:r>
    </w:p>
    <w:p>
      <w:pPr>
        <w:pStyle w:val="Normal"/>
        <w:jc w:val="both"/>
        <w:rPr/>
      </w:pPr>
      <w:r>
        <w:rPr/>
        <w:t>En la nota final de nuestro texto se afirma también esta procedencia, aunque añadiendo que se hizo por intermedio del latín. Podríamos darle crédito, aunque sea difícil admitir esta supuesta versión intermedia, si aquella nota no fuese en todas sus partes inexacta, lo que nos lleva a declararla apócrifa, pues también atribuye la traducción a Alfonso X. No es este el único caso de atribuciones semejantes. La enorme fama alcanzada por el sabio monarca, impulsor de la poesía, de la legislación, de la historia, de las ciencias, moldeador del idioma, al que dio una flexibilidad capaz de expresar con épicos acentos los instantes más inspirados de nuestras gestas, capaz de traducir a Ovidio con elegancia y emoción, capaz de dar nuevo calor a las páginas bíblicas, esa fama bien merecida atrajo hacia él la atribución de obras anónimas, ya por el solo antojo del copista firmante del códice, ya por el más inteligente deseo de dar autoridad a las obras salidas de manos ignoradas. Pero Alfonso X no aprovecha esa traducción en su General Estoria o historia universal, redactada hacia 1270, donde da a conocer otro texto distinto del capítulo I del Calila, y de existir aquella sin ningún género de duda la hubiera aprovechado, sin tener que recurrir a otra nueva. Quizá por esta misma razón haya que rectificar también la fecha de 1251 que da la nota final que discutimos, y adelantarla en unos treinta años más.</w:t>
      </w:r>
    </w:p>
    <w:p>
      <w:pPr>
        <w:pStyle w:val="Normal"/>
        <w:jc w:val="both"/>
        <w:rPr/>
      </w:pPr>
      <w:r>
        <w:rPr/>
        <w:t>Claro es que en la complicada transmisión de la obra fue ésta modificándose con adiciones, amplificaciones y retoques. Aparte de la transformación de detalles, alterando y suprimiendo todo aquello que podía chocar a hombres de otras latitudes para ir acomodando el libro a las distintas civilizaciones, los traductores, aunque no todos ni con mucha frecuencia, superpusieron algo propio. Y así el libro, que comenzó por estar constituido por doce capítulos, llega en la versión castellana a tener diez y ocho.</w:t>
      </w:r>
    </w:p>
    <w:p>
      <w:pPr>
        <w:pStyle w:val="Normal"/>
        <w:jc w:val="both"/>
        <w:rPr/>
      </w:pPr>
      <w:r>
        <w:rPr/>
        <w:t>El título proviene de los nombres dados a los protagonistas -dos lobos cervales- de una larga historia de infidelidad y ambición, comprendida en nuestros capítulos III y IV. Las demás narraciones no se relacionan con esta primera, y sólo sustentan la unidad de ser, como ella, rimeros de fábulas y consejos. Este título, al parecer, tiene tan larga vida como el libro mismo.</w:t>
      </w:r>
    </w:p>
    <w:p>
      <w:pPr>
        <w:pStyle w:val="Normal"/>
        <w:jc w:val="both"/>
        <w:rPr/>
      </w:pPr>
      <w:r>
        <w:rPr/>
        <w:t>La ficticia unidad hállase asegurada por las palabras que Berzebuey y los sucesivos interpoladores han puesto en boca de un rey que inquiere y da a su interlocutor, el filósofo, como pie forzado, el tema del apólogo siguiente, que éste desarrolla desprendiendo los consejos propios para el rey. Del nombre siriaco de este filósofo, Bidwag, nació el de Bidbai, Pilpai o Bidpai, al que se le supuso escritor indio.</w:t>
      </w:r>
    </w:p>
    <w:p>
      <w:pPr>
        <w:pStyle w:val="Normal"/>
        <w:jc w:val="both"/>
        <w:rPr/>
      </w:pPr>
      <w:r>
        <w:rPr/>
        <w:t>Ya dentro de aquella fábula principal, los personajes mismos relatan nuevos cuentos; poco a poco se pierde el hilo de la primitiva historia, hasta que un personaje lo recoge para volver a dar vida a otras nuevas moralizaciones. Esta concatenación produce alguna fatiga, y no es ni lo más claro ni lo más apropiado a nuestro sistematizado modelo de una narración única; pero el procedimiento ha sido eterno, y aunque nunca llegó a los extremos de los fabulistas indios, ha producido, sin remontarnos mucho en nuestro recuerdo, la interpolación dentro del Quijote, de novelas tan deliciosas como la del cautivo capitán o la del Curioso impertinente.</w:t>
      </w:r>
    </w:p>
    <w:p>
      <w:pPr>
        <w:pStyle w:val="Normal"/>
        <w:jc w:val="both"/>
        <w:rPr/>
      </w:pPr>
      <w:r>
        <w:rPr/>
        <w:t>Los protagonistas de todos estos cuentos son animales, pues las personas -rey, filósofo, brachmanes- tienen un carácter secundario, y si alguna fábula está sólo representada por personajes humanos, es -con las excepciones consiguientes- porque procede de las interpolaciones sucesivas, y más generalmente del traductor árabe, como se puede comprobar con todos los cuentos comprendidos en nuestro capítulo IV, que fue añadido para éste. Las fábulas indias no hacen, pues, sino dar la pauta, que ha de ser seguida con religiosa aquiescencia por todos los fabulistas, hasta llegar a un La Fontaine o un Iriarte.</w:t>
      </w:r>
    </w:p>
    <w:p>
      <w:pPr>
        <w:pStyle w:val="Normal"/>
        <w:jc w:val="both"/>
        <w:rPr/>
      </w:pPr>
      <w:r>
        <w:rPr/>
        <w:t>He aquí, pues, en vuestras manos un libro de fama antiquísima y universal, un libro cuyo esencial valor reside en presentarnos recubierta de la pátina literaria la tradición inagotable del pueblo. Cada uno de estos apólogos ha recorrido el mundo por extraños caminos y ha surgido aquí y allá como flor imperecedera. Muchos no tendrán novedad alguna para un lector moderno; en mil libros, en boca de los maravillosos narradores rústicos que aún quedan, surgen con la viva espontaneidad de la fuente siempre rumorosa. Y así reconoceréis, aunque sea otro el protagonista, la fábula de "La lechera" en el cuento de "El religioso que vertió la miel y la manteca sobre su cabeza". Lo exótico de estos apólogos y su mismo recargamiento de máximas y moralizaciones no empaña en nada lo popular de ellos; se cuentan casi todos con gracia y ligereza, y no hay que enojarse porque la uniforme repetición de la fórmula para intercalar los cuentos dé cierta pesadez a la lectura. A un lector moderno y presuroso no se le podrá pedir que lea este libro de seguido; por ello he procurado singularizar cada cuento, escondido en los largos relatos, a fin de facilitar su lectura aislada.</w:t>
      </w:r>
    </w:p>
    <w:p>
      <w:pPr>
        <w:pStyle w:val="Normal"/>
        <w:jc w:val="both"/>
        <w:rPr/>
      </w:pPr>
      <w:r>
        <w:rPr/>
        <w:t>Bien definida está la moralidad relativa del libro por Gastón Paris, el admirado erudito francés que estudió en la Histoire Littéraire de la France (París, 1906, tomo XXXIII) con su certero criterio las versiones del Calila, a propósito de una de Raimond de Béziers -del siglo XIV- hecha sobre la castellana. "Sus enseñanzas -dice- son poco elevadas y bastante vanas; se refieren, casi en su totalidad, a estos preceptos: hay que ser prudentes, ceder a la fuerza, saber aprovechar las ocasiones, y ante todo y sobre todo, hay que desconfiar de todo y de todos. Reconozcamos, sin embargo, que la honestidad se recomienda frecuentemente y señalemos un rasgo simpático que reaparece a través de toda la colección, y que es tan propio del carácter indio: la preciada amistad".</w:t>
      </w:r>
    </w:p>
    <w:p>
      <w:pPr>
        <w:pStyle w:val="Normal"/>
        <w:jc w:val="both"/>
        <w:rPr/>
      </w:pPr>
      <w:r>
        <w:rPr/>
        <w:t>Y otro crítico francés, Derenbourg, el editor de una versión latina del Calila, escribe que "las ideas religiosas profesadas en nuestro libro han permanecido -a través de las distintas nacionalidades y de religiones diferentes porque ha pasado- sin ningún cambio notable. Dios es uno y todopoderoso, recompensa el bien y castiga el mal; la retribución está reservada ciertamente a un mundo futuro; el hombre no sabrá evitar las decisiones del destino, y debe, sin embargo, conducirse como si fuera libre. La contradicción entre la presciencia de Dios y el libre albedrío está planteada en el Calila y tan imperfectamente resuelta como en toda la teología medieval. Al lado de esta uniformidad, poco importa que se hable por acaso de un religioso o de un confesor, que se cite un versículo del Nuevo Testamento o que se añada un cuento cuyo asunto sea el descanso dominical".</w:t>
      </w:r>
    </w:p>
    <w:p>
      <w:pPr>
        <w:pStyle w:val="Normal"/>
        <w:jc w:val="both"/>
        <w:rPr/>
      </w:pPr>
      <w:r>
        <w:rPr/>
        <w:t>La Edad Media vio en este libro una colección de consejos saludables para su rey y para su pueblo, y no vaciló en traducirlo y asimilarlo a la literatura más afortunada del tiempo, la de consejos y castigos. El conde Lucanor, del infante don Juan Manuel; los Castigos y Documentos, atribuídos a Sancho IV; el Libro de los gatos, o de los cuentos; el Libro de ejemplos por a. b. c. y otros muchos, entre ellos el De los engaños e los asayamientos de las mugeres y también el del Arcipreste de Hita, son muestras variadas y eminentes de la predilección medieval por esta literatura moralizadora, y aún encontraríamos en estos libros y en mayor o menor cantidad el recuerdo directo o vago de los cuentos del Calila y Dimna.</w:t>
      </w:r>
    </w:p>
    <w:p>
      <w:pPr>
        <w:pStyle w:val="Normal"/>
        <w:jc w:val="both"/>
        <w:rPr/>
      </w:pPr>
      <w:r>
        <w:rPr/>
        <w:t>Esta edición se ha hecho sobre las dos anteriores del erudito americano Allen (Macon, 1906) y del académico Alemany (Madrid, 1915). El primero copió exactamente los dos manuscritos conservados en El Escorial (ms. A = h. III. 9 y ms. B = x. III. 4); el segundo avaloró su nueva edición con el cotejo del texto árabe y decidió las divergencias de los dos manuscritos casi siempre a favor del más extenso, B. Hay otra edición anterior, de Gayangos (Madrid, 1860), que ha sido anulada por estas dos. Procuro en esta mía dar un texto único, combinando las lecturas de ambos manuscritos, pero decidiéndome a no alterar el texto de A que me sirve de base, sino cuando el sentido quede incompleto o esté manifiestamente estropeado por el copista. No me aventuro por mi cuenta a hacer sino las correcciones más evidentes, pues todas las restantes están fundadas en las ediciones anteriores. Los eruditos harán bien en seguir consultando las citadas ediciones, y en ésta encontrarán un texto modernizado en la ortografía, y en el que se destacan unos de otros los diversos cuentos de la colección, a fin de dar facilidad al público a que se dirige esta Biblioteca y para el que también damos un sencillo vocabulario.</w:t>
      </w:r>
    </w:p>
    <w:p>
      <w:pPr>
        <w:pStyle w:val="Normal"/>
        <w:jc w:val="both"/>
        <w:rPr/>
      </w:pPr>
      <w:r>
        <w:rPr/>
        <w:t>Antonio G. Solalinde</w:t>
      </w:r>
    </w:p>
    <w:p>
      <w:pPr>
        <w:pStyle w:val="Normal"/>
        <w:spacing w:lineRule="auto" w:line="240" w:before="0" w:after="0"/>
        <w:jc w:val="both"/>
        <w:rPr>
          <w:b/>
          <w:b/>
          <w:sz w:val="24"/>
          <w:szCs w:val="24"/>
        </w:rPr>
      </w:pPr>
      <w:r>
        <w:rPr>
          <w:b/>
          <w:sz w:val="24"/>
          <w:szCs w:val="24"/>
        </w:rPr>
        <w:t>Vocabulario</w:t>
      </w:r>
    </w:p>
    <w:p>
      <w:pPr>
        <w:pStyle w:val="Normal"/>
        <w:spacing w:lineRule="auto" w:line="240" w:before="0" w:after="0"/>
        <w:jc w:val="both"/>
        <w:rPr/>
      </w:pPr>
      <w:r>
        <w:rPr/>
        <w:t>Abarzar: abrazar.</w:t>
      </w:r>
    </w:p>
    <w:p>
      <w:pPr>
        <w:pStyle w:val="Normal"/>
        <w:spacing w:lineRule="auto" w:line="240" w:before="0" w:after="0"/>
        <w:jc w:val="both"/>
        <w:rPr/>
      </w:pPr>
      <w:r>
        <w:rPr/>
        <w:t>Aborrido: aborrecido.</w:t>
      </w:r>
    </w:p>
    <w:p>
      <w:pPr>
        <w:pStyle w:val="Normal"/>
        <w:spacing w:lineRule="auto" w:line="240" w:before="0" w:after="0"/>
        <w:jc w:val="both"/>
        <w:rPr/>
      </w:pPr>
      <w:r>
        <w:rPr/>
        <w:t>Abnue: chacal.</w:t>
      </w:r>
    </w:p>
    <w:p>
      <w:pPr>
        <w:pStyle w:val="Normal"/>
        <w:spacing w:lineRule="auto" w:line="240" w:before="0" w:after="0"/>
        <w:jc w:val="both"/>
        <w:rPr/>
      </w:pPr>
      <w:r>
        <w:rPr/>
        <w:t>Abusión: injusticia.</w:t>
      </w:r>
    </w:p>
    <w:p>
      <w:pPr>
        <w:pStyle w:val="Normal"/>
        <w:spacing w:lineRule="auto" w:line="240" w:before="0" w:after="0"/>
        <w:jc w:val="both"/>
        <w:rPr/>
      </w:pPr>
      <w:r>
        <w:rPr/>
        <w:t>Acaer: acaecer.</w:t>
      </w:r>
    </w:p>
    <w:p>
      <w:pPr>
        <w:pStyle w:val="Normal"/>
        <w:spacing w:lineRule="auto" w:line="240" w:before="0" w:after="0"/>
        <w:jc w:val="both"/>
        <w:rPr/>
      </w:pPr>
      <w:r>
        <w:rPr/>
        <w:t>Acedado: agriado, de mal humor.</w:t>
      </w:r>
    </w:p>
    <w:p>
      <w:pPr>
        <w:pStyle w:val="Normal"/>
        <w:spacing w:lineRule="auto" w:line="240" w:before="0" w:after="0"/>
        <w:jc w:val="both"/>
        <w:rPr/>
      </w:pPr>
      <w:r>
        <w:rPr/>
        <w:t>Acostarse: apoyarse, acercarse.</w:t>
      </w:r>
    </w:p>
    <w:p>
      <w:pPr>
        <w:pStyle w:val="Normal"/>
        <w:spacing w:lineRule="auto" w:line="240" w:before="0" w:after="0"/>
        <w:jc w:val="both"/>
        <w:rPr/>
      </w:pPr>
      <w:r>
        <w:rPr/>
        <w:t>Acucia: diligencia, prisa.</w:t>
      </w:r>
    </w:p>
    <w:p>
      <w:pPr>
        <w:pStyle w:val="Normal"/>
        <w:spacing w:lineRule="auto" w:line="240" w:before="0" w:after="0"/>
        <w:jc w:val="both"/>
        <w:rPr/>
      </w:pPr>
      <w:r>
        <w:rPr/>
        <w:t>Adobar: componer.</w:t>
      </w:r>
    </w:p>
    <w:p>
      <w:pPr>
        <w:pStyle w:val="Normal"/>
        <w:spacing w:lineRule="auto" w:line="240" w:before="0" w:after="0"/>
        <w:jc w:val="both"/>
        <w:rPr/>
      </w:pPr>
      <w:r>
        <w:rPr/>
        <w:t>Afacimiento: amistad.</w:t>
      </w:r>
    </w:p>
    <w:p>
      <w:pPr>
        <w:pStyle w:val="Normal"/>
        <w:spacing w:lineRule="auto" w:line="240" w:before="0" w:after="0"/>
        <w:jc w:val="both"/>
        <w:rPr/>
      </w:pPr>
      <w:r>
        <w:rPr/>
        <w:t>Afeitar: preparar, persuadir.</w:t>
      </w:r>
    </w:p>
    <w:p>
      <w:pPr>
        <w:pStyle w:val="Normal"/>
        <w:spacing w:lineRule="auto" w:line="240" w:before="0" w:after="0"/>
        <w:jc w:val="both"/>
        <w:rPr/>
      </w:pPr>
      <w:r>
        <w:rPr/>
        <w:t>Afeuciarse: confiarse.</w:t>
      </w:r>
    </w:p>
    <w:p>
      <w:pPr>
        <w:pStyle w:val="Normal"/>
        <w:spacing w:lineRule="auto" w:line="240" w:before="0" w:after="0"/>
        <w:jc w:val="both"/>
        <w:rPr/>
      </w:pPr>
      <w:r>
        <w:rPr/>
        <w:t>Afiar: dar en fianza.</w:t>
      </w:r>
    </w:p>
    <w:p>
      <w:pPr>
        <w:pStyle w:val="Normal"/>
        <w:spacing w:lineRule="auto" w:line="240" w:before="0" w:after="0"/>
        <w:jc w:val="both"/>
        <w:rPr/>
      </w:pPr>
      <w:r>
        <w:rPr/>
        <w:t>Afitar, como afeitar: componer, arreglar.</w:t>
      </w:r>
    </w:p>
    <w:p>
      <w:pPr>
        <w:pStyle w:val="Normal"/>
        <w:spacing w:lineRule="auto" w:line="240" w:before="0" w:after="0"/>
        <w:jc w:val="both"/>
        <w:rPr/>
      </w:pPr>
      <w:r>
        <w:rPr/>
        <w:t>Agro: agreste.</w:t>
      </w:r>
    </w:p>
    <w:p>
      <w:pPr>
        <w:pStyle w:val="Normal"/>
        <w:spacing w:lineRule="auto" w:line="240" w:before="0" w:after="0"/>
        <w:jc w:val="both"/>
        <w:rPr/>
      </w:pPr>
      <w:r>
        <w:rPr/>
        <w:t>Aguazal: terreno salino.</w:t>
      </w:r>
    </w:p>
    <w:p>
      <w:pPr>
        <w:pStyle w:val="Normal"/>
        <w:spacing w:lineRule="auto" w:line="240" w:before="0" w:after="0"/>
        <w:jc w:val="both"/>
        <w:rPr/>
      </w:pPr>
      <w:r>
        <w:rPr/>
        <w:t>Aguciar: acuciar, animar.</w:t>
      </w:r>
    </w:p>
    <w:p>
      <w:pPr>
        <w:pStyle w:val="Normal"/>
        <w:spacing w:lineRule="auto" w:line="240" w:before="0" w:after="0"/>
        <w:jc w:val="both"/>
        <w:rPr/>
      </w:pPr>
      <w:r>
        <w:rPr/>
        <w:t>Agucioso: acucioso, diligente.</w:t>
      </w:r>
    </w:p>
    <w:p>
      <w:pPr>
        <w:pStyle w:val="Normal"/>
        <w:spacing w:lineRule="auto" w:line="240" w:before="0" w:after="0"/>
        <w:jc w:val="both"/>
        <w:rPr/>
      </w:pPr>
      <w:r>
        <w:rPr/>
        <w:t>Ál: (Passim) otra cosa.</w:t>
      </w:r>
    </w:p>
    <w:p>
      <w:pPr>
        <w:pStyle w:val="Normal"/>
        <w:spacing w:lineRule="auto" w:line="240" w:before="0" w:after="0"/>
        <w:jc w:val="both"/>
        <w:rPr/>
      </w:pPr>
      <w:r>
        <w:rPr/>
        <w:t>Albarhamin (tiene distintas formas): bracmanes.</w:t>
      </w:r>
    </w:p>
    <w:p>
      <w:pPr>
        <w:pStyle w:val="Normal"/>
        <w:spacing w:lineRule="auto" w:line="240" w:before="0" w:after="0"/>
        <w:jc w:val="both"/>
        <w:rPr/>
      </w:pPr>
      <w:r>
        <w:rPr/>
        <w:t>Albarraz: especie de lepra.</w:t>
      </w:r>
    </w:p>
    <w:p>
      <w:pPr>
        <w:pStyle w:val="Normal"/>
        <w:spacing w:lineRule="auto" w:line="240" w:before="0" w:after="0"/>
        <w:jc w:val="both"/>
        <w:rPr/>
      </w:pPr>
      <w:r>
        <w:rPr/>
        <w:t>Albedriarse: arbitrarse, reflexionar.</w:t>
      </w:r>
    </w:p>
    <w:p>
      <w:pPr>
        <w:pStyle w:val="Normal"/>
        <w:spacing w:lineRule="auto" w:line="240" w:before="0" w:after="0"/>
        <w:jc w:val="both"/>
        <w:rPr/>
      </w:pPr>
      <w:r>
        <w:rPr/>
        <w:t>Alcalld: alcalde, juez.</w:t>
      </w:r>
    </w:p>
    <w:p>
      <w:pPr>
        <w:pStyle w:val="Normal"/>
        <w:spacing w:lineRule="auto" w:line="240" w:before="0" w:after="0"/>
        <w:jc w:val="both"/>
        <w:rPr/>
      </w:pPr>
      <w:r>
        <w:rPr/>
        <w:t>Aleve: mala acción, malo.</w:t>
      </w:r>
    </w:p>
    <w:p>
      <w:pPr>
        <w:pStyle w:val="Normal"/>
        <w:spacing w:lineRule="auto" w:line="240" w:before="0" w:after="0"/>
        <w:jc w:val="both"/>
        <w:rPr/>
      </w:pPr>
      <w:r>
        <w:rPr/>
        <w:t>Algo: hacienda.</w:t>
      </w:r>
    </w:p>
    <w:p>
      <w:pPr>
        <w:pStyle w:val="Normal"/>
        <w:spacing w:lineRule="auto" w:line="240" w:before="0" w:after="0"/>
        <w:jc w:val="both"/>
        <w:rPr/>
      </w:pPr>
      <w:r>
        <w:rPr/>
        <w:t>Alhageme: alfajeme, barbero.</w:t>
      </w:r>
    </w:p>
    <w:p>
      <w:pPr>
        <w:pStyle w:val="Normal"/>
        <w:spacing w:lineRule="auto" w:line="240" w:before="0" w:after="0"/>
        <w:jc w:val="both"/>
        <w:rPr/>
      </w:pPr>
      <w:r>
        <w:rPr/>
        <w:t>Alholla: tela de púrpura.</w:t>
      </w:r>
    </w:p>
    <w:p>
      <w:pPr>
        <w:pStyle w:val="Normal"/>
        <w:spacing w:lineRule="auto" w:line="240" w:before="0" w:after="0"/>
        <w:jc w:val="both"/>
        <w:rPr/>
      </w:pPr>
      <w:r>
        <w:rPr/>
        <w:t>Alimania: alimaña.</w:t>
      </w:r>
    </w:p>
    <w:p>
      <w:pPr>
        <w:pStyle w:val="Normal"/>
        <w:spacing w:lineRule="auto" w:line="240" w:before="0" w:after="0"/>
        <w:jc w:val="both"/>
        <w:rPr/>
      </w:pPr>
      <w:r>
        <w:rPr/>
        <w:t>Alueñe: véase lueñe.</w:t>
      </w:r>
    </w:p>
    <w:p>
      <w:pPr>
        <w:pStyle w:val="Normal"/>
        <w:spacing w:lineRule="auto" w:line="240" w:before="0" w:after="0"/>
        <w:jc w:val="both"/>
        <w:rPr/>
      </w:pPr>
      <w:r>
        <w:rPr/>
        <w:t>Amortar: amortecer.</w:t>
      </w:r>
    </w:p>
    <w:p>
      <w:pPr>
        <w:pStyle w:val="Normal"/>
        <w:spacing w:lineRule="auto" w:line="240" w:before="0" w:after="0"/>
        <w:jc w:val="both"/>
        <w:rPr/>
      </w:pPr>
      <w:r>
        <w:rPr/>
        <w:t>Amparar: defender.</w:t>
      </w:r>
    </w:p>
    <w:p>
      <w:pPr>
        <w:pStyle w:val="Normal"/>
        <w:spacing w:lineRule="auto" w:line="240" w:before="0" w:after="0"/>
        <w:jc w:val="both"/>
        <w:rPr/>
      </w:pPr>
      <w:r>
        <w:rPr/>
        <w:t>Anviso: véase enviso.</w:t>
      </w:r>
    </w:p>
    <w:p>
      <w:pPr>
        <w:pStyle w:val="Normal"/>
        <w:spacing w:lineRule="auto" w:line="240" w:before="0" w:after="0"/>
        <w:jc w:val="both"/>
        <w:rPr/>
      </w:pPr>
      <w:r>
        <w:rPr/>
        <w:t>Anxahar: lobo cerval.</w:t>
      </w:r>
    </w:p>
    <w:p>
      <w:pPr>
        <w:pStyle w:val="Normal"/>
        <w:spacing w:lineRule="auto" w:line="240" w:before="0" w:after="0"/>
        <w:jc w:val="both"/>
        <w:rPr/>
      </w:pPr>
      <w:r>
        <w:rPr/>
        <w:t>Apesgar: como pesgar, pesar.</w:t>
      </w:r>
    </w:p>
    <w:p>
      <w:pPr>
        <w:pStyle w:val="Normal"/>
        <w:spacing w:lineRule="auto" w:line="240" w:before="0" w:after="0"/>
        <w:jc w:val="both"/>
        <w:rPr/>
      </w:pPr>
      <w:r>
        <w:rPr/>
        <w:t>Aponer: atribuir, imputar.</w:t>
      </w:r>
    </w:p>
    <w:p>
      <w:pPr>
        <w:pStyle w:val="Normal"/>
        <w:spacing w:lineRule="auto" w:line="240" w:before="0" w:after="0"/>
        <w:jc w:val="both"/>
        <w:rPr/>
      </w:pPr>
      <w:r>
        <w:rPr/>
        <w:t>Apos: comparado con.</w:t>
      </w:r>
    </w:p>
    <w:p>
      <w:pPr>
        <w:pStyle w:val="Normal"/>
        <w:spacing w:lineRule="auto" w:line="240" w:before="0" w:after="0"/>
        <w:jc w:val="both"/>
        <w:rPr/>
      </w:pPr>
      <w:r>
        <w:rPr/>
        <w:t>Armadija: trampa, cepo.</w:t>
      </w:r>
    </w:p>
    <w:p>
      <w:pPr>
        <w:pStyle w:val="Normal"/>
        <w:spacing w:lineRule="auto" w:line="240" w:before="0" w:after="0"/>
        <w:jc w:val="both"/>
        <w:rPr/>
      </w:pPr>
      <w:r>
        <w:rPr/>
        <w:t>Arrufarse: encolerizarse.</w:t>
      </w:r>
    </w:p>
    <w:p>
      <w:pPr>
        <w:pStyle w:val="Normal"/>
        <w:spacing w:lineRule="auto" w:line="240" w:before="0" w:after="0"/>
        <w:jc w:val="both"/>
        <w:rPr/>
      </w:pPr>
      <w:r>
        <w:rPr/>
        <w:t>Asmamiento: pensamiento.</w:t>
      </w:r>
    </w:p>
    <w:p>
      <w:pPr>
        <w:pStyle w:val="Normal"/>
        <w:spacing w:lineRule="auto" w:line="240" w:before="0" w:after="0"/>
        <w:jc w:val="both"/>
        <w:rPr/>
      </w:pPr>
      <w:r>
        <w:rPr/>
        <w:t>Asmar: considerar, pensar.</w:t>
      </w:r>
    </w:p>
    <w:p>
      <w:pPr>
        <w:pStyle w:val="Normal"/>
        <w:spacing w:lineRule="auto" w:line="240" w:before="0" w:after="0"/>
        <w:jc w:val="both"/>
        <w:rPr/>
      </w:pPr>
      <w:r>
        <w:rPr/>
        <w:t>Asoras: súbitamente.</w:t>
      </w:r>
    </w:p>
    <w:p>
      <w:pPr>
        <w:pStyle w:val="Normal"/>
        <w:spacing w:lineRule="auto" w:line="240" w:before="0" w:after="0"/>
        <w:jc w:val="both"/>
        <w:rPr/>
      </w:pPr>
      <w:r>
        <w:rPr/>
        <w:t>Astrugo: véase malastrugo.</w:t>
      </w:r>
    </w:p>
    <w:p>
      <w:pPr>
        <w:pStyle w:val="Normal"/>
        <w:spacing w:lineRule="auto" w:line="240" w:before="0" w:after="0"/>
        <w:jc w:val="both"/>
        <w:rPr/>
      </w:pPr>
      <w:r>
        <w:rPr/>
        <w:t>Atalaya: hombre que observa.</w:t>
      </w:r>
    </w:p>
    <w:p>
      <w:pPr>
        <w:pStyle w:val="Normal"/>
        <w:spacing w:lineRule="auto" w:line="240" w:before="0" w:after="0"/>
        <w:jc w:val="both"/>
        <w:rPr/>
      </w:pPr>
      <w:r>
        <w:rPr/>
        <w:t>Aterrado: perdido, acabado.</w:t>
      </w:r>
    </w:p>
    <w:p>
      <w:pPr>
        <w:pStyle w:val="Normal"/>
        <w:spacing w:lineRule="auto" w:line="240" w:before="0" w:after="0"/>
        <w:jc w:val="both"/>
        <w:rPr/>
      </w:pPr>
      <w:r>
        <w:rPr/>
        <w:t>Atoleólo: quizás errata por "atollólo" de atoller, coger.</w:t>
      </w:r>
    </w:p>
    <w:p>
      <w:pPr>
        <w:pStyle w:val="Normal"/>
        <w:spacing w:lineRule="auto" w:line="240" w:before="0" w:after="0"/>
        <w:jc w:val="both"/>
        <w:rPr/>
      </w:pPr>
      <w:r>
        <w:rPr/>
        <w:t>Atriaca: contraveneno, antídoto.</w:t>
      </w:r>
    </w:p>
    <w:p>
      <w:pPr>
        <w:pStyle w:val="Normal"/>
        <w:spacing w:lineRule="auto" w:line="240" w:before="0" w:after="0"/>
        <w:jc w:val="both"/>
        <w:rPr/>
      </w:pPr>
      <w:r>
        <w:rPr/>
        <w:t>Aturar: perdurar, permanecer.</w:t>
      </w:r>
    </w:p>
    <w:p>
      <w:pPr>
        <w:pStyle w:val="Normal"/>
        <w:spacing w:lineRule="auto" w:line="240" w:before="0" w:after="0"/>
        <w:jc w:val="both"/>
        <w:rPr/>
      </w:pPr>
      <w:r>
        <w:rPr/>
        <w:t>Aventar: abanicar.</w:t>
      </w:r>
    </w:p>
    <w:p>
      <w:pPr>
        <w:pStyle w:val="Normal"/>
        <w:spacing w:lineRule="auto" w:line="240" w:before="0" w:after="0"/>
        <w:jc w:val="both"/>
        <w:rPr/>
      </w:pPr>
      <w:r>
        <w:rPr/>
        <w:t>Aviltar: afrentar.</w:t>
      </w:r>
    </w:p>
    <w:p>
      <w:pPr>
        <w:pStyle w:val="Normal"/>
        <w:spacing w:lineRule="auto" w:line="240" w:before="0" w:after="0"/>
        <w:jc w:val="both"/>
        <w:rPr/>
      </w:pPr>
      <w:r>
        <w:rPr/>
        <w:t>Axara: véase anxahar.</w:t>
      </w:r>
    </w:p>
    <w:p>
      <w:pPr>
        <w:pStyle w:val="Normal"/>
        <w:spacing w:lineRule="auto" w:line="240" w:before="0" w:after="0"/>
        <w:jc w:val="both"/>
        <w:rPr/>
      </w:pPr>
      <w:r>
        <w:rPr/>
        <w:t>Azomar: ajustar el precio de una mercancía.</w:t>
      </w:r>
    </w:p>
    <w:p>
      <w:pPr>
        <w:pStyle w:val="Normal"/>
        <w:spacing w:lineRule="auto" w:line="240" w:before="0" w:after="0"/>
        <w:jc w:val="both"/>
        <w:rPr/>
      </w:pPr>
      <w:r>
        <w:rPr/>
        <w:t>Azorero: el que cuida de los azores.</w:t>
      </w:r>
    </w:p>
    <w:p>
      <w:pPr>
        <w:pStyle w:val="Normal"/>
        <w:spacing w:lineRule="auto" w:line="240" w:before="0" w:after="0"/>
        <w:jc w:val="both"/>
        <w:rPr/>
      </w:pPr>
      <w:r>
        <w:rPr/>
        <w:t>Baratar: proceder, hacer.</w:t>
      </w:r>
    </w:p>
    <w:p>
      <w:pPr>
        <w:pStyle w:val="Normal"/>
        <w:spacing w:lineRule="auto" w:line="240" w:before="0" w:after="0"/>
        <w:jc w:val="both"/>
        <w:rPr/>
      </w:pPr>
      <w:r>
        <w:rPr/>
        <w:t>Beudez: borrachera.</w:t>
      </w:r>
    </w:p>
    <w:p>
      <w:pPr>
        <w:pStyle w:val="Normal"/>
        <w:spacing w:lineRule="auto" w:line="240" w:before="0" w:after="0"/>
        <w:jc w:val="both"/>
        <w:rPr/>
      </w:pPr>
      <w:r>
        <w:rPr/>
        <w:t>Beudo: beodo.</w:t>
      </w:r>
    </w:p>
    <w:p>
      <w:pPr>
        <w:pStyle w:val="Normal"/>
        <w:spacing w:lineRule="auto" w:line="240" w:before="0" w:after="0"/>
        <w:jc w:val="both"/>
        <w:rPr/>
      </w:pPr>
      <w:r>
        <w:rPr/>
        <w:t>Bosa: bolsa.</w:t>
      </w:r>
    </w:p>
    <w:p>
      <w:pPr>
        <w:pStyle w:val="Normal"/>
        <w:spacing w:lineRule="auto" w:line="240" w:before="0" w:after="0"/>
        <w:jc w:val="both"/>
        <w:rPr/>
      </w:pPr>
      <w:r>
        <w:rPr/>
        <w:t>Broznamente: duramente.</w:t>
      </w:r>
    </w:p>
    <w:p>
      <w:pPr>
        <w:pStyle w:val="Normal"/>
        <w:spacing w:lineRule="auto" w:line="240" w:before="0" w:after="0"/>
        <w:jc w:val="both"/>
        <w:rPr/>
      </w:pPr>
      <w:r>
        <w:rPr/>
        <w:t>Broznedat: rudeza.</w:t>
      </w:r>
    </w:p>
    <w:p>
      <w:pPr>
        <w:pStyle w:val="Normal"/>
        <w:spacing w:lineRule="auto" w:line="240" w:before="0" w:after="0"/>
        <w:jc w:val="both"/>
        <w:rPr/>
      </w:pPr>
      <w:r>
        <w:rPr/>
        <w:t>Bujeta: cajita de madera.</w:t>
      </w:r>
    </w:p>
    <w:p>
      <w:pPr>
        <w:pStyle w:val="Normal"/>
        <w:spacing w:lineRule="auto" w:line="240" w:before="0" w:after="0"/>
        <w:jc w:val="both"/>
        <w:rPr/>
      </w:pPr>
      <w:r>
        <w:rPr/>
        <w:t>Ca: (passim), pues.</w:t>
      </w:r>
    </w:p>
    <w:p>
      <w:pPr>
        <w:pStyle w:val="Normal"/>
        <w:spacing w:lineRule="auto" w:line="240" w:before="0" w:after="0"/>
        <w:jc w:val="both"/>
        <w:rPr/>
      </w:pPr>
      <w:r>
        <w:rPr/>
        <w:t>Cabo, en su cabo: solo, retirado.</w:t>
      </w:r>
    </w:p>
    <w:p>
      <w:pPr>
        <w:pStyle w:val="Normal"/>
        <w:spacing w:lineRule="auto" w:line="240" w:before="0" w:after="0"/>
        <w:jc w:val="both"/>
        <w:rPr/>
      </w:pPr>
      <w:r>
        <w:rPr/>
        <w:t>Camiar: cambiar.</w:t>
      </w:r>
    </w:p>
    <w:p>
      <w:pPr>
        <w:pStyle w:val="Normal"/>
        <w:spacing w:lineRule="auto" w:line="240" w:before="0" w:after="0"/>
        <w:jc w:val="both"/>
        <w:rPr/>
      </w:pPr>
      <w:r>
        <w:rPr/>
        <w:t>Carona: calor de la carne.</w:t>
      </w:r>
    </w:p>
    <w:p>
      <w:pPr>
        <w:pStyle w:val="Normal"/>
        <w:spacing w:lineRule="auto" w:line="240" w:before="0" w:after="0"/>
        <w:jc w:val="both"/>
        <w:rPr/>
      </w:pPr>
      <w:r>
        <w:rPr/>
        <w:t>Caronal: carnal.</w:t>
      </w:r>
    </w:p>
    <w:p>
      <w:pPr>
        <w:pStyle w:val="Normal"/>
        <w:spacing w:lineRule="auto" w:line="240" w:before="0" w:after="0"/>
        <w:jc w:val="both"/>
        <w:rPr/>
      </w:pPr>
      <w:r>
        <w:rPr/>
        <w:t>Carpirse: arrancarse los cabellos, maltratarse.</w:t>
      </w:r>
    </w:p>
    <w:p>
      <w:pPr>
        <w:pStyle w:val="Normal"/>
        <w:spacing w:lineRule="auto" w:line="240" w:before="0" w:after="0"/>
        <w:jc w:val="both"/>
        <w:rPr/>
      </w:pPr>
      <w:r>
        <w:rPr/>
        <w:t>Castigar: aconsejar.</w:t>
      </w:r>
    </w:p>
    <w:p>
      <w:pPr>
        <w:pStyle w:val="Normal"/>
        <w:spacing w:lineRule="auto" w:line="240" w:before="0" w:after="0"/>
        <w:jc w:val="both"/>
        <w:rPr/>
      </w:pPr>
      <w:r>
        <w:rPr/>
        <w:t>Castigo: consejo.</w:t>
      </w:r>
    </w:p>
    <w:p>
      <w:pPr>
        <w:pStyle w:val="Normal"/>
        <w:spacing w:lineRule="auto" w:line="240" w:before="0" w:after="0"/>
        <w:jc w:val="both"/>
        <w:rPr/>
      </w:pPr>
      <w:r>
        <w:rPr/>
        <w:t>Catar hora: buscar el momento.</w:t>
      </w:r>
    </w:p>
    <w:p>
      <w:pPr>
        <w:pStyle w:val="Normal"/>
        <w:spacing w:lineRule="auto" w:line="240" w:before="0" w:after="0"/>
        <w:jc w:val="both"/>
        <w:rPr/>
      </w:pPr>
      <w:r>
        <w:rPr/>
        <w:t>Celado: oculto.</w:t>
      </w:r>
    </w:p>
    <w:p>
      <w:pPr>
        <w:pStyle w:val="Normal"/>
        <w:spacing w:lineRule="auto" w:line="240" w:before="0" w:after="0"/>
        <w:jc w:val="both"/>
        <w:rPr/>
      </w:pPr>
      <w:r>
        <w:rPr/>
        <w:t>Cólora: cólera, bilis.</w:t>
      </w:r>
    </w:p>
    <w:p>
      <w:pPr>
        <w:pStyle w:val="Normal"/>
        <w:spacing w:lineRule="auto" w:line="240" w:before="0" w:after="0"/>
        <w:jc w:val="both"/>
        <w:rPr/>
      </w:pPr>
      <w:r>
        <w:rPr/>
        <w:t>Combrá: futuro de comer, página.</w:t>
      </w:r>
    </w:p>
    <w:p>
      <w:pPr>
        <w:pStyle w:val="Normal"/>
        <w:spacing w:lineRule="auto" w:line="240" w:before="0" w:after="0"/>
        <w:jc w:val="both"/>
        <w:rPr/>
      </w:pPr>
      <w:r>
        <w:rPr/>
        <w:t>Compaño: compañero.</w:t>
      </w:r>
    </w:p>
    <w:p>
      <w:pPr>
        <w:pStyle w:val="Normal"/>
        <w:spacing w:lineRule="auto" w:line="240" w:before="0" w:after="0"/>
        <w:jc w:val="both"/>
        <w:rPr/>
      </w:pPr>
      <w:r>
        <w:rPr/>
        <w:t>Compañones: testículos.</w:t>
      </w:r>
    </w:p>
    <w:p>
      <w:pPr>
        <w:pStyle w:val="Normal"/>
        <w:spacing w:lineRule="auto" w:line="240" w:before="0" w:after="0"/>
        <w:jc w:val="both"/>
        <w:rPr/>
      </w:pPr>
      <w:r>
        <w:rPr/>
        <w:t>Compreso: preso juntamente con otro.</w:t>
      </w:r>
    </w:p>
    <w:p>
      <w:pPr>
        <w:pStyle w:val="Normal"/>
        <w:spacing w:lineRule="auto" w:line="240" w:before="0" w:after="0"/>
        <w:jc w:val="both"/>
        <w:rPr/>
      </w:pPr>
      <w:r>
        <w:rPr/>
        <w:t>Concejeramente: públicamente.</w:t>
      </w:r>
    </w:p>
    <w:p>
      <w:pPr>
        <w:pStyle w:val="Normal"/>
        <w:spacing w:lineRule="auto" w:line="240" w:before="0" w:after="0"/>
        <w:jc w:val="both"/>
        <w:rPr/>
      </w:pPr>
      <w:r>
        <w:rPr/>
        <w:t>Condesijo: escondrijo.</w:t>
      </w:r>
    </w:p>
    <w:p>
      <w:pPr>
        <w:pStyle w:val="Normal"/>
        <w:spacing w:lineRule="auto" w:line="240" w:before="0" w:after="0"/>
        <w:jc w:val="both"/>
        <w:rPr/>
      </w:pPr>
      <w:r>
        <w:rPr/>
        <w:t>Conducho: comida, manjar.</w:t>
      </w:r>
    </w:p>
    <w:p>
      <w:pPr>
        <w:pStyle w:val="Normal"/>
        <w:spacing w:lineRule="auto" w:line="240" w:before="0" w:after="0"/>
        <w:jc w:val="both"/>
        <w:rPr/>
      </w:pPr>
      <w:r>
        <w:rPr/>
        <w:t>Confasión: confección, medicina.</w:t>
      </w:r>
    </w:p>
    <w:p>
      <w:pPr>
        <w:pStyle w:val="Normal"/>
        <w:spacing w:lineRule="auto" w:line="240" w:before="0" w:after="0"/>
        <w:jc w:val="both"/>
        <w:rPr/>
      </w:pPr>
      <w:r>
        <w:rPr/>
        <w:t>Conlivio: medicamento.</w:t>
      </w:r>
    </w:p>
    <w:p>
      <w:pPr>
        <w:pStyle w:val="Normal"/>
        <w:spacing w:lineRule="auto" w:line="240" w:before="0" w:after="0"/>
        <w:jc w:val="both"/>
        <w:rPr/>
      </w:pPr>
      <w:r>
        <w:rPr/>
        <w:t>Conortar: consolar, aliviar.</w:t>
      </w:r>
    </w:p>
    <w:p>
      <w:pPr>
        <w:pStyle w:val="Normal"/>
        <w:spacing w:lineRule="auto" w:line="240" w:before="0" w:after="0"/>
        <w:jc w:val="both"/>
        <w:rPr/>
      </w:pPr>
      <w:r>
        <w:rPr/>
        <w:t>Conorte: consuelo, alivio.</w:t>
      </w:r>
    </w:p>
    <w:p>
      <w:pPr>
        <w:pStyle w:val="Normal"/>
        <w:spacing w:lineRule="auto" w:line="240" w:before="0" w:after="0"/>
        <w:jc w:val="both"/>
        <w:rPr/>
      </w:pPr>
      <w:r>
        <w:rPr/>
        <w:t>Connusco: con nosotros.</w:t>
      </w:r>
    </w:p>
    <w:p>
      <w:pPr>
        <w:pStyle w:val="Normal"/>
        <w:spacing w:lineRule="auto" w:line="240" w:before="0" w:after="0"/>
        <w:jc w:val="both"/>
        <w:rPr/>
      </w:pPr>
      <w:r>
        <w:rPr/>
        <w:t>Contendor: contendedor.</w:t>
      </w:r>
    </w:p>
    <w:p>
      <w:pPr>
        <w:pStyle w:val="Normal"/>
        <w:spacing w:lineRule="auto" w:line="240" w:before="0" w:after="0"/>
        <w:jc w:val="both"/>
        <w:rPr/>
      </w:pPr>
      <w:r>
        <w:rPr/>
        <w:t>Convolver: revolver.</w:t>
      </w:r>
    </w:p>
    <w:p>
      <w:pPr>
        <w:pStyle w:val="Normal"/>
        <w:spacing w:lineRule="auto" w:line="240" w:before="0" w:after="0"/>
        <w:jc w:val="both"/>
        <w:rPr/>
      </w:pPr>
      <w:r>
        <w:rPr/>
        <w:t>Convusco: con vos.</w:t>
      </w:r>
    </w:p>
    <w:p>
      <w:pPr>
        <w:pStyle w:val="Normal"/>
        <w:spacing w:lineRule="auto" w:line="240" w:before="0" w:after="0"/>
        <w:jc w:val="both"/>
        <w:rPr/>
      </w:pPr>
      <w:r>
        <w:rPr/>
        <w:t>Corto: cortado.</w:t>
      </w:r>
    </w:p>
    <w:p>
      <w:pPr>
        <w:pStyle w:val="Normal"/>
        <w:spacing w:lineRule="auto" w:line="240" w:before="0" w:after="0"/>
        <w:jc w:val="both"/>
        <w:rPr/>
      </w:pPr>
      <w:r>
        <w:rPr/>
        <w:t>Costribar: estreñir.</w:t>
      </w:r>
    </w:p>
    <w:p>
      <w:pPr>
        <w:pStyle w:val="Normal"/>
        <w:spacing w:lineRule="auto" w:line="240" w:before="0" w:after="0"/>
        <w:jc w:val="both"/>
        <w:rPr/>
      </w:pPr>
      <w:r>
        <w:rPr/>
        <w:t>Cras: mañana.</w:t>
      </w:r>
    </w:p>
    <w:p>
      <w:pPr>
        <w:pStyle w:val="Normal"/>
        <w:spacing w:lineRule="auto" w:line="240" w:before="0" w:after="0"/>
        <w:jc w:val="both"/>
        <w:rPr/>
      </w:pPr>
      <w:r>
        <w:rPr/>
        <w:t>Cuestas: costillas.</w:t>
      </w:r>
    </w:p>
    <w:p>
      <w:pPr>
        <w:pStyle w:val="Normal"/>
        <w:spacing w:lineRule="auto" w:line="240" w:before="0" w:after="0"/>
        <w:jc w:val="both"/>
        <w:rPr/>
      </w:pPr>
      <w:r>
        <w:rPr/>
        <w:t>Cuestión: pregunta.</w:t>
      </w:r>
    </w:p>
    <w:p>
      <w:pPr>
        <w:pStyle w:val="Normal"/>
        <w:spacing w:lineRule="auto" w:line="240" w:before="0" w:after="0"/>
        <w:jc w:val="both"/>
        <w:rPr/>
      </w:pPr>
      <w:r>
        <w:rPr/>
        <w:t>Curador: el que cura o cuida de algo.</w:t>
      </w:r>
    </w:p>
    <w:p>
      <w:pPr>
        <w:pStyle w:val="Normal"/>
        <w:spacing w:lineRule="auto" w:line="240" w:before="0" w:after="0"/>
        <w:jc w:val="both"/>
        <w:rPr/>
      </w:pPr>
      <w:r>
        <w:rPr/>
        <w:t>Dagastonar: engastar.</w:t>
      </w:r>
    </w:p>
    <w:p>
      <w:pPr>
        <w:pStyle w:val="Normal"/>
        <w:spacing w:lineRule="auto" w:line="240" w:before="0" w:after="0"/>
        <w:jc w:val="both"/>
        <w:rPr/>
      </w:pPr>
      <w:r>
        <w:rPr/>
        <w:t>Dar: decir, declarar.</w:t>
      </w:r>
    </w:p>
    <w:p>
      <w:pPr>
        <w:pStyle w:val="Normal"/>
        <w:spacing w:lineRule="auto" w:line="240" w:before="0" w:after="0"/>
        <w:jc w:val="both"/>
        <w:rPr/>
      </w:pPr>
      <w:r>
        <w:rPr/>
        <w:t>Decorar: recitar.</w:t>
      </w:r>
    </w:p>
    <w:p>
      <w:pPr>
        <w:pStyle w:val="Normal"/>
        <w:spacing w:lineRule="auto" w:line="240" w:before="0" w:after="0"/>
        <w:jc w:val="both"/>
        <w:rPr/>
      </w:pPr>
      <w:r>
        <w:rPr/>
        <w:t>Defender: prohibir.</w:t>
      </w:r>
    </w:p>
    <w:p>
      <w:pPr>
        <w:pStyle w:val="Normal"/>
        <w:spacing w:lineRule="auto" w:line="240" w:before="0" w:after="0"/>
        <w:jc w:val="both"/>
        <w:rPr/>
      </w:pPr>
      <w:r>
        <w:rPr/>
        <w:t>Delibre: astuto, inteligente.</w:t>
      </w:r>
    </w:p>
    <w:p>
      <w:pPr>
        <w:pStyle w:val="Normal"/>
        <w:spacing w:lineRule="auto" w:line="240" w:before="0" w:after="0"/>
        <w:jc w:val="both"/>
        <w:rPr/>
      </w:pPr>
      <w:r>
        <w:rPr/>
        <w:t>Derrundiado: derrumbado.</w:t>
      </w:r>
    </w:p>
    <w:p>
      <w:pPr>
        <w:pStyle w:val="Normal"/>
        <w:spacing w:lineRule="auto" w:line="240" w:before="0" w:after="0"/>
        <w:jc w:val="both"/>
        <w:rPr/>
      </w:pPr>
      <w:r>
        <w:rPr/>
        <w:t>Desfiuzarse: desesperarse.</w:t>
      </w:r>
    </w:p>
    <w:p>
      <w:pPr>
        <w:pStyle w:val="Normal"/>
        <w:spacing w:lineRule="auto" w:line="240" w:before="0" w:after="0"/>
        <w:jc w:val="both"/>
        <w:rPr/>
      </w:pPr>
      <w:r>
        <w:rPr/>
        <w:t>Desfuciado: desconfiado.</w:t>
      </w:r>
    </w:p>
    <w:p>
      <w:pPr>
        <w:pStyle w:val="Normal"/>
        <w:spacing w:lineRule="auto" w:line="240" w:before="0" w:after="0"/>
        <w:jc w:val="both"/>
        <w:rPr/>
      </w:pPr>
      <w:r>
        <w:rPr/>
        <w:t>Desmanar: apartar, evitar.</w:t>
      </w:r>
    </w:p>
    <w:p>
      <w:pPr>
        <w:pStyle w:val="Normal"/>
        <w:spacing w:lineRule="auto" w:line="240" w:before="0" w:after="0"/>
        <w:jc w:val="both"/>
        <w:rPr/>
      </w:pPr>
      <w:r>
        <w:rPr/>
        <w:t>Despender: gastar.</w:t>
      </w:r>
    </w:p>
    <w:p>
      <w:pPr>
        <w:pStyle w:val="Normal"/>
        <w:spacing w:lineRule="auto" w:line="240" w:before="0" w:after="0"/>
        <w:jc w:val="both"/>
        <w:rPr/>
      </w:pPr>
      <w:r>
        <w:rPr/>
        <w:t>De vagar: despacio, concienzudamente, Dioso: viejo, de días.</w:t>
      </w:r>
    </w:p>
    <w:p>
      <w:pPr>
        <w:pStyle w:val="Normal"/>
        <w:spacing w:lineRule="auto" w:line="240" w:before="0" w:after="0"/>
        <w:jc w:val="both"/>
        <w:rPr/>
      </w:pPr>
      <w:r>
        <w:rPr/>
        <w:t>Diudo: enamorado, deudo, Diuso: de yuso, de bajo.</w:t>
      </w:r>
    </w:p>
    <w:p>
      <w:pPr>
        <w:pStyle w:val="Normal"/>
        <w:spacing w:lineRule="auto" w:line="240" w:before="0" w:after="0"/>
        <w:jc w:val="both"/>
        <w:rPr/>
      </w:pPr>
      <w:r>
        <w:rPr/>
        <w:t>Dolar: doblar.</w:t>
      </w:r>
    </w:p>
    <w:p>
      <w:pPr>
        <w:pStyle w:val="Normal"/>
        <w:spacing w:lineRule="auto" w:line="240" w:before="0" w:after="0"/>
        <w:jc w:val="both"/>
        <w:rPr/>
      </w:pPr>
      <w:r>
        <w:rPr/>
        <w:t>Donario: gracia, donaire.</w:t>
      </w:r>
    </w:p>
    <w:p>
      <w:pPr>
        <w:pStyle w:val="Normal"/>
        <w:spacing w:lineRule="auto" w:line="240" w:before="0" w:after="0"/>
        <w:jc w:val="both"/>
        <w:rPr/>
      </w:pPr>
      <w:r>
        <w:rPr/>
        <w:t>Dubdar: sospechar.</w:t>
      </w:r>
    </w:p>
    <w:p>
      <w:pPr>
        <w:pStyle w:val="Normal"/>
        <w:spacing w:lineRule="auto" w:line="240" w:before="0" w:after="0"/>
        <w:jc w:val="both"/>
        <w:rPr/>
      </w:pPr>
      <w:r>
        <w:rPr/>
        <w:t>Ducir: conducir.</w:t>
      </w:r>
    </w:p>
    <w:p>
      <w:pPr>
        <w:pStyle w:val="Normal"/>
        <w:spacing w:lineRule="auto" w:line="240" w:before="0" w:after="0"/>
        <w:jc w:val="both"/>
        <w:rPr/>
      </w:pPr>
      <w:r>
        <w:rPr/>
        <w:t>Eguado: igualado.</w:t>
      </w:r>
    </w:p>
    <w:p>
      <w:pPr>
        <w:pStyle w:val="Normal"/>
        <w:spacing w:lineRule="auto" w:line="240" w:before="0" w:after="0"/>
        <w:jc w:val="both"/>
        <w:rPr/>
      </w:pPr>
      <w:r>
        <w:rPr/>
        <w:t>Enartar: engañar.</w:t>
      </w:r>
    </w:p>
    <w:p>
      <w:pPr>
        <w:pStyle w:val="Normal"/>
        <w:spacing w:lineRule="auto" w:line="240" w:before="0" w:after="0"/>
        <w:jc w:val="both"/>
        <w:rPr/>
      </w:pPr>
      <w:r>
        <w:rPr/>
        <w:t>Encelar: ocultar.</w:t>
      </w:r>
    </w:p>
    <w:p>
      <w:pPr>
        <w:pStyle w:val="Normal"/>
        <w:spacing w:lineRule="auto" w:line="240" w:before="0" w:after="0"/>
        <w:jc w:val="both"/>
        <w:rPr/>
      </w:pPr>
      <w:r>
        <w:rPr/>
        <w:t>Encimar: acabar, llevar a buen fin.</w:t>
      </w:r>
    </w:p>
    <w:p>
      <w:pPr>
        <w:pStyle w:val="Normal"/>
        <w:spacing w:lineRule="auto" w:line="240" w:before="0" w:after="0"/>
        <w:jc w:val="both"/>
        <w:rPr/>
      </w:pPr>
      <w:r>
        <w:rPr/>
        <w:t>Enfestar: levantarse, erguirse.</w:t>
      </w:r>
    </w:p>
    <w:p>
      <w:pPr>
        <w:pStyle w:val="Normal"/>
        <w:spacing w:lineRule="auto" w:line="240" w:before="0" w:after="0"/>
        <w:jc w:val="both"/>
        <w:rPr/>
      </w:pPr>
      <w:r>
        <w:rPr/>
        <w:t>Enfiesto: erguido, levantado.</w:t>
      </w:r>
    </w:p>
    <w:p>
      <w:pPr>
        <w:pStyle w:val="Normal"/>
        <w:spacing w:lineRule="auto" w:line="240" w:before="0" w:after="0"/>
        <w:jc w:val="both"/>
        <w:rPr/>
      </w:pPr>
      <w:r>
        <w:rPr/>
        <w:t>Enfingir: ilusionarse.</w:t>
      </w:r>
    </w:p>
    <w:p>
      <w:pPr>
        <w:pStyle w:val="Normal"/>
        <w:spacing w:lineRule="auto" w:line="240" w:before="0" w:after="0"/>
        <w:jc w:val="both"/>
        <w:rPr/>
      </w:pPr>
      <w:r>
        <w:rPr/>
        <w:t>Engeño: ingenio.</w:t>
      </w:r>
    </w:p>
    <w:p>
      <w:pPr>
        <w:pStyle w:val="Normal"/>
        <w:spacing w:lineRule="auto" w:line="240" w:before="0" w:after="0"/>
        <w:jc w:val="both"/>
        <w:rPr/>
      </w:pPr>
      <w:r>
        <w:rPr/>
        <w:t>Enridar: enrizar, azuzar.</w:t>
      </w:r>
    </w:p>
    <w:p>
      <w:pPr>
        <w:pStyle w:val="Normal"/>
        <w:spacing w:lineRule="auto" w:line="240" w:before="0" w:after="0"/>
        <w:jc w:val="both"/>
        <w:rPr/>
      </w:pPr>
      <w:r>
        <w:rPr/>
        <w:t>Enrisar: enrizar, azuzar.</w:t>
      </w:r>
    </w:p>
    <w:p>
      <w:pPr>
        <w:pStyle w:val="Normal"/>
        <w:spacing w:lineRule="auto" w:line="240" w:before="0" w:after="0"/>
        <w:jc w:val="both"/>
        <w:rPr/>
      </w:pPr>
      <w:r>
        <w:rPr/>
        <w:t>Enviso: avisado, listo.</w:t>
      </w:r>
    </w:p>
    <w:p>
      <w:pPr>
        <w:pStyle w:val="Normal"/>
        <w:spacing w:lineRule="auto" w:line="240" w:before="0" w:after="0"/>
        <w:jc w:val="both"/>
        <w:rPr/>
      </w:pPr>
      <w:r>
        <w:rPr/>
        <w:t>Eriazo: erial, tierra sin labrar.</w:t>
      </w:r>
    </w:p>
    <w:p>
      <w:pPr>
        <w:pStyle w:val="Normal"/>
        <w:spacing w:lineRule="auto" w:line="240" w:before="0" w:after="0"/>
        <w:jc w:val="both"/>
        <w:rPr/>
      </w:pPr>
      <w:r>
        <w:rPr/>
        <w:t>Escapar (léase espaciar): explicar, calmar.</w:t>
      </w:r>
    </w:p>
    <w:p>
      <w:pPr>
        <w:pStyle w:val="Normal"/>
        <w:spacing w:lineRule="auto" w:line="240" w:before="0" w:after="0"/>
        <w:jc w:val="both"/>
        <w:rPr/>
      </w:pPr>
      <w:r>
        <w:rPr/>
        <w:t>Escodruño: escudriño.</w:t>
      </w:r>
    </w:p>
    <w:p>
      <w:pPr>
        <w:pStyle w:val="Normal"/>
        <w:spacing w:lineRule="auto" w:line="240" w:before="0" w:after="0"/>
        <w:jc w:val="both"/>
        <w:rPr/>
      </w:pPr>
      <w:r>
        <w:rPr/>
        <w:t>Escorrecho: fuerte, vigoroso.</w:t>
      </w:r>
    </w:p>
    <w:p>
      <w:pPr>
        <w:pStyle w:val="Normal"/>
        <w:spacing w:lineRule="auto" w:line="240" w:before="0" w:after="0"/>
        <w:jc w:val="both"/>
        <w:rPr/>
      </w:pPr>
      <w:r>
        <w:rPr/>
        <w:t>Escosa: seca, árida.</w:t>
      </w:r>
    </w:p>
    <w:p>
      <w:pPr>
        <w:pStyle w:val="Normal"/>
        <w:spacing w:lineRule="auto" w:line="240" w:before="0" w:after="0"/>
        <w:jc w:val="both"/>
        <w:rPr/>
      </w:pPr>
      <w:r>
        <w:rPr/>
        <w:t>Escucha: centinela.</w:t>
      </w:r>
    </w:p>
    <w:p>
      <w:pPr>
        <w:pStyle w:val="Normal"/>
        <w:spacing w:lineRule="auto" w:line="240" w:before="0" w:after="0"/>
        <w:jc w:val="both"/>
        <w:rPr/>
      </w:pPr>
      <w:r>
        <w:rPr/>
        <w:t>Esculca: espía.</w:t>
      </w:r>
    </w:p>
    <w:p>
      <w:pPr>
        <w:pStyle w:val="Normal"/>
        <w:spacing w:lineRule="auto" w:line="240" w:before="0" w:after="0"/>
        <w:jc w:val="both"/>
        <w:rPr/>
      </w:pPr>
      <w:r>
        <w:rPr/>
        <w:t>Espendido, acaso espandido: desparramado.</w:t>
      </w:r>
    </w:p>
    <w:p>
      <w:pPr>
        <w:pStyle w:val="Normal"/>
        <w:spacing w:lineRule="auto" w:line="240" w:before="0" w:after="0"/>
        <w:jc w:val="both"/>
        <w:rPr/>
      </w:pPr>
      <w:r>
        <w:rPr/>
        <w:t>Estorcer: librarse.</w:t>
      </w:r>
    </w:p>
    <w:p>
      <w:pPr>
        <w:pStyle w:val="Normal"/>
        <w:spacing w:lineRule="auto" w:line="240" w:before="0" w:after="0"/>
        <w:jc w:val="both"/>
        <w:rPr/>
      </w:pPr>
      <w:r>
        <w:rPr/>
        <w:t>Estroído: destruído.</w:t>
      </w:r>
    </w:p>
    <w:p>
      <w:pPr>
        <w:pStyle w:val="Normal"/>
        <w:spacing w:lineRule="auto" w:line="240" w:before="0" w:after="0"/>
        <w:jc w:val="both"/>
        <w:rPr/>
      </w:pPr>
      <w:r>
        <w:rPr/>
        <w:t>Estultar: tratar de tonto a alguien.</w:t>
      </w:r>
    </w:p>
    <w:p>
      <w:pPr>
        <w:pStyle w:val="Normal"/>
        <w:spacing w:lineRule="auto" w:line="240" w:before="0" w:after="0"/>
        <w:jc w:val="both"/>
        <w:rPr/>
      </w:pPr>
      <w:r>
        <w:rPr/>
        <w:t>Faldrido: letrado.</w:t>
      </w:r>
    </w:p>
    <w:p>
      <w:pPr>
        <w:pStyle w:val="Normal"/>
        <w:spacing w:lineRule="auto" w:line="240" w:before="0" w:after="0"/>
        <w:jc w:val="both"/>
        <w:rPr/>
      </w:pPr>
      <w:r>
        <w:rPr/>
        <w:t>Faldrimiento: habilidad.</w:t>
      </w:r>
    </w:p>
    <w:p>
      <w:pPr>
        <w:pStyle w:val="Normal"/>
        <w:spacing w:lineRule="auto" w:line="240" w:before="0" w:after="0"/>
        <w:jc w:val="both"/>
        <w:rPr/>
      </w:pPr>
      <w:r>
        <w:rPr/>
        <w:t>Faza: hacia.</w:t>
      </w:r>
    </w:p>
    <w:p>
      <w:pPr>
        <w:pStyle w:val="Normal"/>
        <w:spacing w:lineRule="auto" w:line="240" w:before="0" w:after="0"/>
        <w:jc w:val="both"/>
        <w:rPr/>
      </w:pPr>
      <w:r>
        <w:rPr/>
        <w:t>Fedroso: hediondo.</w:t>
      </w:r>
    </w:p>
    <w:p>
      <w:pPr>
        <w:pStyle w:val="Normal"/>
        <w:spacing w:lineRule="auto" w:line="240" w:before="0" w:after="0"/>
        <w:jc w:val="both"/>
        <w:rPr/>
      </w:pPr>
      <w:r>
        <w:rPr/>
        <w:t>Femencia: esfuerzo.</w:t>
      </w:r>
    </w:p>
    <w:p>
      <w:pPr>
        <w:pStyle w:val="Normal"/>
        <w:spacing w:lineRule="auto" w:line="240" w:before="0" w:after="0"/>
        <w:jc w:val="both"/>
        <w:rPr/>
      </w:pPr>
      <w:r>
        <w:rPr/>
        <w:t>Femenciar: esforzar.</w:t>
      </w:r>
    </w:p>
    <w:p>
      <w:pPr>
        <w:pStyle w:val="Normal"/>
        <w:spacing w:lineRule="auto" w:line="240" w:before="0" w:after="0"/>
        <w:jc w:val="both"/>
        <w:rPr/>
      </w:pPr>
      <w:r>
        <w:rPr/>
        <w:t>Femencioso: esforzado.</w:t>
      </w:r>
    </w:p>
    <w:p>
      <w:pPr>
        <w:pStyle w:val="Normal"/>
        <w:spacing w:lineRule="auto" w:line="240" w:before="0" w:after="0"/>
        <w:jc w:val="both"/>
        <w:rPr/>
      </w:pPr>
      <w:r>
        <w:rPr/>
        <w:t>Festinar: apresurar.</w:t>
      </w:r>
    </w:p>
    <w:p>
      <w:pPr>
        <w:pStyle w:val="Normal"/>
        <w:spacing w:lineRule="auto" w:line="240" w:before="0" w:after="0"/>
        <w:jc w:val="both"/>
        <w:rPr/>
      </w:pPr>
      <w:r>
        <w:rPr/>
        <w:t>Feuciarse: confiarse.</w:t>
      </w:r>
    </w:p>
    <w:p>
      <w:pPr>
        <w:pStyle w:val="Normal"/>
        <w:spacing w:lineRule="auto" w:line="240" w:before="0" w:after="0"/>
        <w:jc w:val="both"/>
        <w:rPr/>
      </w:pPr>
      <w:r>
        <w:rPr/>
        <w:t>Figo (mal del): tumores alrededor del ano.</w:t>
      </w:r>
    </w:p>
    <w:p>
      <w:pPr>
        <w:pStyle w:val="Normal"/>
        <w:spacing w:lineRule="auto" w:line="240" w:before="0" w:after="0"/>
        <w:jc w:val="both"/>
        <w:rPr/>
      </w:pPr>
      <w:r>
        <w:rPr/>
        <w:t>Fucia: confianza.</w:t>
      </w:r>
    </w:p>
    <w:p>
      <w:pPr>
        <w:pStyle w:val="Normal"/>
        <w:spacing w:lineRule="auto" w:line="240" w:before="0" w:after="0"/>
        <w:jc w:val="both"/>
        <w:rPr/>
      </w:pPr>
      <w:r>
        <w:rPr/>
        <w:t>Fueras: excepto.</w:t>
      </w:r>
    </w:p>
    <w:p>
      <w:pPr>
        <w:pStyle w:val="Normal"/>
        <w:spacing w:lineRule="auto" w:line="240" w:before="0" w:after="0"/>
        <w:jc w:val="both"/>
        <w:rPr/>
      </w:pPr>
      <w:r>
        <w:rPr/>
        <w:t>Fuste: palo.</w:t>
      </w:r>
    </w:p>
    <w:p>
      <w:pPr>
        <w:pStyle w:val="Normal"/>
        <w:spacing w:lineRule="auto" w:line="240" w:before="0" w:after="0"/>
        <w:jc w:val="both"/>
        <w:rPr/>
      </w:pPr>
      <w:r>
        <w:rPr/>
        <w:t>Gamonal: tierra en que se da la planta llamada gamón.</w:t>
      </w:r>
    </w:p>
    <w:p>
      <w:pPr>
        <w:pStyle w:val="Normal"/>
        <w:spacing w:lineRule="auto" w:line="240" w:before="0" w:after="0"/>
        <w:jc w:val="both"/>
        <w:rPr/>
      </w:pPr>
      <w:r>
        <w:rPr/>
        <w:t>Ge, gelo, -a: (passim) se, selo, a.</w:t>
      </w:r>
    </w:p>
    <w:p>
      <w:pPr>
        <w:pStyle w:val="Normal"/>
        <w:spacing w:lineRule="auto" w:line="240" w:before="0" w:after="0"/>
        <w:jc w:val="both"/>
        <w:rPr/>
      </w:pPr>
      <w:r>
        <w:rPr/>
        <w:t>Gigonza (léase girgonza): una clase de piedras preciosas.</w:t>
      </w:r>
    </w:p>
    <w:p>
      <w:pPr>
        <w:pStyle w:val="Normal"/>
        <w:spacing w:lineRule="auto" w:line="240" w:before="0" w:after="0"/>
        <w:jc w:val="both"/>
        <w:rPr/>
      </w:pPr>
      <w:r>
        <w:rPr/>
        <w:t>Golosía: glotonería, ambición.</w:t>
      </w:r>
    </w:p>
    <w:p>
      <w:pPr>
        <w:pStyle w:val="Normal"/>
        <w:spacing w:lineRule="auto" w:line="240" w:before="0" w:after="0"/>
        <w:jc w:val="both"/>
        <w:rPr/>
      </w:pPr>
      <w:r>
        <w:rPr/>
        <w:t>Guarescer: curar.</w:t>
      </w:r>
    </w:p>
    <w:p>
      <w:pPr>
        <w:pStyle w:val="Normal"/>
        <w:spacing w:lineRule="auto" w:line="240" w:before="0" w:after="0"/>
        <w:jc w:val="both"/>
        <w:rPr/>
      </w:pPr>
      <w:r>
        <w:rPr/>
        <w:t>Guarir: curar.</w:t>
      </w:r>
    </w:p>
    <w:p>
      <w:pPr>
        <w:pStyle w:val="Normal"/>
        <w:spacing w:lineRule="auto" w:line="240" w:before="0" w:after="0"/>
        <w:jc w:val="both"/>
        <w:rPr/>
      </w:pPr>
      <w:r>
        <w:rPr/>
        <w:t>Guisar: arreglar.</w:t>
      </w:r>
    </w:p>
    <w:p>
      <w:pPr>
        <w:pStyle w:val="Normal"/>
        <w:spacing w:lineRule="auto" w:line="240" w:before="0" w:after="0"/>
        <w:jc w:val="both"/>
        <w:rPr/>
      </w:pPr>
      <w:r>
        <w:rPr/>
        <w:t>Gulpeja: vulpeja, zorra.</w:t>
      </w:r>
    </w:p>
    <w:p>
      <w:pPr>
        <w:pStyle w:val="Normal"/>
        <w:spacing w:lineRule="auto" w:line="240" w:before="0" w:after="0"/>
        <w:jc w:val="both"/>
        <w:rPr/>
      </w:pPr>
      <w:r>
        <w:rPr/>
        <w:t>Haber: riquezas.</w:t>
      </w:r>
    </w:p>
    <w:p>
      <w:pPr>
        <w:pStyle w:val="Normal"/>
        <w:spacing w:lineRule="auto" w:line="240" w:before="0" w:after="0"/>
        <w:jc w:val="both"/>
        <w:rPr/>
      </w:pPr>
      <w:r>
        <w:rPr/>
        <w:t>Hermar: abandonar.</w:t>
      </w:r>
    </w:p>
    <w:p>
      <w:pPr>
        <w:pStyle w:val="Normal"/>
        <w:spacing w:lineRule="auto" w:line="240" w:before="0" w:after="0"/>
        <w:jc w:val="both"/>
        <w:rPr/>
      </w:pPr>
      <w:r>
        <w:rPr/>
        <w:t>Homecillo: odio, aversión.</w:t>
      </w:r>
    </w:p>
    <w:p>
      <w:pPr>
        <w:pStyle w:val="Normal"/>
        <w:spacing w:lineRule="auto" w:line="240" w:before="0" w:after="0"/>
        <w:jc w:val="both"/>
        <w:rPr/>
      </w:pPr>
      <w:r>
        <w:rPr/>
        <w:t>Homiciado: enemistado.</w:t>
      </w:r>
    </w:p>
    <w:p>
      <w:pPr>
        <w:pStyle w:val="Normal"/>
        <w:spacing w:lineRule="auto" w:line="240" w:before="0" w:after="0"/>
        <w:jc w:val="both"/>
        <w:rPr/>
      </w:pPr>
      <w:r>
        <w:rPr/>
        <w:t>Homiciero: intrigante.</w:t>
      </w:r>
    </w:p>
    <w:p>
      <w:pPr>
        <w:pStyle w:val="Normal"/>
        <w:spacing w:lineRule="auto" w:line="240" w:before="0" w:after="0"/>
        <w:jc w:val="both"/>
        <w:rPr/>
      </w:pPr>
      <w:r>
        <w:rPr/>
        <w:t>Hora: véase catar hora.</w:t>
      </w:r>
    </w:p>
    <w:p>
      <w:pPr>
        <w:pStyle w:val="Normal"/>
        <w:spacing w:lineRule="auto" w:line="240" w:before="0" w:after="0"/>
        <w:jc w:val="both"/>
        <w:rPr/>
      </w:pPr>
      <w:r>
        <w:rPr/>
        <w:t>Huyar: llegar a, adelantarse a.</w:t>
      </w:r>
    </w:p>
    <w:p>
      <w:pPr>
        <w:pStyle w:val="Normal"/>
        <w:spacing w:lineRule="auto" w:line="240" w:before="0" w:after="0"/>
        <w:jc w:val="both"/>
        <w:rPr/>
      </w:pPr>
      <w:r>
        <w:rPr/>
        <w:t>Jarín: jara.</w:t>
      </w:r>
    </w:p>
    <w:p>
      <w:pPr>
        <w:pStyle w:val="Normal"/>
        <w:spacing w:lineRule="auto" w:line="240" w:before="0" w:after="0"/>
        <w:jc w:val="both"/>
        <w:rPr/>
      </w:pPr>
      <w:r>
        <w:rPr/>
        <w:t>Jarope: jarabe.</w:t>
      </w:r>
    </w:p>
    <w:p>
      <w:pPr>
        <w:pStyle w:val="Normal"/>
        <w:spacing w:lineRule="auto" w:line="240" w:before="0" w:after="0"/>
        <w:jc w:val="both"/>
        <w:rPr/>
      </w:pPr>
      <w:r>
        <w:rPr/>
        <w:t>Lacerio: molestia.</w:t>
      </w:r>
    </w:p>
    <w:p>
      <w:pPr>
        <w:pStyle w:val="Normal"/>
        <w:spacing w:lineRule="auto" w:line="240" w:before="0" w:after="0"/>
        <w:jc w:val="both"/>
        <w:rPr/>
      </w:pPr>
      <w:r>
        <w:rPr/>
        <w:t>Laido: feo, reprobable.</w:t>
      </w:r>
    </w:p>
    <w:p>
      <w:pPr>
        <w:pStyle w:val="Normal"/>
        <w:spacing w:lineRule="auto" w:line="240" w:before="0" w:after="0"/>
        <w:jc w:val="both"/>
        <w:rPr/>
      </w:pPr>
      <w:r>
        <w:rPr/>
        <w:t>Lazdrado: desdichado.</w:t>
      </w:r>
    </w:p>
    <w:p>
      <w:pPr>
        <w:pStyle w:val="Normal"/>
        <w:spacing w:lineRule="auto" w:line="240" w:before="0" w:after="0"/>
        <w:jc w:val="both"/>
        <w:rPr/>
      </w:pPr>
      <w:r>
        <w:rPr/>
        <w:t>Ledo: contento, alegre.</w:t>
      </w:r>
    </w:p>
    <w:p>
      <w:pPr>
        <w:pStyle w:val="Normal"/>
        <w:spacing w:lineRule="auto" w:line="240" w:before="0" w:after="0"/>
        <w:jc w:val="both"/>
        <w:rPr/>
      </w:pPr>
      <w:r>
        <w:rPr/>
        <w:t>Librar: sentenciar.</w:t>
      </w:r>
    </w:p>
    <w:p>
      <w:pPr>
        <w:pStyle w:val="Normal"/>
        <w:spacing w:lineRule="auto" w:line="240" w:before="0" w:after="0"/>
        <w:jc w:val="both"/>
        <w:rPr/>
      </w:pPr>
      <w:r>
        <w:rPr/>
        <w:t>Liento: húmedo.</w:t>
      </w:r>
    </w:p>
    <w:p>
      <w:pPr>
        <w:pStyle w:val="Normal"/>
        <w:spacing w:lineRule="auto" w:line="240" w:before="0" w:after="0"/>
        <w:jc w:val="both"/>
        <w:rPr/>
      </w:pPr>
      <w:r>
        <w:rPr/>
        <w:t>Lijoso: inmundo.</w:t>
      </w:r>
    </w:p>
    <w:p>
      <w:pPr>
        <w:pStyle w:val="Normal"/>
        <w:spacing w:lineRule="auto" w:line="240" w:before="0" w:after="0"/>
        <w:jc w:val="both"/>
        <w:rPr/>
      </w:pPr>
      <w:r>
        <w:rPr/>
        <w:t>Lóbregas: bodega.</w:t>
      </w:r>
    </w:p>
    <w:p>
      <w:pPr>
        <w:pStyle w:val="Normal"/>
        <w:spacing w:lineRule="auto" w:line="240" w:before="0" w:after="0"/>
        <w:jc w:val="both"/>
        <w:rPr/>
      </w:pPr>
      <w:r>
        <w:rPr/>
        <w:t>Luciérnega: luciérnaga, gusano de luz.</w:t>
      </w:r>
    </w:p>
    <w:p>
      <w:pPr>
        <w:pStyle w:val="Normal"/>
        <w:spacing w:lineRule="auto" w:line="240" w:before="0" w:after="0"/>
        <w:jc w:val="both"/>
        <w:rPr/>
      </w:pPr>
      <w:r>
        <w:rPr/>
        <w:t>Lueñe, llueñe y alueñe: lejos.</w:t>
      </w:r>
    </w:p>
    <w:p>
      <w:pPr>
        <w:pStyle w:val="Normal"/>
        <w:spacing w:lineRule="auto" w:line="240" w:before="0" w:after="0"/>
        <w:jc w:val="both"/>
        <w:rPr/>
      </w:pPr>
      <w:r>
        <w:rPr/>
        <w:t>Malastrugo: desgraciado.</w:t>
      </w:r>
    </w:p>
    <w:p>
      <w:pPr>
        <w:pStyle w:val="Normal"/>
        <w:spacing w:lineRule="auto" w:line="240" w:before="0" w:after="0"/>
        <w:jc w:val="both"/>
        <w:rPr/>
      </w:pPr>
      <w:r>
        <w:rPr/>
        <w:t>Malvestad: maldad.</w:t>
      </w:r>
    </w:p>
    <w:p>
      <w:pPr>
        <w:pStyle w:val="Normal"/>
        <w:spacing w:lineRule="auto" w:line="240" w:before="0" w:after="0"/>
        <w:jc w:val="both"/>
        <w:rPr/>
      </w:pPr>
      <w:r>
        <w:rPr/>
        <w:t>Manga: trompa.</w:t>
      </w:r>
    </w:p>
    <w:p>
      <w:pPr>
        <w:pStyle w:val="Normal"/>
        <w:spacing w:lineRule="auto" w:line="240" w:before="0" w:after="0"/>
        <w:jc w:val="both"/>
        <w:rPr/>
      </w:pPr>
      <w:r>
        <w:rPr/>
        <w:t>Mantillo: membrana en que está envuelto el feto.</w:t>
      </w:r>
    </w:p>
    <w:p>
      <w:pPr>
        <w:pStyle w:val="Normal"/>
        <w:spacing w:lineRule="auto" w:line="240" w:before="0" w:after="0"/>
        <w:jc w:val="both"/>
        <w:rPr/>
      </w:pPr>
      <w:r>
        <w:rPr/>
        <w:t>Marrido: apenado, afligido.</w:t>
      </w:r>
    </w:p>
    <w:p>
      <w:pPr>
        <w:pStyle w:val="Normal"/>
        <w:spacing w:lineRule="auto" w:line="240" w:before="0" w:after="0"/>
        <w:jc w:val="both"/>
        <w:rPr/>
      </w:pPr>
      <w:r>
        <w:rPr/>
        <w:t>Maslo: macho.</w:t>
      </w:r>
    </w:p>
    <w:p>
      <w:pPr>
        <w:pStyle w:val="Normal"/>
        <w:spacing w:lineRule="auto" w:line="240" w:before="0" w:after="0"/>
        <w:jc w:val="both"/>
        <w:rPr/>
      </w:pPr>
      <w:r>
        <w:rPr/>
        <w:t>Menazón: diarrea, disentería.</w:t>
      </w:r>
    </w:p>
    <w:p>
      <w:pPr>
        <w:pStyle w:val="Normal"/>
        <w:spacing w:lineRule="auto" w:line="240" w:before="0" w:after="0"/>
        <w:jc w:val="both"/>
        <w:rPr/>
      </w:pPr>
      <w:r>
        <w:rPr/>
        <w:t>Menge: médico.</w:t>
      </w:r>
    </w:p>
    <w:p>
      <w:pPr>
        <w:pStyle w:val="Normal"/>
        <w:spacing w:lineRule="auto" w:line="240" w:before="0" w:after="0"/>
        <w:jc w:val="both"/>
        <w:rPr/>
      </w:pPr>
      <w:r>
        <w:rPr/>
        <w:t>Mermidones: como Albarhamin, bracmanes.</w:t>
      </w:r>
    </w:p>
    <w:p>
      <w:pPr>
        <w:pStyle w:val="Normal"/>
        <w:spacing w:lineRule="auto" w:line="240" w:before="0" w:after="0"/>
        <w:jc w:val="both"/>
        <w:rPr/>
      </w:pPr>
      <w:r>
        <w:rPr/>
        <w:t>Mestura: intriga.</w:t>
      </w:r>
    </w:p>
    <w:p>
      <w:pPr>
        <w:pStyle w:val="Normal"/>
        <w:spacing w:lineRule="auto" w:line="240" w:before="0" w:after="0"/>
        <w:jc w:val="both"/>
        <w:rPr/>
      </w:pPr>
      <w:r>
        <w:rPr/>
        <w:t>Mesturero: cizañero, enredador.</w:t>
      </w:r>
    </w:p>
    <w:p>
      <w:pPr>
        <w:pStyle w:val="Normal"/>
        <w:spacing w:lineRule="auto" w:line="240" w:before="0" w:after="0"/>
        <w:jc w:val="both"/>
        <w:rPr/>
      </w:pPr>
      <w:r>
        <w:rPr/>
        <w:t>Mezcla: intriga.</w:t>
      </w:r>
    </w:p>
    <w:p>
      <w:pPr>
        <w:pStyle w:val="Normal"/>
        <w:spacing w:lineRule="auto" w:line="240" w:before="0" w:after="0"/>
        <w:jc w:val="both"/>
        <w:rPr/>
      </w:pPr>
      <w:r>
        <w:rPr/>
        <w:t>Mezclado: indispuesto, intrigado.</w:t>
      </w:r>
    </w:p>
    <w:p>
      <w:pPr>
        <w:pStyle w:val="Normal"/>
        <w:spacing w:lineRule="auto" w:line="240" w:before="0" w:after="0"/>
        <w:jc w:val="both"/>
        <w:rPr/>
      </w:pPr>
      <w:r>
        <w:rPr/>
        <w:t>Mundificar: limpiar, purificar.</w:t>
      </w:r>
    </w:p>
    <w:p>
      <w:pPr>
        <w:pStyle w:val="Normal"/>
        <w:spacing w:lineRule="auto" w:line="240" w:before="0" w:after="0"/>
        <w:jc w:val="both"/>
        <w:rPr/>
      </w:pPr>
      <w:r>
        <w:rPr/>
        <w:t>Mur: ratón.</w:t>
      </w:r>
    </w:p>
    <w:p>
      <w:pPr>
        <w:pStyle w:val="Normal"/>
        <w:spacing w:lineRule="auto" w:line="240" w:before="0" w:after="0"/>
        <w:jc w:val="both"/>
        <w:rPr/>
      </w:pPr>
      <w:r>
        <w:rPr/>
        <w:t>Nadi: nada.</w:t>
      </w:r>
    </w:p>
    <w:p>
      <w:pPr>
        <w:pStyle w:val="Normal"/>
        <w:spacing w:lineRule="auto" w:line="240" w:before="0" w:after="0"/>
        <w:jc w:val="both"/>
        <w:rPr/>
      </w:pPr>
      <w:r>
        <w:rPr/>
        <w:t>Nocir, nucir: dañar.</w:t>
      </w:r>
    </w:p>
    <w:p>
      <w:pPr>
        <w:pStyle w:val="Normal"/>
        <w:spacing w:lineRule="auto" w:line="240" w:before="0" w:after="0"/>
        <w:jc w:val="both"/>
        <w:rPr/>
      </w:pPr>
      <w:r>
        <w:rPr/>
        <w:t>Orebs, orebce: orífice, el que trabaja el oro.</w:t>
      </w:r>
    </w:p>
    <w:p>
      <w:pPr>
        <w:pStyle w:val="Normal"/>
        <w:spacing w:lineRule="auto" w:line="240" w:before="0" w:after="0"/>
        <w:jc w:val="both"/>
        <w:rPr/>
      </w:pPr>
      <w:r>
        <w:rPr/>
        <w:t>Pagarse: estar satisfecho.</w:t>
      </w:r>
    </w:p>
    <w:p>
      <w:pPr>
        <w:pStyle w:val="Normal"/>
        <w:spacing w:lineRule="auto" w:line="240" w:before="0" w:after="0"/>
        <w:jc w:val="both"/>
        <w:rPr/>
      </w:pPr>
      <w:r>
        <w:rPr/>
        <w:t>Paladinas, en paladinas: públicamente.</w:t>
      </w:r>
    </w:p>
    <w:p>
      <w:pPr>
        <w:pStyle w:val="Normal"/>
        <w:spacing w:lineRule="auto" w:line="240" w:before="0" w:after="0"/>
        <w:jc w:val="both"/>
        <w:rPr/>
      </w:pPr>
      <w:r>
        <w:rPr/>
        <w:t>Parias: tributo.</w:t>
      </w:r>
    </w:p>
    <w:p>
      <w:pPr>
        <w:pStyle w:val="Normal"/>
        <w:spacing w:lineRule="auto" w:line="240" w:before="0" w:after="0"/>
        <w:jc w:val="both"/>
        <w:rPr/>
      </w:pPr>
      <w:r>
        <w:rPr/>
        <w:t>Pavón: pavo real.</w:t>
      </w:r>
    </w:p>
    <w:p>
      <w:pPr>
        <w:pStyle w:val="Normal"/>
        <w:spacing w:lineRule="auto" w:line="240" w:before="0" w:after="0"/>
        <w:jc w:val="both"/>
        <w:rPr/>
      </w:pPr>
      <w:r>
        <w:rPr/>
        <w:t>Pecachado: agachado, acobardado.</w:t>
      </w:r>
    </w:p>
    <w:p>
      <w:pPr>
        <w:pStyle w:val="Normal"/>
        <w:spacing w:lineRule="auto" w:line="240" w:before="0" w:after="0"/>
        <w:jc w:val="both"/>
        <w:rPr/>
      </w:pPr>
      <w:r>
        <w:rPr/>
        <w:t>Pechar: pagar una deuda.</w:t>
      </w:r>
    </w:p>
    <w:p>
      <w:pPr>
        <w:pStyle w:val="Normal"/>
        <w:spacing w:lineRule="auto" w:line="240" w:before="0" w:after="0"/>
        <w:jc w:val="both"/>
        <w:rPr/>
      </w:pPr>
      <w:r>
        <w:rPr/>
        <w:t>Pella: pelota.</w:t>
      </w:r>
    </w:p>
    <w:p>
      <w:pPr>
        <w:pStyle w:val="Normal"/>
        <w:spacing w:lineRule="auto" w:line="240" w:before="0" w:after="0"/>
        <w:jc w:val="both"/>
        <w:rPr/>
      </w:pPr>
      <w:r>
        <w:rPr/>
        <w:t>Pensar: dar pienso, cuidar.</w:t>
      </w:r>
    </w:p>
    <w:p>
      <w:pPr>
        <w:pStyle w:val="Normal"/>
        <w:spacing w:lineRule="auto" w:line="240" w:before="0" w:after="0"/>
        <w:jc w:val="both"/>
        <w:rPr/>
      </w:pPr>
      <w:r>
        <w:rPr/>
        <w:t>Pesgar: pesar, agobiar.</w:t>
      </w:r>
    </w:p>
    <w:p>
      <w:pPr>
        <w:pStyle w:val="Normal"/>
        <w:spacing w:lineRule="auto" w:line="240" w:before="0" w:after="0"/>
        <w:jc w:val="both"/>
        <w:rPr/>
      </w:pPr>
      <w:r>
        <w:rPr/>
        <w:t>Pesquerir: buscar.</w:t>
      </w:r>
    </w:p>
    <w:p>
      <w:pPr>
        <w:pStyle w:val="Normal"/>
        <w:spacing w:lineRule="auto" w:line="240" w:before="0" w:after="0"/>
        <w:jc w:val="both"/>
        <w:rPr/>
      </w:pPr>
      <w:r>
        <w:rPr/>
        <w:t>Pieza: cantidad.</w:t>
      </w:r>
    </w:p>
    <w:p>
      <w:pPr>
        <w:pStyle w:val="Normal"/>
        <w:spacing w:lineRule="auto" w:line="240" w:before="0" w:after="0"/>
        <w:jc w:val="both"/>
        <w:rPr/>
      </w:pPr>
      <w:r>
        <w:rPr/>
        <w:t>Plado: prado.</w:t>
      </w:r>
    </w:p>
    <w:p>
      <w:pPr>
        <w:pStyle w:val="Normal"/>
        <w:spacing w:lineRule="auto" w:line="240" w:before="0" w:after="0"/>
        <w:jc w:val="both"/>
        <w:rPr/>
      </w:pPr>
      <w:r>
        <w:rPr/>
        <w:t>Plego: juntura.</w:t>
      </w:r>
    </w:p>
    <w:p>
      <w:pPr>
        <w:pStyle w:val="Normal"/>
        <w:spacing w:lineRule="auto" w:line="240" w:before="0" w:after="0"/>
        <w:jc w:val="both"/>
        <w:rPr/>
      </w:pPr>
      <w:r>
        <w:rPr/>
        <w:t>Poridat: secreto.</w:t>
      </w:r>
    </w:p>
    <w:p>
      <w:pPr>
        <w:pStyle w:val="Normal"/>
        <w:spacing w:lineRule="auto" w:line="240" w:before="0" w:after="0"/>
        <w:jc w:val="both"/>
        <w:rPr/>
      </w:pPr>
      <w:r>
        <w:rPr/>
        <w:t>Porná: futuro de poner.</w:t>
      </w:r>
    </w:p>
    <w:p>
      <w:pPr>
        <w:pStyle w:val="Normal"/>
        <w:spacing w:lineRule="auto" w:line="240" w:before="0" w:after="0"/>
        <w:jc w:val="both"/>
        <w:rPr/>
      </w:pPr>
      <w:r>
        <w:rPr/>
        <w:t>Postema: angina.</w:t>
      </w:r>
    </w:p>
    <w:p>
      <w:pPr>
        <w:pStyle w:val="Normal"/>
        <w:spacing w:lineRule="auto" w:line="240" w:before="0" w:after="0"/>
        <w:jc w:val="both"/>
        <w:rPr/>
      </w:pPr>
      <w:r>
        <w:rPr/>
        <w:t>Preses: preces, oraciones.</w:t>
      </w:r>
    </w:p>
    <w:p>
      <w:pPr>
        <w:pStyle w:val="Normal"/>
        <w:spacing w:lineRule="auto" w:line="240" w:before="0" w:after="0"/>
        <w:jc w:val="both"/>
        <w:rPr/>
      </w:pPr>
      <w:r>
        <w:rPr/>
        <w:t>Priado: presto, prontamente.</w:t>
      </w:r>
    </w:p>
    <w:p>
      <w:pPr>
        <w:pStyle w:val="Normal"/>
        <w:spacing w:lineRule="auto" w:line="240" w:before="0" w:after="0"/>
        <w:jc w:val="both"/>
        <w:rPr/>
      </w:pPr>
      <w:r>
        <w:rPr/>
        <w:t>Profazar: hablar mal, reprender.</w:t>
      </w:r>
    </w:p>
    <w:p>
      <w:pPr>
        <w:pStyle w:val="Normal"/>
        <w:spacing w:lineRule="auto" w:line="240" w:before="0" w:after="0"/>
        <w:jc w:val="both"/>
        <w:rPr/>
      </w:pPr>
      <w:r>
        <w:rPr/>
        <w:t>Punar: pugnar.</w:t>
      </w:r>
    </w:p>
    <w:p>
      <w:pPr>
        <w:pStyle w:val="Normal"/>
        <w:spacing w:lineRule="auto" w:line="240" w:before="0" w:after="0"/>
        <w:jc w:val="both"/>
        <w:rPr/>
      </w:pPr>
      <w:r>
        <w:rPr/>
        <w:t>Quedar: aquietar, reposar.</w:t>
      </w:r>
    </w:p>
    <w:p>
      <w:pPr>
        <w:pStyle w:val="Normal"/>
        <w:spacing w:lineRule="auto" w:line="240" w:before="0" w:after="0"/>
        <w:jc w:val="both"/>
        <w:rPr/>
      </w:pPr>
      <w:r>
        <w:rPr/>
        <w:t>Rabinoso: rabioso.</w:t>
      </w:r>
    </w:p>
    <w:p>
      <w:pPr>
        <w:pStyle w:val="Normal"/>
        <w:spacing w:lineRule="auto" w:line="240" w:before="0" w:after="0"/>
        <w:jc w:val="both"/>
        <w:rPr/>
      </w:pPr>
      <w:r>
        <w:rPr/>
        <w:t>Rafez: vil, despreciable, barato.</w:t>
      </w:r>
    </w:p>
    <w:p>
      <w:pPr>
        <w:pStyle w:val="Normal"/>
        <w:spacing w:lineRule="auto" w:line="240" w:before="0" w:after="0"/>
        <w:jc w:val="both"/>
        <w:rPr/>
      </w:pPr>
      <w:r>
        <w:rPr/>
        <w:t>Rebtar: reprender.</w:t>
      </w:r>
    </w:p>
    <w:p>
      <w:pPr>
        <w:pStyle w:val="Normal"/>
        <w:spacing w:lineRule="auto" w:line="240" w:before="0" w:after="0"/>
        <w:jc w:val="both"/>
        <w:rPr/>
      </w:pPr>
      <w:r>
        <w:rPr/>
        <w:t>Rebto: culpa.</w:t>
      </w:r>
    </w:p>
    <w:p>
      <w:pPr>
        <w:pStyle w:val="Normal"/>
        <w:spacing w:lineRule="auto" w:line="240" w:before="0" w:after="0"/>
        <w:jc w:val="both"/>
        <w:rPr/>
      </w:pPr>
      <w:r>
        <w:rPr/>
        <w:t>Recabdo: razón.</w:t>
      </w:r>
    </w:p>
    <w:p>
      <w:pPr>
        <w:pStyle w:val="Normal"/>
        <w:spacing w:lineRule="auto" w:line="240" w:before="0" w:after="0"/>
        <w:jc w:val="both"/>
        <w:rPr/>
      </w:pPr>
      <w:r>
        <w:rPr/>
        <w:t>Recender: exhalar el perfume.</w:t>
      </w:r>
    </w:p>
    <w:p>
      <w:pPr>
        <w:pStyle w:val="Normal"/>
        <w:spacing w:lineRule="auto" w:line="240" w:before="0" w:after="0"/>
        <w:jc w:val="both"/>
        <w:rPr/>
      </w:pPr>
      <w:r>
        <w:rPr/>
        <w:t>Recudir: replicar, responder.</w:t>
      </w:r>
    </w:p>
    <w:p>
      <w:pPr>
        <w:pStyle w:val="Normal"/>
        <w:spacing w:lineRule="auto" w:line="240" w:before="0" w:after="0"/>
        <w:jc w:val="both"/>
        <w:rPr/>
      </w:pPr>
      <w:r>
        <w:rPr/>
        <w:t>Refertar: contradecir.</w:t>
      </w:r>
    </w:p>
    <w:p>
      <w:pPr>
        <w:pStyle w:val="Normal"/>
        <w:spacing w:lineRule="auto" w:line="240" w:before="0" w:after="0"/>
        <w:jc w:val="both"/>
        <w:rPr/>
      </w:pPr>
      <w:r>
        <w:rPr/>
        <w:t>Refez: véase rafez.</w:t>
      </w:r>
    </w:p>
    <w:p>
      <w:pPr>
        <w:pStyle w:val="Normal"/>
        <w:spacing w:lineRule="auto" w:line="240" w:before="0" w:after="0"/>
        <w:jc w:val="both"/>
        <w:rPr/>
      </w:pPr>
      <w:r>
        <w:rPr/>
        <w:t>Registir: resistir.</w:t>
      </w:r>
    </w:p>
    <w:p>
      <w:pPr>
        <w:pStyle w:val="Normal"/>
        <w:spacing w:lineRule="auto" w:line="240" w:before="0" w:after="0"/>
        <w:jc w:val="both"/>
        <w:rPr/>
      </w:pPr>
      <w:r>
        <w:rPr/>
        <w:t>Relentescer: humedecerse.</w:t>
      </w:r>
    </w:p>
    <w:p>
      <w:pPr>
        <w:pStyle w:val="Normal"/>
        <w:spacing w:lineRule="auto" w:line="240" w:before="0" w:after="0"/>
        <w:jc w:val="both"/>
        <w:rPr/>
      </w:pPr>
      <w:r>
        <w:rPr/>
        <w:t>Relieve: restos de comida.</w:t>
      </w:r>
    </w:p>
    <w:p>
      <w:pPr>
        <w:pStyle w:val="Normal"/>
        <w:spacing w:lineRule="auto" w:line="240" w:before="0" w:after="0"/>
        <w:jc w:val="both"/>
        <w:rPr/>
      </w:pPr>
      <w:r>
        <w:rPr/>
        <w:t>Remasera: nombre de una medicina desconocida.</w:t>
      </w:r>
    </w:p>
    <w:p>
      <w:pPr>
        <w:pStyle w:val="Normal"/>
        <w:spacing w:lineRule="auto" w:line="240" w:before="0" w:after="0"/>
        <w:jc w:val="both"/>
        <w:rPr/>
      </w:pPr>
      <w:r>
        <w:rPr/>
        <w:t>Repentencia: arrepentimiento.</w:t>
      </w:r>
    </w:p>
    <w:p>
      <w:pPr>
        <w:pStyle w:val="Normal"/>
        <w:spacing w:lineRule="auto" w:line="240" w:before="0" w:after="0"/>
        <w:jc w:val="both"/>
        <w:rPr/>
      </w:pPr>
      <w:r>
        <w:rPr/>
        <w:t>Repostero: guardador del tesoro.</w:t>
      </w:r>
    </w:p>
    <w:p>
      <w:pPr>
        <w:pStyle w:val="Normal"/>
        <w:spacing w:lineRule="auto" w:line="240" w:before="0" w:after="0"/>
        <w:jc w:val="both"/>
        <w:rPr/>
      </w:pPr>
      <w:r>
        <w:rPr/>
        <w:t>Respuesto: tesoro.</w:t>
      </w:r>
    </w:p>
    <w:p>
      <w:pPr>
        <w:pStyle w:val="Normal"/>
        <w:spacing w:lineRule="auto" w:line="240" w:before="0" w:after="0"/>
        <w:jc w:val="both"/>
        <w:rPr/>
      </w:pPr>
      <w:r>
        <w:rPr/>
        <w:t>Salterio: instrumento musical de cuerdas.</w:t>
      </w:r>
    </w:p>
    <w:p>
      <w:pPr>
        <w:pStyle w:val="Normal"/>
        <w:spacing w:lineRule="auto" w:line="240" w:before="0" w:after="0"/>
        <w:jc w:val="both"/>
        <w:rPr/>
      </w:pPr>
      <w:r>
        <w:rPr/>
        <w:t>Salvar: besar, saludar.</w:t>
      </w:r>
    </w:p>
    <w:p>
      <w:pPr>
        <w:pStyle w:val="Normal"/>
        <w:spacing w:lineRule="auto" w:line="240" w:before="0" w:after="0"/>
        <w:jc w:val="both"/>
        <w:rPr/>
      </w:pPr>
      <w:r>
        <w:rPr/>
        <w:t>Sartas: se refiere a sartas de perlas.</w:t>
      </w:r>
    </w:p>
    <w:p>
      <w:pPr>
        <w:pStyle w:val="Normal"/>
        <w:spacing w:lineRule="auto" w:line="240" w:before="0" w:after="0"/>
        <w:jc w:val="both"/>
        <w:rPr/>
      </w:pPr>
      <w:r>
        <w:rPr/>
        <w:t>Saulan: palabra mágica sin significación.</w:t>
      </w:r>
    </w:p>
    <w:p>
      <w:pPr>
        <w:pStyle w:val="Normal"/>
        <w:spacing w:lineRule="auto" w:line="240" w:before="0" w:after="0"/>
        <w:jc w:val="both"/>
        <w:rPr/>
      </w:pPr>
      <w:r>
        <w:rPr/>
        <w:t>Seían: imperfecto del verbo ser.</w:t>
      </w:r>
    </w:p>
    <w:p>
      <w:pPr>
        <w:pStyle w:val="Normal"/>
        <w:spacing w:lineRule="auto" w:line="240" w:before="0" w:after="0"/>
        <w:jc w:val="both"/>
        <w:rPr/>
      </w:pPr>
      <w:r>
        <w:rPr/>
        <w:t>Sei, sey: imperativo de ser.</w:t>
      </w:r>
    </w:p>
    <w:p>
      <w:pPr>
        <w:pStyle w:val="Normal"/>
        <w:spacing w:lineRule="auto" w:line="240" w:before="0" w:after="0"/>
        <w:jc w:val="both"/>
        <w:rPr/>
      </w:pPr>
      <w:r>
        <w:rPr/>
        <w:t>Señero: solo.</w:t>
      </w:r>
    </w:p>
    <w:p>
      <w:pPr>
        <w:pStyle w:val="Normal"/>
        <w:spacing w:lineRule="auto" w:line="240" w:before="0" w:after="0"/>
        <w:jc w:val="both"/>
        <w:rPr/>
      </w:pPr>
      <w:r>
        <w:rPr/>
        <w:t>Seta: secta.</w:t>
      </w:r>
    </w:p>
    <w:p>
      <w:pPr>
        <w:pStyle w:val="Normal"/>
        <w:spacing w:lineRule="auto" w:line="240" w:before="0" w:after="0"/>
        <w:jc w:val="both"/>
        <w:rPr/>
      </w:pPr>
      <w:r>
        <w:rPr/>
        <w:t>Sínsamo: sésamo.</w:t>
      </w:r>
    </w:p>
    <w:p>
      <w:pPr>
        <w:pStyle w:val="Normal"/>
        <w:spacing w:lineRule="auto" w:line="240" w:before="0" w:after="0"/>
        <w:jc w:val="both"/>
        <w:rPr/>
      </w:pPr>
      <w:r>
        <w:rPr/>
        <w:t>Sirgo: seda.</w:t>
      </w:r>
    </w:p>
    <w:p>
      <w:pPr>
        <w:pStyle w:val="Normal"/>
        <w:spacing w:lineRule="auto" w:line="240" w:before="0" w:after="0"/>
        <w:jc w:val="both"/>
        <w:rPr/>
      </w:pPr>
      <w:r>
        <w:rPr/>
        <w:t>Sísamo: sésamo.</w:t>
      </w:r>
    </w:p>
    <w:p>
      <w:pPr>
        <w:pStyle w:val="Normal"/>
        <w:spacing w:lineRule="auto" w:line="240" w:before="0" w:after="0"/>
        <w:jc w:val="both"/>
        <w:rPr/>
      </w:pPr>
      <w:r>
        <w:rPr/>
        <w:t>Sobejano: excesivo.</w:t>
      </w:r>
    </w:p>
    <w:p>
      <w:pPr>
        <w:pStyle w:val="Normal"/>
        <w:spacing w:lineRule="auto" w:line="240" w:before="0" w:after="0"/>
        <w:jc w:val="both"/>
        <w:rPr/>
      </w:pPr>
      <w:r>
        <w:rPr/>
        <w:t>Sobrevienta: sobresalto.</w:t>
      </w:r>
    </w:p>
    <w:p>
      <w:pPr>
        <w:pStyle w:val="Normal"/>
        <w:spacing w:lineRule="auto" w:line="240" w:before="0" w:after="0"/>
        <w:jc w:val="both"/>
        <w:rPr/>
      </w:pPr>
      <w:r>
        <w:rPr/>
        <w:t>Sol: con solo, solamente.</w:t>
      </w:r>
    </w:p>
    <w:p>
      <w:pPr>
        <w:pStyle w:val="Normal"/>
        <w:spacing w:lineRule="auto" w:line="240" w:before="0" w:after="0"/>
        <w:jc w:val="both"/>
        <w:rPr/>
      </w:pPr>
      <w:r>
        <w:rPr/>
        <w:t>Sollar: soplar.</w:t>
      </w:r>
    </w:p>
    <w:p>
      <w:pPr>
        <w:pStyle w:val="Normal"/>
        <w:spacing w:lineRule="auto" w:line="240" w:before="0" w:after="0"/>
        <w:jc w:val="both"/>
        <w:rPr/>
      </w:pPr>
      <w:r>
        <w:rPr/>
        <w:t>Sollón: resollante.</w:t>
      </w:r>
    </w:p>
    <w:p>
      <w:pPr>
        <w:pStyle w:val="Normal"/>
        <w:spacing w:lineRule="auto" w:line="240" w:before="0" w:after="0"/>
        <w:jc w:val="both"/>
        <w:rPr/>
      </w:pPr>
      <w:r>
        <w:rPr/>
        <w:t>Soseido: sujeto, sometido.</w:t>
      </w:r>
    </w:p>
    <w:p>
      <w:pPr>
        <w:pStyle w:val="Normal"/>
        <w:spacing w:lineRule="auto" w:line="240" w:before="0" w:after="0"/>
        <w:jc w:val="both"/>
        <w:rPr/>
      </w:pPr>
      <w:r>
        <w:rPr/>
        <w:t>Sospirón: respiradero.</w:t>
      </w:r>
    </w:p>
    <w:p>
      <w:pPr>
        <w:pStyle w:val="Normal"/>
        <w:spacing w:lineRule="auto" w:line="240" w:before="0" w:after="0"/>
        <w:jc w:val="both"/>
        <w:rPr/>
      </w:pPr>
      <w:r>
        <w:rPr/>
        <w:t>Supitaño: repentino.</w:t>
      </w:r>
    </w:p>
    <w:p>
      <w:pPr>
        <w:pStyle w:val="Normal"/>
        <w:spacing w:lineRule="auto" w:line="240" w:before="0" w:after="0"/>
        <w:jc w:val="both"/>
        <w:rPr/>
      </w:pPr>
      <w:r>
        <w:rPr/>
        <w:t>Tartalear: removerse inquietamente.</w:t>
      </w:r>
    </w:p>
    <w:p>
      <w:pPr>
        <w:pStyle w:val="Normal"/>
        <w:spacing w:lineRule="auto" w:line="240" w:before="0" w:after="0"/>
        <w:jc w:val="both"/>
        <w:rPr/>
      </w:pPr>
      <w:r>
        <w:rPr/>
        <w:t>Terrería: astucia.</w:t>
      </w:r>
    </w:p>
    <w:p>
      <w:pPr>
        <w:pStyle w:val="Normal"/>
        <w:spacing w:lineRule="auto" w:line="240" w:before="0" w:after="0"/>
        <w:jc w:val="both"/>
        <w:rPr/>
      </w:pPr>
      <w:r>
        <w:rPr/>
        <w:t>Terrero: astuto.</w:t>
      </w:r>
    </w:p>
    <w:p>
      <w:pPr>
        <w:pStyle w:val="Normal"/>
        <w:spacing w:lineRule="auto" w:line="240" w:before="0" w:after="0"/>
        <w:jc w:val="both"/>
        <w:rPr/>
      </w:pPr>
      <w:r>
        <w:rPr/>
        <w:t>Tésico: tósigo, veneno.</w:t>
      </w:r>
    </w:p>
    <w:p>
      <w:pPr>
        <w:pStyle w:val="Normal"/>
        <w:spacing w:lineRule="auto" w:line="240" w:before="0" w:after="0"/>
        <w:jc w:val="both"/>
        <w:rPr/>
      </w:pPr>
      <w:r>
        <w:rPr/>
        <w:t>Tittuy: gaviota.</w:t>
      </w:r>
    </w:p>
    <w:p>
      <w:pPr>
        <w:pStyle w:val="Normal"/>
        <w:spacing w:lineRule="auto" w:line="240" w:before="0" w:after="0"/>
        <w:jc w:val="both"/>
        <w:rPr/>
      </w:pPr>
      <w:r>
        <w:rPr/>
        <w:t>Toller: quitar.</w:t>
      </w:r>
    </w:p>
    <w:p>
      <w:pPr>
        <w:pStyle w:val="Normal"/>
        <w:spacing w:lineRule="auto" w:line="240" w:before="0" w:after="0"/>
        <w:jc w:val="both"/>
        <w:rPr/>
      </w:pPr>
      <w:r>
        <w:rPr/>
        <w:t>Tremedal: paraje cenagoso que retiembla al menor movimiento.</w:t>
      </w:r>
    </w:p>
    <w:p>
      <w:pPr>
        <w:pStyle w:val="Normal"/>
        <w:spacing w:lineRule="auto" w:line="240" w:before="0" w:after="0"/>
        <w:jc w:val="both"/>
        <w:rPr/>
      </w:pPr>
      <w:r>
        <w:rPr/>
        <w:t>Triaca: véase atriaca.</w:t>
      </w:r>
    </w:p>
    <w:p>
      <w:pPr>
        <w:pStyle w:val="Normal"/>
        <w:spacing w:lineRule="auto" w:line="240" w:before="0" w:after="0"/>
        <w:jc w:val="both"/>
        <w:rPr/>
      </w:pPr>
      <w:r>
        <w:rPr/>
        <w:t>Trobejar: trebejar, jugar.</w:t>
      </w:r>
    </w:p>
    <w:p>
      <w:pPr>
        <w:pStyle w:val="Normal"/>
        <w:spacing w:lineRule="auto" w:line="240" w:before="0" w:after="0"/>
        <w:jc w:val="both"/>
        <w:rPr/>
      </w:pPr>
      <w:r>
        <w:rPr/>
        <w:t>Tuerto: a tuerto, injustamente.</w:t>
      </w:r>
    </w:p>
    <w:p>
      <w:pPr>
        <w:pStyle w:val="Normal"/>
        <w:spacing w:lineRule="auto" w:line="240" w:before="0" w:after="0"/>
        <w:jc w:val="both"/>
        <w:rPr/>
      </w:pPr>
      <w:r>
        <w:rPr/>
        <w:t>Turar: perdurar.</w:t>
      </w:r>
    </w:p>
    <w:p>
      <w:pPr>
        <w:pStyle w:val="Normal"/>
        <w:spacing w:lineRule="auto" w:line="240" w:before="0" w:after="0"/>
        <w:jc w:val="both"/>
        <w:rPr/>
      </w:pPr>
      <w:r>
        <w:rPr/>
        <w:t>Vagar: véase de vagar.</w:t>
      </w:r>
    </w:p>
    <w:p>
      <w:pPr>
        <w:pStyle w:val="Normal"/>
        <w:spacing w:lineRule="auto" w:line="240" w:before="0" w:after="0"/>
        <w:jc w:val="both"/>
        <w:rPr/>
      </w:pPr>
      <w:r>
        <w:rPr/>
        <w:t>Vegambre: véase vigambre.</w:t>
      </w:r>
    </w:p>
    <w:p>
      <w:pPr>
        <w:pStyle w:val="Normal"/>
        <w:spacing w:lineRule="auto" w:line="240" w:before="0" w:after="0"/>
        <w:jc w:val="both"/>
        <w:rPr/>
      </w:pPr>
      <w:r>
        <w:rPr/>
        <w:t>Venar: cazar.</w:t>
      </w:r>
    </w:p>
    <w:p>
      <w:pPr>
        <w:pStyle w:val="Normal"/>
        <w:spacing w:lineRule="auto" w:line="240" w:before="0" w:after="0"/>
        <w:jc w:val="both"/>
        <w:rPr/>
      </w:pPr>
      <w:r>
        <w:rPr/>
        <w:t>Veridad: verdad.</w:t>
      </w:r>
    </w:p>
    <w:p>
      <w:pPr>
        <w:pStyle w:val="Normal"/>
        <w:spacing w:lineRule="auto" w:line="240" w:before="0" w:after="0"/>
        <w:jc w:val="both"/>
        <w:rPr/>
      </w:pPr>
      <w:r>
        <w:rPr/>
        <w:t>Vestíblo: animal en general.</w:t>
      </w:r>
    </w:p>
    <w:p>
      <w:pPr>
        <w:pStyle w:val="Normal"/>
        <w:spacing w:lineRule="auto" w:line="240" w:before="0" w:after="0"/>
        <w:jc w:val="both"/>
        <w:rPr/>
      </w:pPr>
      <w:r>
        <w:rPr/>
        <w:t>Vidigambre, vigambre: veneno.</w:t>
      </w:r>
    </w:p>
    <w:p>
      <w:pPr>
        <w:pStyle w:val="Normal"/>
        <w:spacing w:lineRule="auto" w:line="240" w:before="0" w:after="0"/>
        <w:jc w:val="both"/>
        <w:rPr/>
      </w:pPr>
      <w:r>
        <w:rPr/>
        <w:t>Vito: alimento.</w:t>
      </w:r>
    </w:p>
    <w:p>
      <w:pPr>
        <w:pStyle w:val="Normal"/>
        <w:spacing w:lineRule="auto" w:line="240" w:before="0" w:after="0"/>
        <w:jc w:val="both"/>
        <w:rPr/>
      </w:pPr>
      <w:r>
        <w:rPr/>
        <w:t>Vuelto: enemistado.</w:t>
      </w:r>
    </w:p>
    <w:p>
      <w:pPr>
        <w:pStyle w:val="Normal"/>
        <w:spacing w:lineRule="auto" w:line="240" w:before="0" w:after="0"/>
        <w:jc w:val="both"/>
        <w:rPr/>
      </w:pPr>
      <w:r>
        <w:rPr/>
        <w:t>Y: allí, en esto.</w:t>
      </w:r>
    </w:p>
    <w:p>
      <w:pPr>
        <w:pStyle w:val="Normal"/>
        <w:spacing w:lineRule="auto" w:line="240" w:before="0" w:after="0"/>
        <w:jc w:val="both"/>
        <w:rPr/>
      </w:pPr>
      <w:r>
        <w:rPr/>
        <w:t>Zanecer: alegrarse, divertirse.</w:t>
      </w:r>
    </w:p>
    <w:p>
      <w:pPr>
        <w:pStyle w:val="Normal"/>
        <w:spacing w:lineRule="auto" w:line="240" w:before="0" w:after="0"/>
        <w:jc w:val="both"/>
        <w:rPr/>
      </w:pPr>
      <w:r>
        <w:rPr/>
        <w:t>Zoco: plaza, mercado.</w:t>
      </w:r>
    </w:p>
    <w:p>
      <w:pPr>
        <w:pStyle w:val="Normal"/>
        <w:spacing w:lineRule="auto" w:line="240" w:before="0" w:after="0"/>
        <w:jc w:val="both"/>
        <w:rPr/>
      </w:pPr>
      <w:r>
        <w:rPr/>
      </w:r>
    </w:p>
    <w:p>
      <w:pPr>
        <w:pStyle w:val="Normal"/>
        <w:spacing w:lineRule="auto" w:line="240" w:before="0" w:after="120"/>
        <w:jc w:val="both"/>
        <w:rPr>
          <w:b/>
          <w:b/>
          <w:sz w:val="24"/>
          <w:szCs w:val="24"/>
        </w:rPr>
      </w:pPr>
      <w:r>
        <w:rPr>
          <w:b/>
          <w:sz w:val="24"/>
          <w:szCs w:val="24"/>
        </w:rPr>
        <w:t>Capítulo I</w:t>
      </w:r>
    </w:p>
    <w:p>
      <w:pPr>
        <w:pStyle w:val="Normal"/>
        <w:spacing w:lineRule="auto" w:line="240" w:before="0" w:after="120"/>
        <w:jc w:val="both"/>
        <w:rPr/>
      </w:pPr>
      <w:r>
        <w:rPr/>
        <w:t>Cómo el rey Sirechuel envió a Berzebuy a tierra de India</w:t>
      </w:r>
    </w:p>
    <w:p>
      <w:pPr>
        <w:pStyle w:val="Normal"/>
        <w:spacing w:lineRule="auto" w:line="240" w:before="0" w:after="120"/>
        <w:jc w:val="both"/>
        <w:rPr/>
      </w:pPr>
      <w:r>
        <w:rPr/>
        <w:t>Dicen que en tiempo de los reyes de los gentiles, reinando el rey Sirechuel, que fue fijo de Cades, fue un homne a que decían Berzebuey, que era físico e príncipe de los físicos del regno; e había con el rey grant dignidad e honra, e cátedra conoscida. Et como quier que era físico conoscido, era sabio e filósofo, et dio al rey de India una petición, la cual decía que fallaba en escripturas de los filósofos que en tierra de India había unos montes en que había tantas yerbas de muchas maneras, e que si conoscidas fuesen e sacadas e confacionadas, que se sacarían dellas melecinas con que resucitasen los muertos; e fizo al rey que le diese licencia para ir huscarlas, et que le ayudase para la despensa, e que le diese sus cartas para todos los reyes de India, que le ayudasen por que él pudiese recabdar aquello por que iba.</w:t>
      </w:r>
    </w:p>
    <w:p>
      <w:pPr>
        <w:pStyle w:val="Normal"/>
        <w:spacing w:lineRule="auto" w:line="240" w:before="0" w:after="120"/>
        <w:jc w:val="both"/>
        <w:rPr/>
      </w:pPr>
      <w:r>
        <w:rPr/>
        <w:t>Et el rey otorgógelo e aguciólo; et envió con él sus presentes para los reyes donde iba, segunt que era costumbre de los reyes cuando unos enviaban a otros sus mandaderos con sus cartas por lo que habían menester. Et fuese Berzebuey por su mandado, et andudo tanto fasta que llegó a tierra de India. Desí dio las cartas e los presentes que traía a cada uno de aquellos reyes, et demandóles licencia para ir buscar aquello por que era venido. Et ellos diéronle todos licencia e ayuda.</w:t>
      </w:r>
    </w:p>
    <w:p>
      <w:pPr>
        <w:pStyle w:val="Normal"/>
        <w:spacing w:lineRule="auto" w:line="240" w:before="0" w:after="120"/>
        <w:jc w:val="both"/>
        <w:rPr/>
      </w:pPr>
      <w:r>
        <w:rPr/>
        <w:t>Et duró en coger estas yerbas e plantas grand tiempo, más de un año, et volviéndolas con las melecinas que decían sus libros, et faciendo esto con grand diligencia. Desí probólas en los finados, e non resucitaron ningunos; e entonces dubdó en sus escripturas, e cayó en grand escándalo, et tovo por cosa vergonzosa de tornar a su señor el rey con tan mal recabdo.</w:t>
      </w:r>
    </w:p>
    <w:p>
      <w:pPr>
        <w:pStyle w:val="Normal"/>
        <w:spacing w:lineRule="auto" w:line="240" w:before="0" w:after="120"/>
        <w:jc w:val="both"/>
        <w:rPr/>
      </w:pPr>
      <w:r>
        <w:rPr/>
        <w:t>E quejóse desto a los filósofos de los reyes de India. Et ellos dijéronle que eso mismo fallaron ellos en sus escripturas que él había fallado, e propiamente el entendimiento de los libros de la su filosofía et el saber que Dios puso en ellos son las yerbas, et que la melecina que en ellos decía son los buenos castigos e el saber, et los muertos que resucitasen con aquellas yerbas son los homnes nescios que non saben cuándo son melecinados en el saber, e les facen entender las cosas, e esplanándolas aprenden de aquellas cosas que son tomadas de los sabios, et luego, en leyendo aprenden el saber et alumbran sus entendimientos.</w:t>
      </w:r>
    </w:p>
    <w:p>
      <w:pPr>
        <w:pStyle w:val="Normal"/>
        <w:spacing w:lineRule="auto" w:line="240" w:before="0" w:after="120"/>
        <w:jc w:val="both"/>
        <w:rPr/>
      </w:pPr>
      <w:r>
        <w:rPr/>
        <w:t>Et cuando esto sopo Berzebuey buscó aquellas escripturas e fallólas en lenguaje de India e trasladólas en lenguaje de Persia, et concertólas. Desí tornóse al rey su señor. Et este rey era muy acucioso en allegar el saber, e en amar los filósofos más que a otri, e trabajábase en aprender el saber, et amábalo más que a muchos deleites en que los reyes se entremeten. Et cuando fue Berzebuey en su tierra, mandó a todo el pueblo que tomase aquellos escriptos e que los leyesen, et rogasen a Dios que les diese gracia con que los entendiesen, e dioles aquellos que eran más privados en la casa del rey. Et el uno de aquellos escriptos es aqueste libro de Calila e Dimna.</w:t>
      </w:r>
    </w:p>
    <w:p>
      <w:pPr>
        <w:pStyle w:val="Normal"/>
        <w:spacing w:lineRule="auto" w:line="240" w:before="0" w:after="120"/>
        <w:jc w:val="both"/>
        <w:rPr/>
      </w:pPr>
      <w:r>
        <w:rPr/>
        <w:t>Desí puso en este libro lo que trasladó de los libros de India, unas cuestiones que fizo un rey de India que había nombre Dicelem, et al su aguacil decían Burduben; et era filósofo a quien él más amaba. Et mandóle que respondiese a ellas capítulo por capítulo, et respuesta verdadera e apuesta, et que le diese ejemplos e semejanzas et por tal que viese la certedumbre de su respuesta, et que lo ayuntase en un libro entero, por que lo él tomase por castigo para sí, et que lo dejase después de su vida a los que dél descendiesen.</w:t>
      </w:r>
    </w:p>
    <w:p>
      <w:pPr>
        <w:pStyle w:val="Normal"/>
        <w:spacing w:lineRule="auto" w:line="240" w:before="0" w:after="120"/>
        <w:jc w:val="both"/>
        <w:rPr/>
      </w:pPr>
      <w:r>
        <w:rPr/>
        <w:t>Et era el primero capítulo del león et del buey, que es después de la estoria de Berzebuey el menge.</w:t>
      </w:r>
    </w:p>
    <w:p>
      <w:pPr>
        <w:pStyle w:val="Normal"/>
        <w:spacing w:lineRule="auto" w:line="240" w:before="0" w:after="120"/>
        <w:jc w:val="both"/>
        <w:rPr/>
      </w:pPr>
      <w:r>
        <w:rPr/>
      </w:r>
    </w:p>
    <w:p>
      <w:pPr>
        <w:pStyle w:val="Normal"/>
        <w:spacing w:lineRule="auto" w:line="240" w:before="0" w:after="120"/>
        <w:jc w:val="both"/>
        <w:rPr>
          <w:b/>
          <w:b/>
          <w:sz w:val="24"/>
          <w:szCs w:val="24"/>
        </w:rPr>
      </w:pPr>
      <w:r>
        <w:rPr>
          <w:b/>
          <w:sz w:val="24"/>
          <w:szCs w:val="24"/>
        </w:rPr>
        <w:t>Capítulo II</w:t>
      </w:r>
    </w:p>
    <w:p>
      <w:pPr>
        <w:pStyle w:val="Normal"/>
        <w:spacing w:lineRule="auto" w:line="240" w:before="0" w:after="120"/>
        <w:jc w:val="both"/>
        <w:rPr/>
      </w:pPr>
      <w:r>
        <w:rPr/>
        <w:t>Historia del médico Berzebuey</w:t>
      </w:r>
    </w:p>
    <w:p>
      <w:pPr>
        <w:pStyle w:val="Normal"/>
        <w:spacing w:lineRule="auto" w:line="240" w:before="0" w:after="120"/>
        <w:jc w:val="both"/>
        <w:rPr/>
      </w:pPr>
      <w:r>
        <w:rPr/>
        <w:t>Mio padre fue de Mercecilia, e mi madre fue de las fijasdalgo de Azemosuna et de los legistas. Et una de las cosas en que Dios me fizo merced, es que fui yo el mejor de sus fijos. Et ellos criáronme lo mejor que pudieron, gobernándome de la mejores viandas que pudieron fasta que hube nueve años complidos; et desí pusieron me con los maestros. Et yo non cesé de continuar en aprender la gramática et de meter la mi cara a sotileza e a buen entendimiento, a tanto que vencí a mis compañeros et a mis iguales et valí más que ellos, e leí libros e conoscí e sope sus entendimientos, e afirmóse en el mi corazón lo que leí de las escripturas de los filósofos. Et decoré las palabras de los sabios, e las cuestiones que facían unos a otros, e las disputaciones que facían entre sí.</w:t>
      </w:r>
    </w:p>
    <w:p>
      <w:pPr>
        <w:pStyle w:val="Normal"/>
        <w:spacing w:lineRule="auto" w:line="240" w:before="0" w:after="120"/>
        <w:jc w:val="both"/>
        <w:rPr/>
      </w:pPr>
      <w:r>
        <w:rPr/>
        <w:t>E mantove esto con mi entendimiento e concertélo con la opinión que yo tenía, et sope que eran acordados en los cursos del año e de los meses e de los días, e en las naturas de los cuerpos e en las cosas de las enfermedades e en las maneras de sus melecinamientos e de su salud. Et pusiéronlo por escripto e plúgome de lo saber. Et comencé a leer sus libros fasta que los entendí; et vi las maneras de los cuerpos, las cosas de las maletías e las maneras del melecinamiento. Et sope en ello a tanto que me metí a melecinar enfermos. Et después que lo comencé, di a mi alma a escoger en estas cuatro cosas que los homnes demandan en este siglo e se trabajan de las haber e las cobdician. Et dije: "¿Cuál destas cuatro cosas debo demandar segunt la cuantidad del mi saber, e cuál es la que me fará alcanzar lo que he menester, et si lo pudiere haber, deleites o fama o riqueza o galardón del otro siglo?" Et vi que demandando ayuntado todas cuatro cosas, el que demanda llega a cualquier dellas que quisiere. Et fallé que la melecina era cosa loada cerca de los entendidos, e non denostada de los sabios e de las leyes e de las setas. Et fallé que el más santo de los físicos es aquel que non quiere haber por su física salvo el galardón del otro siglo. Et comedí en mi corazón, et fallé que todas las cosas en que los homnes se trabajan son fallecederas. Et yo non vi a ninguno de, mis antecesores que su allegar lo ficiese durable en este mundo, nin que lo librase de la muerte e de lo que aviene después della. Et fallé en los libros de la física quel más piadoso físico es aquel que primeramente comienza a melecinar su alma e sus enfermedades; et el que es en mejor estado es aquel que con su física trabaja en enmendar su estado para el otro siglo, et que non torna el arte de la física por mercaduría et por ganar la riqueza deste mundo.</w:t>
      </w:r>
    </w:p>
    <w:p>
      <w:pPr>
        <w:pStyle w:val="Normal"/>
        <w:spacing w:lineRule="auto" w:line="240" w:before="0" w:after="120"/>
        <w:jc w:val="both"/>
        <w:rPr/>
      </w:pPr>
      <w:r>
        <w:rPr/>
        <w:t>Et el que quiere por su física haber el galardón en el otro siglo, non le menguaba riqueza en este mundo. Et es en aquesto atal como el labrador que siembra las legumbres en la tierra por haber mieses et ha de aquesto cuanto quiere. Con todo aquesto non le mengua y de haber algunas yerbas de que se ayude e se aproveche. Et tove por bien de perseverar en esto por haber galardón en el otro siglo, e merescimiento de Dios. Et non quise por esto haber el apostura deste mundo; que sería tal como el mercador perdidoso que vendió sus piedras preciosas por vedrio que non valía nada, e pudiera haber del precio dellas grand riqueza para en toda su vida.</w:t>
      </w:r>
    </w:p>
    <w:p>
      <w:pPr>
        <w:pStyle w:val="Normal"/>
        <w:spacing w:lineRule="auto" w:line="240" w:before="0" w:after="120"/>
        <w:jc w:val="both"/>
        <w:rPr/>
      </w:pPr>
      <w:r>
        <w:rPr/>
        <w:t>Et comencé a melecinar los enfermos so esperanza del galardón del otro siglo; así que non dejé enfermo que yo hobiese esperanza de lo guarescer e de lo sanar de su enfermedad con mi melecinamiento, que non metiese mi poder en lo guarescer. Et al que yo por mí mesmo pude sanar, fícelo e non le metí en mano de otri; et al que non pude esto facer dejé e su melecinamiento e dejéle las melecinas que había menester, et non quise haber galardón nin merescimiento de aquellos a quien esto fice. Et non había envidia de mis iguales nin de los que habían más haber que yo, nin del bien que Dios les había dado. Mas era el mío mayor cuidado e a lo que más me inclinaba e de lo que más me trabajaba, que pugnase más quél en saber, e en me trabajar en haber galardón de Dios.</w:t>
      </w:r>
    </w:p>
    <w:p>
      <w:pPr>
        <w:pStyle w:val="Normal"/>
        <w:spacing w:lineRule="auto" w:line="240" w:before="0" w:after="120"/>
        <w:jc w:val="both"/>
        <w:rPr/>
      </w:pPr>
      <w:r>
        <w:rPr/>
        <w:t>Et estude en esto un tiempo fasta que vencí al saber deste mundo, et contendí comigo por el algo que veía haber a los otros. Et yo non quise al salvo contender con mi alma e defenderla de non se apartar de las cosas que nunca hubo ninguno que por ellas non apocase su algo e que non acresciese su lacerio. Et remembraron me las penas que había de sofrir después que deste mundo partiese por la facer olvidar aquellas cosas de que había sabor. Et díjele: "¡Ay alma!, que non has vergüenza de facer comunidad con los perezosos, nescios, en amar este mundo fallescedero; ca aquel que alguna cosa ha dél non es suyo nin finca con él, et non lo aman salvo los engañados negligentes.</w:t>
      </w:r>
    </w:p>
    <w:p>
      <w:pPr>
        <w:pStyle w:val="Normal"/>
        <w:spacing w:lineRule="auto" w:line="240" w:before="0" w:after="120"/>
        <w:jc w:val="both"/>
        <w:rPr/>
      </w:pPr>
      <w:r>
        <w:rPr/>
        <w:t>Conviértete desta nescedat e desta locura, et métete con toda tu fuerza a facer algún bien para el otro siglo, et guárdate de lo llevar en traspaso, e non te asegures en él.</w:t>
      </w:r>
    </w:p>
    <w:p>
      <w:pPr>
        <w:pStyle w:val="Normal"/>
        <w:spacing w:lineRule="auto" w:line="240" w:before="0" w:after="120"/>
        <w:jc w:val="both"/>
        <w:rPr/>
      </w:pPr>
      <w:r>
        <w:rPr/>
        <w:t>Et miémbrate en cómo en este cuerpo ha muchas ocasiones et cómo es lleno de malas cosas lijosas; e son, por todas, cuatro humores que sostienen la vida mezquina que ha de fallescer, así como el ídolo descoyuntado que cuando sus miembros son compuestos e puestos cada uno en su lugar, ayuntan los con engrudo, que los face tener unos con otros, e cuando es quebrantado el plego cáensele las juntaduras e desfácese todo: ¡ay alma!, non te engañes en la compañía de tus amigos e de tus bien querientes e non hayas desto grand cobdicia; pues que a la fin la tu compañía se ha de partir. Et esto es atal como la cuchara de palo que es siempre usada en la calentura e en cabo quiébrase sirviendo e encímase su facienda a ser quemada en fuego.</w:t>
      </w:r>
    </w:p>
    <w:p>
      <w:pPr>
        <w:pStyle w:val="Normal"/>
        <w:spacing w:lineRule="auto" w:line="240" w:before="0" w:after="120"/>
        <w:jc w:val="both"/>
        <w:rPr/>
      </w:pPr>
      <w:r>
        <w:rPr/>
        <w:t>¡Ay alma!, no tomes placer en ser ayuntada con tus querientes e con tus amados en ayuntar haberes, ayuntándolos por haber amor et gracia de ellos, que serías en esto atal como el safumerio que quema a sí e han folgura los homnes con su olor. ¡Ay alma!, non te fíes en las riquezas e en las dignidades en que se alegran los mundanos; ca éstos non saben en cuán pequeñas cosas están fasta que las pierden. Et acaesce así como a los cabellos, que cuando los homne tiene en la cabeza péinalos e úntalos con las mejores unturas que puede, et después que son fuera de la cabeza, halos homne asco de ver.</w:t>
      </w:r>
    </w:p>
    <w:p>
      <w:pPr>
        <w:pStyle w:val="Normal"/>
        <w:spacing w:lineRule="auto" w:line="240" w:before="0" w:after="120"/>
        <w:jc w:val="both"/>
        <w:rPr/>
      </w:pPr>
      <w:r>
        <w:rPr/>
        <w:t>¡Ay alma!, persevera en melecinar los enfermos e non te tire dello el afán de la física porque los homnes non lo saben. Mas asma de un homne que librase a otro de algunt mal o lo escapase de alguna cuita fasta que lo tornase a la paz e a la forgura en que era, si este atal debe haber galardón segund Dios: pues ¿cuánto debe haber de galardón el físico que por galardón de Dios melecina muchos e los saca de grant peligro con la ayuda de Dios? ¡Ay alma!, non se te aluengue el otro siglo por que hayas a enclinar a éste; ca serías en tomar lo poco e dar por él lo mucho, así como el mercador que había una casa llena de oro e de plata, et dijo en sí: "Si la vendiere a peso alongarse me ha", e vendióla a ojo por mal precio.</w:t>
      </w:r>
    </w:p>
    <w:p>
      <w:pPr>
        <w:pStyle w:val="Normal"/>
        <w:spacing w:lineRule="auto" w:line="240" w:before="0" w:after="120"/>
        <w:jc w:val="both"/>
        <w:rPr/>
      </w:pPr>
      <w:r>
        <w:rPr/>
        <w:t>Et habiendo esta contienda con mi alma, non falló carrera ninguna para me vencer, e confesóse e conosció el menosprecio de aquellas cosas a que se acostaba, e perseveró en bien por ganar el otro siglo. Et non me estorbó esto de haber buena parte de este mundo e de la privanza de los reyes ante que fuese a India; e después que torné hube más de lo que quería. Et estudié en la física, et fallé que el físico non puede melecinar a ninguno con melecina que le segure de enfermedat toda su vida; e non sope cómo el guarescer toviese pro, non seyendo el homne seguro de non tornar a la enfermedat, le de acrescentar en otra cosa más fuerte.</w:t>
      </w:r>
    </w:p>
    <w:p>
      <w:pPr>
        <w:pStyle w:val="Normal"/>
        <w:spacing w:lineRule="auto" w:line="240" w:before="0" w:after="120"/>
        <w:jc w:val="both"/>
        <w:rPr/>
      </w:pPr>
      <w:r>
        <w:rPr/>
        <w:t>Et por ende fallé que las obras del otro siglo son las cosas que libran a los hornes de sus enfermedades. Et fallé que la enfermedad del ánima es la mayor enfermedad. Et por eso desprecié la física e trabajéme de la ley, et hube ende sabor; e dubdé en la física e non fallé en sus escrituras mejoría de ninguna ley. Et fallé las leyes mucho alongadas, et las setas muchas, e aquellos que las tenían habíanlas heredado de sus padres, et otros que las tenían habidas por fuerza, e otros que querían haber por ellas este mundo e que se trabajaban a ganar con ellas en sus vidas, et otros entendidos de simples voluntades que non dubdan que tienen la verdat, et non tienen buena razón a quien les ficiese cuestión sobre ello. Et todos se enfingíen que teníen derecho et que los que contra ellos eran que yacían en yerro e en perdimiento. Et vi entre ellos gran contrariedad en el criador et en las criaturas, e en el comienzo en la fin del mundo.</w:t>
      </w:r>
    </w:p>
    <w:p>
      <w:pPr>
        <w:pStyle w:val="Normal"/>
        <w:spacing w:lineRule="auto" w:line="240" w:before="0" w:after="120"/>
        <w:jc w:val="both"/>
        <w:rPr/>
      </w:pPr>
      <w:r>
        <w:rPr/>
        <w:t>Et tove por bien de otorgar a los sabios de cada una ley, sus comenzamientos e ver qué dirían, por razón de saber departir la verdat de la mentira, e escoger e amparar la una de la otra; et, conoscida la verdat, obligarme a ella verdaderamente, e non creer lo que non cumpliese e nin seguir lo que non entendiese. Et fize esto, et pregunté e pensé e non fallé ninguno dellos que me diese más que alabar a sí e a su ley e denostar al agena. Et vi manifiestamente que se enclinaban a sus sabores, e que por su sabor trabajaban et non por derecho; et nin fallé en ninguno dellos razón que fuese verdadera nin derecha, nin tal que la creyese homne entendido e non la contradijese con razón. Et después que esto vi non fallé carrera por donde siguiese a ninguno dellos; et sope que sí yo creyese a alguno dellos lo que non sopiese, que sería atal como el ladrón engañado que fabla en un ejemplo.</w:t>
      </w:r>
    </w:p>
    <w:p>
      <w:pPr>
        <w:pStyle w:val="Normal"/>
        <w:spacing w:lineRule="auto" w:line="240" w:before="0" w:after="120"/>
        <w:jc w:val="both"/>
        <w:rPr/>
      </w:pPr>
      <w:r>
        <w:rPr/>
      </w:r>
    </w:p>
    <w:p>
      <w:pPr>
        <w:pStyle w:val="Normal"/>
        <w:spacing w:lineRule="auto" w:line="240" w:before="0" w:after="120"/>
        <w:jc w:val="both"/>
        <w:rPr/>
      </w:pPr>
      <w:r>
        <w:rPr/>
        <w:t>Del ladrón a quien hacen creer que la luna sirve de escala</w:t>
      </w:r>
    </w:p>
    <w:p>
      <w:pPr>
        <w:pStyle w:val="Normal"/>
        <w:spacing w:lineRule="auto" w:line="240" w:before="0" w:after="120"/>
        <w:jc w:val="both"/>
        <w:rPr/>
      </w:pPr>
      <w:r>
        <w:rPr/>
        <w:t>Et fue así que andaba una noche, un ladrón sobre una casa de un homne rico, e facía luna, andaban algunos compañeros con él. Et en aquesta casa había una finiestra por donde entraba la luz de la luna al homne bueno. Et despertó el dueño de la casa e sintiólos e pensó que tal hora non andarían por sus tejados salvo ladrones. Et despertó a su muger et díjole: "Fabla quedo, que yo he sentido ladrones que andan encima de nuestro tejado; et dime cuando los sintieres cerca de aquí: ¡Ay marido! ¿Non me dirás de qué llegaste tantas riquezas como habemos? Et cuando yo non te quisiere responder, sigue me preguntando fasta que te lo diga". Et fízolo así como le mandó el marido, et oyó el ladrón lo que ella dijo. Et entonces recudió el home a su muger: "Tú, ¿por qué lo demandas? Ca la ventura te trajo grand algo; come, bebe et alégrate, et non me demandes tal cosa, ca si te lo yo dijere, non so seguro que lo non oya alguno, e podría acaescer cosa por ello que pesara a mí et a ti". Et dijo la mujer: "Por la fe que me debes que me lo digas, ca non oirá ninguno lo que dijéremos a tal hora". Dijo el marido: "Yo te lo diré, pues que tanto lo quieres saber. Sepas que yo non ayunté todas estas riquezas, salvo de ladronía". Et dijo la muger: "¿Cómo puede eso ser, ca las gentes te tenían por homne bueno?"</w:t>
      </w:r>
    </w:p>
    <w:p>
      <w:pPr>
        <w:pStyle w:val="Normal"/>
        <w:spacing w:lineRule="auto" w:line="240" w:before="0" w:after="120"/>
        <w:jc w:val="both"/>
        <w:rPr/>
      </w:pPr>
      <w:r>
        <w:rPr/>
        <w:t>Et dijo él: "Esto fue por una sabiduría que yo fallé al furtar, et es cosa muy encubierta et sotil de guisa que ninguno non sospechaba de mí tal cosa". Et dijo la mujer: "¿Cómo fue eso?" Respondió él e dijo: "Yo andaba la noche que facía luna e mis compañeros conmigo, fasta que sobía en somo de la casa do quería entrar, e llegaba a alguna finiestra por donde entraba la luna e decía siete veces: "saulan, saulan". Desí abrazábame con la luna e entraba por la finiestra e descendía por ella a la casa, et non me sentía ninguno cuando caía; e iba de aquella casa a todas las otras casas. Et después que tomaba lo que fallaba, tornaba al logar onde descendía, et abrazábame con la luna e subía a la finiestra; e en este estado gané todo esto que tú vees".</w:t>
      </w:r>
    </w:p>
    <w:p>
      <w:pPr>
        <w:pStyle w:val="Normal"/>
        <w:spacing w:lineRule="auto" w:line="240" w:before="0" w:after="120"/>
        <w:jc w:val="both"/>
        <w:rPr/>
      </w:pPr>
      <w:r>
        <w:rPr/>
        <w:t>Et cuando esto oyeron los ladrones plógoles mucho dello et dijeron: "Más habemos ganado desta casa que nos non queríamos, et deste saber que nos dende habemos, nos debemos más preciar que de todo cuanto ende ganaremos". Desí estodieron grande hora quedos, fasta que cuidaron que el dueño de la casa era adormecido et su muger otrosí, et después que cuidaron ser ciertos desto, levantóse el cabdiello dellos et fuese para la finiestra, que estaba en somo de casa, por do entraba la luz de la luna, et dijo siete veces: "saulan, saulan", et abrazóse con la luz por descender por ella a la casa, et cayó cabeza ayuso.</w:t>
      </w:r>
    </w:p>
    <w:p>
      <w:pPr>
        <w:pStyle w:val="Normal"/>
        <w:spacing w:lineRule="auto" w:line="240" w:before="0" w:after="120"/>
        <w:jc w:val="both"/>
        <w:rPr/>
      </w:pPr>
      <w:r>
        <w:rPr/>
        <w:t>Et levantóse el dueño de la casa et dióle tantos de golpes fasta que le quedó, diciendo el ladrón: "Yo merezco cuanto mal me has fecho, porque creí lo que me dijiste et me engañé con vanidat". Et yo, después que me guardé de non creer las cosas de que non era seguro de non caer en peligro de muerte, dejéme de todas las cosas dubdosas et metíme en facer pesquisas de las leyes et en buscar las más derechas. Et non fallé en ninguno de aquellos con quien yo fablé esto, buena respuesta quel yo debiese creer. Et dije en mi corazón: "Tengo por seso, pues así es, de me obligar a la ley de míos padres. "Pero fue buscando si habería a esto alguna escusación e non la fallé. Et mémbrome el dicho de un homne que comía feo e era tragón, e dijéronle que comía mal e feo, et él dijo: "Así comían mis padres e mis abuelos". E non fallé ninguna escusación porque non debiese fincar en la ley del padre, et quíseme dejar de todo e meterme a facer pesquisas de las leyes e estudiar en ellas. Et estorbóme la fin que es cerca e la muerte que acaesce tan aína como cerrar el ojo e abrirlo. Et había fechas algunas obras que non sabría si eran buenas, onde por aventura mientra me trabajase de pesquerir las leyes detenerme hía de facer algunt bien, et morría ante que viese lo que quería.</w:t>
      </w:r>
    </w:p>
    <w:p>
      <w:pPr>
        <w:pStyle w:val="Normal"/>
        <w:spacing w:lineRule="auto" w:line="240" w:before="0" w:after="120"/>
        <w:jc w:val="both"/>
        <w:rPr/>
      </w:pPr>
      <w:r>
        <w:rPr/>
      </w:r>
    </w:p>
    <w:p>
      <w:pPr>
        <w:pStyle w:val="Normal"/>
        <w:spacing w:lineRule="auto" w:line="240" w:before="0" w:after="120"/>
        <w:jc w:val="both"/>
        <w:rPr/>
      </w:pPr>
      <w:r>
        <w:rPr/>
        <w:t>El amante que cae en manos del marido</w:t>
      </w:r>
    </w:p>
    <w:p>
      <w:pPr>
        <w:pStyle w:val="Normal"/>
        <w:spacing w:lineRule="auto" w:line="240" w:before="0" w:after="120"/>
        <w:jc w:val="both"/>
        <w:rPr/>
      </w:pPr>
      <w:r>
        <w:rPr/>
        <w:t>Et por ventura, en dubdando, acaescerme hía lo que dicen que acaesció a un homne que amaba una muger casada. Et ella había cavado para él un caño de su casa fasta la calle, et el caño era del pozo cerca; e fizo una puerta al caño porque si su marido viniese asoras que pusiese ahí su amigo e lo cerrase dentro. Et acaesció así que un día estando él dentro con ella dijéronle que su marido estaba a la puerta. Et dijo la mujer al amigo: "Vete aína por el caño que está cerca del pozo". Et él detóvose de ir a aquel logar. Et acaesció que el pozo era derrundiado. Et él tornóse a ella e díjole: "Ya llegué fasta el caño e fallé el pozo caído". Et dijo la muger: "Non te dije yo del pozo salvo por te guiar al caño. Aguija e vete". Et dijo él: "Non debieras tú decir cerca del pozo, pues yo había de ir al caño". Dijo ella: "Ve e deja la locura de ir e devenir". Dijo él: "¿Cómo iré, habiéndome tú conturbado?" Et non cesó de decir fasta que entró el marido e prendiólos, e firiólos muy mal, e llevólos a la justicia.</w:t>
      </w:r>
    </w:p>
    <w:p>
      <w:pPr>
        <w:pStyle w:val="Normal"/>
        <w:spacing w:lineRule="auto" w:line="240" w:before="0" w:after="120"/>
        <w:jc w:val="both"/>
        <w:rPr/>
      </w:pPr>
      <w:r>
        <w:rPr/>
        <w:t>Así yo temíme de ir acá e allá e después ser preso por mi culpa, et hube por bien de non me temer de aquello de que me temía, et tove me por pagado de toda obra que solamente las almas testiguan que es buena en que se acuerdan las almas de las leyes. Et detove mi mano de ferir, e de aviltar, e de robar, et de furtar, e falsar. Et guardé el mi cuerpo de las mugeres, e mi lengua de mentir e de toda razón que daño fuese a alguno. Et detóveme de facer mal a los homnes nin de burlar e escarnecer de ninguno, et de cuantas malas costumbres pude. Et trabajéme con mi razón de non querer mal a ninguno e de non desmentir la resurrección nin el día del juicio, et el galardón e la pena.</w:t>
      </w:r>
    </w:p>
    <w:p>
      <w:pPr>
        <w:pStyle w:val="Normal"/>
        <w:spacing w:lineRule="auto" w:line="240" w:before="0" w:after="120"/>
        <w:jc w:val="both"/>
        <w:rPr/>
      </w:pPr>
      <w:r>
        <w:rPr/>
        <w:t>Et con esto asosegué e aseguré mi corazón. E vi que non hay ningund amigo tal como facer buena vida, et vi que era ligera de ganar cuando Dios quiere ayudar, et vi que es grand bien a quien la face, e que es mejor cosa que el tesoro que el padre e la madre le dejan, et que non mengua por la despender, ante se face más fermosa e más nueva. E fallé que el homne que desprecia la bondad e la fin della, que le non destorba della salvo el flaco entendimiento.</w:t>
      </w:r>
    </w:p>
    <w:p>
      <w:pPr>
        <w:pStyle w:val="Normal"/>
        <w:spacing w:lineRule="auto" w:line="240" w:before="0" w:after="120"/>
        <w:jc w:val="both"/>
        <w:rPr/>
      </w:pPr>
      <w:r>
        <w:rPr/>
        <w:t>El que desea hacer tallar una piedra y se le va el tiempo en oír cantar al jornalero</w:t>
      </w:r>
    </w:p>
    <w:p>
      <w:pPr>
        <w:pStyle w:val="Normal"/>
        <w:spacing w:lineRule="auto" w:line="240" w:before="0" w:after="120"/>
        <w:jc w:val="both"/>
        <w:rPr/>
      </w:pPr>
      <w:r>
        <w:rPr/>
        <w:t>Et es tal en perder e despender lo suyo como un mercador que dicen que había piedras presciosas, et aquiló un homne que gelas foradase e adobase por cient maravedís, e llevólo para su casa. E entrando por casa vido un salterio e atoleólo, e díjole el señor de la posada si lo sabía tañer. Dijo él: "Más que tú non piensas". Et era gran maestro de le tañer. Et díjole el mercador: "Toma e táñelo". Et tomó el homne el salterio e comenzó a lo tañer muy bien fasta la noche. Et dejó el mercador la caja de las piedras abierta et comenzó de folgar e de reír oyendo aquel tañer. Et desque fue noche dijo el homme: "Págame mi jornal". Dijo el mercador: "Non feciste cosa por que merezcas jornal". Dijo el homne: "Yo fize lo que tú me mandaste facer". E por razón hubo le a dar los cient maravedís e quedaron sus piedras por adobar.</w:t>
      </w:r>
    </w:p>
    <w:p>
      <w:pPr>
        <w:pStyle w:val="Normal"/>
        <w:spacing w:lineRule="auto" w:line="240" w:before="0" w:after="120"/>
        <w:jc w:val="both"/>
        <w:rPr/>
      </w:pPr>
      <w:r>
        <w:rPr/>
        <w:t>E cuanto más pensé en las cosas deste mundo e en sus sabores, tanto más lo desprescié; e tove por bien de me amparar con la religión e despreciar este mundo. Et vi que la religión enderesza carrera para el otro siglo, así como endereszan los buenos padres a sus fijos para vevir. Et vi que en la religión pensar es bien; por que el que en ella pensare homíllase e tiénese por pagado con lo que ha, e enriquece e plácele con lo que Dios face, e pierde cuidado e despójase deste mundo e estuerce del daño que desecha sus sabores, e fácese manso; e es librado de sus dolores e menosprecia la envidia e muéstrasele el amor e la caridat, e es su alma tendimiento, e vee la paz; e es seguro de ser non tentado. Et cuanto más pensé en la religión tanto más me pagué della, tanto que cuidé ser dellos. Desí temí me que non podría sofrir la su vida, e que me tornaría a la costumbre en que fuera criado, e non fue seguro que si me dejase del mundo e tomase religión que lo non pudiese complir, e dejaría algunas cosas que tenía comenzadas, de que habría provecho.</w:t>
      </w:r>
    </w:p>
    <w:p>
      <w:pPr>
        <w:pStyle w:val="Normal"/>
        <w:spacing w:lineRule="auto" w:line="240" w:before="0" w:after="120"/>
        <w:jc w:val="both"/>
        <w:rPr/>
      </w:pPr>
      <w:r>
        <w:rPr/>
      </w:r>
    </w:p>
    <w:p>
      <w:pPr>
        <w:pStyle w:val="Normal"/>
        <w:spacing w:lineRule="auto" w:line="240" w:before="0" w:after="120"/>
        <w:jc w:val="both"/>
        <w:rPr/>
      </w:pPr>
      <w:r>
        <w:rPr/>
        <w:t>El can engañado por el reflejo agua</w:t>
      </w:r>
    </w:p>
    <w:p>
      <w:pPr>
        <w:pStyle w:val="Normal"/>
        <w:spacing w:lineRule="auto" w:line="240" w:before="0" w:after="120"/>
        <w:jc w:val="both"/>
        <w:rPr/>
      </w:pPr>
      <w:r>
        <w:rPr/>
        <w:t>Et sería en esto atal como un del can que dicen que iba por un río e llevaba una pieza de carne en la boca, e vido la sombra que facía. Et por abarzar la sombra abrió la boca e cayósele la que llevaba, e llevógela el agua e non falló cosa ninguna.</w:t>
      </w:r>
    </w:p>
    <w:p>
      <w:pPr>
        <w:pStyle w:val="Normal"/>
        <w:spacing w:lineRule="auto" w:line="240" w:before="0" w:after="120"/>
        <w:jc w:val="both"/>
        <w:rPr/>
      </w:pPr>
      <w:r>
        <w:rPr/>
        <w:t>Onde hube muy grant pavor de la religión. Temí me de la non poder sofrir e non osé fincar en el estado en que estaba. Desí pensé en asmar cuál era más fuerte cosa: en me temer de non poder sofrir la religión e la vida que le pertenesce por el desabor e por el angostura que en ella ha, e en lo que contesce al seglar de tribulaciones. E vi que non es ningunt sabor nin deleite en este mundo que se non torne en desabor et que non sea con dolor. Onde el mundo tal es como el agua salada, que cuanto más el homne bebe della, tanto más sed mete. Et es tal como el hueso en que el can falla que se le quebrantan las encías et revienta la sangre, e cuanto más roe tanto más sangre le sale. Et es tal como el milano que busca la carne, et después que la tiene, ayúntanse las aves a él e non cesa de fuir e de trabajar fasta que gela facen echar después que la falla con trabajo. Et es atal como la jarra de la miel, que yace en ella en su fondón muerte supitaña. Et es tal como los sueños del que duerme, que le facen alegría en soñando, e cuando despierta pierde el sabor por que non falla nada. Et es tal como el relámpago que alumbra un poco e vase luego, e queda el que lo atiende en tiniebla. Et es atal como el gusano del sirgo, que cuanto más teje sobre sí, tanto más se aluenga de la vida.</w:t>
      </w:r>
    </w:p>
    <w:p>
      <w:pPr>
        <w:pStyle w:val="Normal"/>
        <w:spacing w:lineRule="auto" w:line="240" w:before="0" w:after="120"/>
        <w:jc w:val="both"/>
        <w:rPr/>
      </w:pPr>
      <w:r>
        <w:rPr/>
        <w:t>Et cuando pensé en estas cosas et torné en mi escoger la religión e me enclinar a ella, contradije me, et dije: "Esto non vale cosa, fuir del siglo a la religión e de la religión al siglo". Et si yo pensare en la estrechura de la religión, seré cada día movedizo. Et sería en esto tal como un alcalde de Marne, que oyó a un abogado que llegó antél, e libróle lo que pidió luego; et después oyó al otro e libró contra el primero. Et pensé en la laceria e en la angostura de la religión e dije así: "¡Oh, qué pequeña es esta laceria para haber por ella la folgura perdurable!" Et pensé en los deleites deste mundo de que ha sabor el ánima e dije: "¡Oh, cómo esto es agora más fuerte de que lleva al ánima a la pena perdurable!" Et dije: "Non debe homne tener por dulce una poca de dulzor que trae grant amargura". Et dije: "Si algunt homne me mostrase que veviría ciento años e que non pasase ningunt día que me non despadazasen todo e después recucitase, et fuese así penado cada día, en pero con tal postura que complidos los ciento años que fuese librado de toda pena e que tornase alegría e folgura perdurable, lo debía facer. Pues ¿cómo non puedo sofrir unos pocos de días que viva en religión e sufra un poco de desabor?" Ca non es este mundo lleno salvo de tribulaciones e de pena, et non se envuelve el homne con todo esto salvo en mal desque es concebido en el vientre de su madre fasta que cumple sus días. Ca nos fallamos en la escritura de la física que la esperma de que es engendrado el fijo, que es complido de sus miembros cuando cae en la madre de la muger, e se vuelve con la esperma della e con su sangre, e espésase e mézclase, e desí el aire masa aquel esperma e aquella sangre fasta que lo torna tal como el suero; desí tórnalo tal como la cuajada espesa, e desí de parte e devisa sus miembros a sus tiempos. Et si es macho tiene la cara con el espinazo de su madre, e cúmplese la su forma e la su criazón en cuarenta días; et si es muger tiene la cara con el vientre de su madre, e cúmplese la su criazón a sesenta días, e tiene las manos sobre las mejillas e la barba sobre los hinojos, et está encogido en su mantillo así como si fuese envuelto en un bolsa e respira por un sospirón con muy grand pena, e non ha en él miembro que non semeja, atado, e está ligado de su ombligo fasta el ombligo de su madre, o con él chupa e bebe de la vianda que toma su madre.</w:t>
      </w:r>
    </w:p>
    <w:p>
      <w:pPr>
        <w:pStyle w:val="Normal"/>
        <w:spacing w:lineRule="auto" w:line="240" w:before="0" w:after="120"/>
        <w:jc w:val="both"/>
        <w:rPr/>
      </w:pPr>
      <w:r>
        <w:rPr/>
        <w:t>Et en esta guisa está en la tiniebla e angostura fasta el día que nasce.</w:t>
      </w:r>
    </w:p>
    <w:p>
      <w:pPr>
        <w:pStyle w:val="Normal"/>
        <w:spacing w:lineRule="auto" w:line="240" w:before="0" w:after="120"/>
        <w:jc w:val="both"/>
        <w:rPr/>
      </w:pPr>
      <w:r>
        <w:rPr/>
        <w:t>Et cuando viene a sazón del parto, apodera Dios a la criatura en la madriz de su madre; e esfuérzase a mover e enderesza su cabeza contra la salida. Et siente en la salida lo que siente el que tiene deviesos cuando gelos abren. Et después que cae en tierra e le tañe el aire e la mano, siente dolor, lo que siente el que es desollado de su cuero. Desí vive en muchas maneras de pena, así como si ha fambre e non le dan a comer, e si ha sed e non le dan a beber, o si ha dolor e non le acorren. E non se puede amparar de lo que siente cuando lo alzan o lo envuelven o lo desenvuelven o lo untan o lo salvan, et cuando ha sed e le dan a comer e ha fambre et le dan a beber, o cuando quiere yacer de costado e lo echan de vientre, e otras muchas maneras de penas que ha mientra mama. Et después que es librado de la pena del mamar métenlo a la pena del aprender a leer e a estar apremiado de su maestro, e siempre ha ende muchas maneras de penas.</w:t>
      </w:r>
    </w:p>
    <w:p>
      <w:pPr>
        <w:pStyle w:val="Normal"/>
        <w:spacing w:lineRule="auto" w:line="240" w:before="0" w:after="120"/>
        <w:jc w:val="both"/>
        <w:rPr/>
      </w:pPr>
      <w:r>
        <w:rPr/>
        <w:t>Et cuando llega a edad de casar, casa, e entra en el cuidado de la muger e de los fijos e de llegar haber, e en la malicia e en la cobdicia et en los peligros de ganar algo para mantener su casa; e en todo esto lidian con él cuatro enemigos, es a saber: la cólora, e la sangre, e la flema, e la malenconía, que son tósigo mortal e víboras mordederas; et el miedo de los homnes e de las bestias fieras, e la calentura, e el frío, e el viento , e la lluvia, e otras muchas maneras de penas, e la vejez a los que a ella llegan. De más, si todos aquestos peligros non hobiese e fuese seguro de estorcer dellos e le asegurasen dellos en guisa que dello non hobiese miedo, si non de la hora en que viene la muerte, et se parte del mundo e se miembra de lo que ha en ella e en apartarse de sus amigos e de sus fijos, e de todas aquellas cosas de que era escaso en este mundo, et de como es la grant pavor después de la muerte, debía ser contado por desacordado e por homne que ama dolor el que alguna arte non ficiese con que lo non estorciese, e se non dejase de las sabores deste mundo por ello. Et cuando ha andado en este mundo, torna viejo et ha escosa e e desabrida vida.</w:t>
      </w:r>
    </w:p>
    <w:p>
      <w:pPr>
        <w:pStyle w:val="Normal"/>
        <w:spacing w:lineRule="auto" w:line="240" w:before="0" w:after="120"/>
        <w:jc w:val="both"/>
        <w:rPr/>
      </w:pPr>
      <w:r>
        <w:rPr/>
        <w:t>Ca el rey, maguer sea bien mesurado, e enviso, e apercebido, e de gran poder, e de noble corazón, et pesqueridor de derecho, et de buena vida, e verdadero, e acucioso, e esforzado, e de buen recabdo, e requeridor de las cosas que debe, et entendido, e cierto, e agradecedero, e agudo, e piadoso, e misericordioso, e manso, e conocedor de los homes e de las cosas, e amador del saber e de los sabios e de los buenos, e bravo contra los malfechores, non envidioso nin refez de engañar, facedor dalgo a sus pueblos, aun habiendo todo esto, veemos que el tiempo va atrás en todo lugar; así que semeja que las cosas verdaderas son espendidas e amanecieron perdidas; e semeja que el bien amaneció perdido e el mal fresco; e semeja que la mala vida amaneció reyendo e la buena llorando; e semeja que la justicia amaneció estropezando et la injusticia ensalzándose; et semeja que el saber amaneció soterrado e la necedad esparcida; et semeja que el amor amaneció caído et la malquerencia avivada; et semeja que la honra es robada a los buenos et es dada a sabiendas a los malos; e semeja que la traición amaneció despierta e la lealtad adormida; e semeja que la mentira nació frutuosa e la veradad seca; e semeja que la franqueza amaneció estragada et la escaseza mejorándose; et semeja que la verdat es ida tropezando et la falsedat retozando e trobejando; et semeja que amaneció menospreciar el juicio e seguir las voluntades; et semeja que amaneció el tuerto e el que fizo el mal detardándose de facer la emienda; et semeja que la cobdicia amaneció tragando de todas partes e la gracia desconocida; et semeja que los males amanecieron pujando al cielo e los bienes decendiendo a los abismos; et amaneció la grandez derribada de lo más alto al fondón de lo más bajo; et amaneció la menudez honrada et amanesció el poder mudado de los virtuosos a los viciosos.</w:t>
      </w:r>
    </w:p>
    <w:p>
      <w:pPr>
        <w:pStyle w:val="Normal"/>
        <w:spacing w:lineRule="auto" w:line="240" w:before="0" w:after="120"/>
        <w:jc w:val="both"/>
        <w:rPr/>
      </w:pPr>
      <w:r>
        <w:rPr/>
        <w:t>Después que hube pensado en las cosas deste mundo, et que el home es la más noble criatura et la mejor que en este mundo sea; desí como está en tal estado et non se convuelve sinon en mal, nin es conocido en ál, et sope que non es ninguno que algún poco de entendimiento haya que esto non entienda, et que non busque arte para se guardar, et maravilléme ende, et pensé e vi que los non detiene de facerlo sinon un poco de deleite de comer, et de beber, e de ver, e de oír; e por aventura non han desto asaz; empero lo que los destorba de pensar de sí e de trabajarse de estorcer, poca cosa es.</w:t>
      </w:r>
    </w:p>
    <w:p>
      <w:pPr>
        <w:pStyle w:val="Normal"/>
        <w:spacing w:lineRule="auto" w:line="240" w:before="0" w:after="120"/>
        <w:jc w:val="both"/>
        <w:rPr/>
      </w:pPr>
      <w:r>
        <w:rPr/>
      </w:r>
    </w:p>
    <w:p>
      <w:pPr>
        <w:pStyle w:val="Normal"/>
        <w:spacing w:lineRule="auto" w:line="240" w:before="0" w:after="120"/>
        <w:jc w:val="both"/>
        <w:rPr/>
      </w:pPr>
      <w:r>
        <w:rPr/>
        <w:t>El que pasa de un peligro a otro</w:t>
      </w:r>
    </w:p>
    <w:p>
      <w:pPr>
        <w:pStyle w:val="Normal"/>
        <w:spacing w:lineRule="auto" w:line="240" w:before="0" w:after="120"/>
        <w:jc w:val="both"/>
        <w:rPr/>
      </w:pPr>
      <w:r>
        <w:rPr/>
        <w:t>Et busqué ejemplo e comparación para ello, et vi que semejan en esto a un home que con cuita e miedo llegó a un pozo e colgóse dél, e trabóse a dos ramas que nacieran a la orilla del pozo e puso sus pies en dos cosas a que se afirmó e eran cuatro culebras que sacaban sus cabeza de sus cuevas; et en catando al fondón del pozo vio una serpienta la boca abierta para le tragar cuando cayese, et alzó los ojos contra las dos ramas, e vio estar en las raízes dellas dos mures, el uno blanco e el otro negro, royendo siempre que non quedaban; et él pensando en su facienda e buscando arte por do escapase, miró a suso sobre sí, e vio una colmena llena de abejas en que había una poca de miel et comenzó a comer della, e comiendo olvidósele el pensar en el peligro en que estaba, et olvidó de como tenía los pies sobre las culebras e que non sabía cuándo se le ensañarían, nin se le membró de los dos mures que pesaban de tajar las ramas, et cuando las hobiesen tajadas que caería en la garganta de la serpienta. Et seyendo así descuidado e negligente acabaron los mures de tajar las ramas, et cayó en la garganta del dragón et pereció. Et yo fice semejanza del pozo a este mundo que es lleno de ocasiones e de miedos; e de las cuatro culebras a los cuatro humores que son sostenimiento del home; et cuando se le mueve alguna dellas es le atal como el venino de las víboras o el tósigo mortal. Et fice semejanza de los dos ramos a la vida flaca deste mundo, et de los mures negro y blanco a la noche e al día, que nunca cesan de gastar la vida del home; e fice semejanza de la serpienta a la muerte, que ninguno non puede escusar; e fice semejanza de la miel a esta poca de dulzor que home ha en este mundo, que es ver, e oír, e sentir, e gostar, e oler, e esto le face descuidar de sí e de su facienda, e fácele olvidar aquello en que está et fácele dejar la carrera por que se ha de salvar.</w:t>
      </w:r>
    </w:p>
    <w:p>
      <w:pPr>
        <w:pStyle w:val="Normal"/>
        <w:spacing w:lineRule="auto" w:line="240" w:before="0" w:after="120"/>
        <w:jc w:val="both"/>
        <w:rPr/>
      </w:pPr>
      <w:r>
        <w:rPr/>
        <w:t>E tornóse mi facienda a querer ser religioso, e emendar mis obras cuanto podiese por que fallase ante mí anchura sin fin en la casa de Dios adonde non mueren los que ahí son, nin acaecen ahí tribulaciones; et así habría guardado mi parte para folgar, et sería seguro de mi alma ante que moriese; et saber esto es muy noble cosa. Et perseveré en este estado atal et tornéme de las tierras de India a mi tierra, después que hube trasladado este libro, et tove que traía algo en él para quien le entendiese, et rogué a Dios por los oidores dél que fuesen entendedores de las sus sentencias et del meollo que yace en ellas.</w:t>
      </w:r>
    </w:p>
    <w:p>
      <w:pPr>
        <w:pStyle w:val="Normal"/>
        <w:spacing w:lineRule="auto" w:line="240" w:before="0" w:after="120"/>
        <w:jc w:val="both"/>
        <w:rPr/>
      </w:pPr>
      <w:r>
        <w:rPr/>
        <w:t>Et Dios nos deje acabar en su servicio.</w:t>
      </w:r>
    </w:p>
    <w:p>
      <w:pPr>
        <w:pStyle w:val="Normal"/>
        <w:spacing w:lineRule="auto" w:line="240" w:before="0" w:after="120"/>
        <w:jc w:val="both"/>
        <w:rPr/>
      </w:pPr>
      <w:r>
        <w:rPr/>
      </w:r>
    </w:p>
    <w:p>
      <w:pPr>
        <w:pStyle w:val="Normal"/>
        <w:spacing w:lineRule="auto" w:line="240" w:before="0" w:after="120"/>
        <w:jc w:val="both"/>
        <w:rPr>
          <w:b/>
          <w:b/>
          <w:sz w:val="24"/>
          <w:szCs w:val="24"/>
        </w:rPr>
      </w:pPr>
      <w:r>
        <w:rPr>
          <w:b/>
          <w:sz w:val="24"/>
          <w:szCs w:val="24"/>
        </w:rPr>
        <w:t>Capítulo III</w:t>
      </w:r>
    </w:p>
    <w:p>
      <w:pPr>
        <w:pStyle w:val="Normal"/>
        <w:spacing w:lineRule="auto" w:line="240" w:before="0" w:after="120"/>
        <w:jc w:val="both"/>
        <w:rPr/>
      </w:pPr>
      <w:r>
        <w:rPr/>
        <w:t>Del león e del buey e de la pesquisa de Dimna e de Calila</w:t>
      </w:r>
    </w:p>
    <w:p>
      <w:pPr>
        <w:pStyle w:val="Normal"/>
        <w:spacing w:lineRule="auto" w:line="240" w:before="0" w:after="120"/>
        <w:jc w:val="both"/>
        <w:rPr/>
      </w:pPr>
      <w:r>
        <w:rPr/>
        <w:t>Dijo el rey a su filósofo: "Esto oído lo he; dame agora ejemplo de los dos que se aman, e los departe el mesturero, falso, mentiroso, que debe ser aborrecido como la vigambre, et los face querer mal, e los trae a aquello que querrían ser muertos antes, et han de perder sus cuerpos e sus almas". Dijo el filósofo: "Señor, cuando acaesce a dos homnes que se aman que el falso mesturero anda entre ellos, van atrás, e depártase e corrómpese el amiganza que es entre ellos. Et esto semeja lo que acaesció al león e al buey". Dijo el rey: "¿Cómo fue eso?".</w:t>
      </w:r>
    </w:p>
    <w:p>
      <w:pPr>
        <w:pStyle w:val="Normal"/>
        <w:spacing w:lineRule="auto" w:line="240" w:before="0" w:after="120"/>
        <w:jc w:val="both"/>
        <w:rPr/>
      </w:pPr>
      <w:r>
        <w:rPr/>
        <w:t>Un rico mercader aconseja a Dijo el filósofo: "Señor, dicen que en tierra de sus hijos que no sean Gurguen habla un rico mercader e había tres fijos. Et pródigosdespués que fueron de edad metiéronse el gastar el haber de su padre, e malbaratallo, e non se entremetían de ganar.</w:t>
      </w:r>
    </w:p>
    <w:p>
      <w:pPr>
        <w:pStyle w:val="Normal"/>
        <w:spacing w:lineRule="auto" w:line="240" w:before="0" w:after="120"/>
        <w:jc w:val="both"/>
        <w:rPr/>
      </w:pPr>
      <w:r>
        <w:rPr/>
        <w:t>Et el padre, con dolor del amor que les habla, castigólos e díjoles: "Fijos, sabed que el seglar demanda tres cosas que non puede alcanzar si non con otras cuatro; e las tres que demanda son éstas: abondada vida, e alguna dignidad entre los homnes, e ante poner buenas obras para el otro siglo. Et las cuatro que ha de menester para alcanzar estas tres, son éstas: ganar haber de buena parte, e mantenello bien e facer le facer fruto, e despendello en las cosas que emiendan la vida, e vevir a placer de los parientes e de los amigos, e que torne con alguna pro para el otro mundo. E quien menosprecia alguna déstas non alcanza lo que desea; ca si non ganare non habrá haber en que viva; et si hobiere haber, e non le ficiere facer fruto, aína se debe acabar por poco que despienda; así como el conlirio de que non toman si non un poco dello, et con todo eso acábase. Et si le ficiere facer fruto e non lo diere en los lugares que debe, será contado por pobre que non ha haber; et esto non lo quitará que lo non pierda, así como la tina de agua en que caen las aguas que si non fallan salida fínchese, e hase de verter por muchas partes, et con todo esto podresce e vase el agua que está en ella a perdición".</w:t>
      </w:r>
    </w:p>
    <w:p>
      <w:pPr>
        <w:pStyle w:val="Normal"/>
        <w:spacing w:lineRule="auto" w:line="240" w:before="0" w:after="120"/>
        <w:jc w:val="both"/>
        <w:rPr/>
      </w:pPr>
      <w:r>
        <w:rPr/>
      </w:r>
    </w:p>
    <w:p>
      <w:pPr>
        <w:pStyle w:val="Normal"/>
        <w:spacing w:lineRule="auto" w:line="240" w:before="0" w:after="120"/>
        <w:jc w:val="both"/>
        <w:rPr/>
      </w:pPr>
      <w:r>
        <w:rPr/>
        <w:t>Comienza la historia de Senceba</w:t>
      </w:r>
    </w:p>
    <w:p>
      <w:pPr>
        <w:pStyle w:val="Normal"/>
        <w:spacing w:lineRule="auto" w:line="240" w:before="0" w:after="120"/>
        <w:jc w:val="both"/>
        <w:rPr/>
      </w:pPr>
      <w:r>
        <w:rPr/>
        <w:t>Desí los fijos del mercader castigáronse e ficieron mandamiento de su padre. Et fuese el mayor dellos con su mercaduría a una tierra, e traía consigo una carreta con dos bueyes; et al uno decían Senceba e al otro Bendeba. Et cayó Senceba en un silo que había en aquel lugar. E sacáronlo, e fue tan maltrecho de la caída, que llegó a muerte. Et el mercader dejólo con uno de sus homnes, e mandóle que lo pensase bien, e si guaresciese que gelo llevase. Et el otro enojóse de lo guardar e dejolo, e fuese para do iba su amo, e díjole que el buey era muerto.</w:t>
      </w:r>
    </w:p>
    <w:p>
      <w:pPr>
        <w:pStyle w:val="Normal"/>
        <w:spacing w:lineRule="auto" w:line="240" w:before="0" w:after="120"/>
        <w:jc w:val="both"/>
        <w:rPr/>
      </w:pPr>
      <w:r>
        <w:rPr/>
        <w:t>Et desí salió Senceba de aquel lugar, e andudo tanto que llegó a un plado verde e vicioso, que por su ventura le había de contescer de llegar ahí.</w:t>
      </w:r>
    </w:p>
    <w:p>
      <w:pPr>
        <w:pStyle w:val="Normal"/>
        <w:spacing w:lineRule="auto" w:line="240" w:before="0" w:after="120"/>
        <w:jc w:val="both"/>
        <w:rPr/>
      </w:pPr>
      <w:r>
        <w:rPr/>
      </w:r>
    </w:p>
    <w:p>
      <w:pPr>
        <w:pStyle w:val="Normal"/>
        <w:spacing w:lineRule="auto" w:line="240" w:before="0" w:after="120"/>
        <w:jc w:val="both"/>
        <w:rPr/>
      </w:pPr>
      <w:r>
        <w:rPr/>
        <w:t>El que por huir de un peligro cae en otro</w:t>
      </w:r>
    </w:p>
    <w:p>
      <w:pPr>
        <w:pStyle w:val="Normal"/>
        <w:spacing w:lineRule="auto" w:line="240" w:before="0" w:after="120"/>
        <w:jc w:val="both"/>
        <w:rPr/>
      </w:pPr>
      <w:r>
        <w:rPr/>
        <w:t>Et dicen que en el prado que él primeramente andaba, que un homne cogía yerbas e vino un lobo por detrás a él por le morder. E él, cuando lo sintió, comenzó a fuir. Et vido que en un río que estaba que había una puente quebrada, e dijo: "Si aquí estó, recelo del lobo, e si paso el río, lieva mucha agua e non sé nadar". Et acordó de se echar al agua, e fizo lo así. Et él yendo por el río que se quería afogar, viéronlo unos homnes de un aldea que estaba cerca e corriéronle e sacáronlo, e leváronlo al lugar. E arrimóse a una pared; et después que fue sano del peligro del agua, cayó la pared sobrél et matólo, e non pudo fallescer a la ventura, bien así como Senceba.</w:t>
      </w:r>
    </w:p>
    <w:p>
      <w:pPr>
        <w:pStyle w:val="Normal"/>
        <w:spacing w:lineRule="auto" w:line="240" w:before="0" w:after="120"/>
        <w:jc w:val="both"/>
        <w:rPr/>
      </w:pPr>
      <w:r>
        <w:rPr/>
        <w:t>E a poco de tiempo engordó Senceba, e embraveció. Et cerca de aquel plado había un león, que era rey de todas las alimanias; e en aquel tiempo estaban con el león muchas dellas. Et este león era muy lozano. E cuando oía la voz de como el buey bramaba, en que non tal cosa había oído, espantábase mucho; mas non que ría que gelo sopiesen sus vasallos, et estovo quedo en su lugar. Et entre los otros vasallos que él allí, tenía, había. dos lobos cervales, et al uno decían Dimna e al otro Calila, e eran muy ardides e agudos, e era Dimna de más noble corazón e de mayor facienda, e el que menos se tenía por pagado del estado en que era; et el león non los había conoscido nin eran de la privanza fasta allí.</w:t>
      </w:r>
    </w:p>
    <w:p>
      <w:pPr>
        <w:pStyle w:val="Normal"/>
        <w:spacing w:lineRule="auto" w:line="240" w:before="0" w:after="120"/>
        <w:jc w:val="both"/>
        <w:rPr/>
      </w:pPr>
      <w:r>
        <w:rPr/>
        <w:t>Dijo Dimna a Calila: "Ya vees cómo está el león en su lugar pecachado, que non se mueve nin se solaza como solía facer". Dijo Calila: "E tú, hermano, ¿qué has que preguntas lo que non has menester, nin te tiene pro en lo preguntar? Nos estamos en buen estado, e estamos a la puerta de nuestro rey, e tomamos lo que queremos, e non nos fallece nada de lo que habemos menester, e non somos de los que fablan con el rey sus fechos. E déjate desto, e sabe que el que se entremete de decir e de facer lo que non es para él, que le acaesce lo que acaesció a un simio artero que se entremetió de lo que non era suyo, nin le pertenescía". Dijo Dimna: ¿Cómo fue esto?"</w:t>
      </w:r>
    </w:p>
    <w:p>
      <w:pPr>
        <w:pStyle w:val="Normal"/>
        <w:spacing w:lineRule="auto" w:line="240" w:before="0" w:after="120"/>
        <w:jc w:val="both"/>
        <w:rPr/>
      </w:pPr>
      <w:r>
        <w:rPr/>
      </w:r>
    </w:p>
    <w:p>
      <w:pPr>
        <w:pStyle w:val="Normal"/>
        <w:spacing w:lineRule="auto" w:line="240" w:before="0" w:after="120"/>
        <w:jc w:val="both"/>
        <w:rPr/>
      </w:pPr>
      <w:r>
        <w:rPr/>
        <w:t>Del simio y la cuña</w:t>
      </w:r>
    </w:p>
    <w:p>
      <w:pPr>
        <w:pStyle w:val="Normal"/>
        <w:spacing w:lineRule="auto" w:line="240" w:before="0" w:after="120"/>
        <w:jc w:val="both"/>
        <w:rPr/>
      </w:pPr>
      <w:r>
        <w:rPr/>
        <w:t>Dijo Calila: "Dicen que un simio vido unos carpinteros aserrar una viga, e estaba el uno encima; e como iban aserrando metían una cuña e sacaban otra por aserrar mejor. Et el simio vídolos, e en tanto que ellos fueron comer, subió el simio encima de la viga e asentóse encima e sacó la cuña. E como le colgaban los compañones en la serradura de la viga, al sacar de la cuña apretó la viga e tomóle dentro los compañones, et machucógelos, e cayó amortecido. Desí vino el carpintero a él, e lo que le fizo fue peor que lo que le acaesció". E dijo Dimna: "Entendido te he lo que me dejiste e oí el ejemplo que me dejiste; mas todos los que a los reyes se llegan non lo facen tan solamente por fenchir sus vientres, que los vientres en cada lugar se pueden fenchir; mas trabaja el homne en mejorar su facienda, por que haya lugar de facer placer a sus amigos, e el contrario a sus enemigos. Et los homnes viles son aquellos que se tienen por abondados con poca cosa, e alégranse con ella así como con el can que falla el hueso seco e se alegra con él. Et los homnes de grant corazón non se tienen por pagados de lo poco; ante trabajan que sus corazones lleguen a lo que quieren, así como el león que prende la liebre, e cuando vee al cabrón déjala e va en pos dél. Et ¿non vees que el can non quiere mover su cola, fasta que le echan el pan? ¿Et el elefante joven desque conosce su fuerza, e le lievan la vianda, es tanto sañoso, e non la quiere nin la come fasta que lo falagan e lo alimpian? Onde quien vive en grand medida a honra de sí e de sus amigos, maguer poco viva, de luenga vida es; et el que vive en angostura faciendo poco algo a sí e a sus amigos, aunque mucho viva, de poca vida es. Que dicen en algunos ejemplos que al que es mal andante dura toda su vida en pobredat, e que non ha cuidado si non de su vientre, aquel es contado con las bestias nescias".</w:t>
      </w:r>
    </w:p>
    <w:p>
      <w:pPr>
        <w:pStyle w:val="Normal"/>
        <w:spacing w:lineRule="auto" w:line="240" w:before="0" w:after="120"/>
        <w:jc w:val="both"/>
        <w:rPr/>
      </w:pPr>
      <w:r>
        <w:rPr/>
        <w:t>Dijo Calila: "Entendido he lo que me dejiste, mas torna en tu entendimiento, e sabe que cada un homne ha su medida e ha su prez; et cuando se quiere tener con ella, débese tener por pagado con ella. E nos non habemos por que nos quejar deste estado en que estamos, ca cúmplenos". Dijo Dimna: "Las dignidades e las medidas de los homnes son comunas e son contrarias; así como el homne de grant corazón puja de la vil medida a la noble, e el homne de vil corazón abaja del alta medida a la vil. Et pujar a la nobleza es muy noble cosa e grave; ca abajarse della es vil cosa e rafez. Et es así como la piedra pesada que es muy grave de alzar et de la tener; e es muy rafez de la derribar e dejar caer". Et dijo: "Por esto nos habemos de trabajar mucho por haber de las mayores dignidades con nuestros grandes corazones, e non estar en este estado, podiéndolo guisar".</w:t>
      </w:r>
    </w:p>
    <w:p>
      <w:pPr>
        <w:pStyle w:val="Normal"/>
        <w:spacing w:lineRule="auto" w:line="240" w:before="0" w:after="120"/>
        <w:jc w:val="both"/>
        <w:rPr/>
      </w:pPr>
      <w:r>
        <w:rPr/>
        <w:t>Dijo Calila: "Pues ¿en qué acuerdas?" Diz Dimna: "Quiérome mostrar al león en tal sazón, ca él es de flaco consejo e de flaco corazón e es escandalizado en su facienda con sus vasallos, e por aventura en llegándome a él en este punto habré dél alguna dignidat o alguna honra e habré dél lo que he menester". Dijo Calila: "¿Ónde sabes que el león está así como tú dices?" Et dijo Dimna: "Cuidol, e tengo que es así, que el homne agudo, de buen entendimiento, a las veces sabe el estado de sus amigos e su poridat, por lo que le semeja e por lo que vee de su estado e de su facienda, e poniendo se en ello sábelo cierto". Dijo Calila: "¿Cómo esperas tú haber dignidat del león non habiendo tú nunca habido compañía nin privanza de ningunt rey nin sabiendo lo servir nin sabiendo lo que le place de sí nin de los otros?" Dijo Dimna: "El homne valiente so la grant carga, maguer que le apesgue, levántase, e la grant carga non alza al homne valiente nin al pesado; nin en el homne vil non ha obra nin cuidado. Et el homne homildoso e blando, non ha quien lo reprenda. Et ante pruebe homne las cosas que se ponga a ellas; et yo quiero probar ésta para mejorar la mi facienda e la tuya".</w:t>
      </w:r>
    </w:p>
    <w:p>
      <w:pPr>
        <w:pStyle w:val="Normal"/>
        <w:spacing w:lineRule="auto" w:line="240" w:before="0" w:after="120"/>
        <w:jc w:val="both"/>
        <w:rPr/>
      </w:pPr>
      <w:r>
        <w:rPr/>
        <w:t>Dijo Calila: "El rey non honrará al atrevido por su atrevencia, mas honra al verdadero e al cercano dél. Ca dicen los sabios que el que es de la compañía del rey e de la muger, que non lo allegan a sí por mayor bondat, mas por que está, más cercano que otro; bien así como la vid que se non traba al mayor árbol, mas al que más acerca le está. ¿Qué te semeja? Si el león non te llegare así, nin pudieres fablar cuando quisieres con él, ¿qué será de ti?" Dijo Dimna: "Así es como tú dices; mas sepas que los que son con el rey non fueron con él siempre, mas con su femencia alcanzaron las dignidades del rey; e son con él e lléganse a él después que son llueñe dél. Et yo trabajar me he de facer otro tal, e guisaré cómo llegue a ello; ca dicen que non es ninguno que llegue a la puerta del rey e dure y mucho consentido a ser mal traído e empujado, e sufra mucho pesar, e encubra su facienda, e traiga su facienda mansamente, que non llegue a lo que quiere".</w:t>
      </w:r>
    </w:p>
    <w:p>
      <w:pPr>
        <w:pStyle w:val="Normal"/>
        <w:spacing w:lineRule="auto" w:line="240" w:before="0" w:after="120"/>
        <w:jc w:val="both"/>
        <w:rPr/>
      </w:pPr>
      <w:r>
        <w:rPr/>
        <w:t>Dijo Calila: "Pongamos que has llegado al león, ¿cómo trairás tu facienda con él o con los que has esperanza de haber dignidat?" Dijo Dimna: "Si me yo hobiese llegado al león, e conosciese sus costumbres, guisaría como siguiese su voluntad, e que non fuese contra él, así que cuando quisiese facer alguna cosa derechamente afincárgela hía fasta que la ficiese e que acresciese su placer en ella e la cumpliese; et cuando quisiese facer alguna cosa que yo entendiese que le podría traer daño, facer lo hía entender el mal que hobiese, lo más manso que yo pudiese. E yo he esperanza quél será mejor servido que de otros algunos, ca el homne faldrido e sabio e manso, si quisiese desfacer la verdat et averiguar la mentira, a las veces facer lo hía, así como el buen pintor que pinta las imágenes en la pared que semejan a homne que sale della, et pintan otras que semejan eso mesmo e non es así".</w:t>
      </w:r>
    </w:p>
    <w:p>
      <w:pPr>
        <w:pStyle w:val="Normal"/>
        <w:spacing w:lineRule="auto" w:line="240" w:before="0" w:after="120"/>
        <w:jc w:val="both"/>
        <w:rPr/>
      </w:pPr>
      <w:r>
        <w:rPr/>
        <w:t>Dijo Calila: "Pues esto tienes así a corazón, quiero te facer temer servicio del rey por el grant peligro que y ha. Ca dicen los sabios que tres cosas son a que se non atreve si non homne loco, nin estuerce dellas si non el sabio: la una es servir rey, la otra es meter las mugeres en su poridat, la tercera beber vidigambre a prueba. Et los sabios facían semejanza del rey e de su privanza al monte muy agro en que ha las sabrosas frutas, et es manida de las bestias fieras; onde subir a él es muy fuerte cosa; et estar sin el bien que en él ha es más amargo e más fuerte".</w:t>
      </w:r>
    </w:p>
    <w:p>
      <w:pPr>
        <w:pStyle w:val="Normal"/>
        <w:spacing w:lineRule="auto" w:line="240" w:before="0" w:after="120"/>
        <w:jc w:val="both"/>
        <w:rPr/>
      </w:pPr>
      <w:r>
        <w:rPr/>
        <w:t>Dijo Dimna: "Entendido he lo que dejiste. Dices verdad en cuanto dices; mas sepas que quien non se entremete a los grandes peligros non ha las cosas que cobdicia, et quien non anda las luengas carreras non ha las granadas cosas. Et quien deja las cosas onde habría por aventura lo que quiere, e con que allegaría a lo que le fuese menester, con miedo e con pavor, non habrá granada cosa, nin pujará a nobleza. Et dicen que tres cosas son que non puede facer ninguno si non con ayuda de noble corazón, e a gran peligro: la una es oficio del rey, la otra mercaduría sobre mar, e la otra lidiar con enemigo. Et dicen los sabios otrosí, que el homne de noble corazón non debe ser visto si non en dos lugares, quel non pertenesce ser en otros: o ser con los reyes muy honrado, o ser con los religiosos muy apartado; así como el elefante que solamente su beldat e su fermosura es en dos lugares: o en el campo seyendo salvage, o seyendo cabalgadura de los reyes". Dijo Calila: "Hermano, Dios te lo encime en bien esto que tú quieres facer".</w:t>
      </w:r>
    </w:p>
    <w:p>
      <w:pPr>
        <w:pStyle w:val="Normal"/>
        <w:spacing w:lineRule="auto" w:line="240" w:before="0" w:after="120"/>
        <w:jc w:val="both"/>
        <w:rPr/>
      </w:pPr>
      <w:r>
        <w:rPr/>
        <w:t>Desí fuese ende Dimna, e salvó al león. Dijo el león a los que estaban cerca dél: "Quién es éste?" Et ellos dijeron: "Éste es fulán, fijo de fulán". Díjoles el león: "Yo conoscí a su padre". E llególo a sí, e demandol e díjol: "¿Dónde eres?" Dijo Dimna: "Nunca me quité de tu puerta, a esperanza que acaescería alguna cosa en que te ayudases de mi por tuyo consejo. Ca a las veces acaescen algunas cosas a los reyes en que han menester por ventura a los flacos e a los menospreciados. Et el tal homne non es menospreciado, por haber en él alguna pro; ca el fuste que yace en tierra, ayuda se homne dél a las veces para rascar su oreja, e álzalo de tierra, e ráscala con él, o para ál: cuanto más el animal que es sabidor de las cosas". Cuando el león oyó lo que decía Dimna, pagóse dél, e plogóle, et hubo esperanza que habería en él buen consejo e buen castigo. Et dijo a los que estaban con él: "El homne sabio, e de noble corazón, e bueno, e agudo, maguer sea de menor guisa e de baja dignidat, la nobleza de su corazón non quiere fueras parescer et mostrarse; así como la centella del fuego que homne asconde, e ella non quiere si non acenderse".</w:t>
      </w:r>
    </w:p>
    <w:p>
      <w:pPr>
        <w:pStyle w:val="Normal"/>
        <w:spacing w:lineRule="auto" w:line="240" w:before="0" w:after="120"/>
        <w:jc w:val="both"/>
        <w:rPr/>
      </w:pPr>
      <w:r>
        <w:rPr/>
        <w:t>Pues que entendió Dimna que el león se pagara dél, e le pluguiera lo quél decía, dijo: "Los pueblos de los reyes e los de su corte, tenudos son de le facer entender las noblezas de sus corazones, e su saber, e de le dar leal consejo, e amarlo. Ca él non los porná en las dignidades que deben e que merescen si non por esto, así como la simiente soterrada, que ninguno non sabe su bondat fasta que sale e paresce sobre la tierra. Et el rey debe pujar a cada uno a su dignidat segunt su consejo, e segunt el provecho e la nobleza del corazón, e la lealtad que en él hobiere.</w:t>
      </w:r>
    </w:p>
    <w:p>
      <w:pPr>
        <w:pStyle w:val="Normal"/>
        <w:spacing w:lineRule="auto" w:line="240" w:before="0" w:after="120"/>
        <w:jc w:val="both"/>
        <w:rPr/>
      </w:pPr>
      <w:r>
        <w:rPr/>
        <w:t>"Ca dicen que dos cosas non debe ninguno poner ninguna dellas fuera de su lugar, nin tollerla de su lugar; e son los homnes e los ornamientos. Ca es contado por nescio quien pone en su cabeza el ornamiento de sus pies, e en los pies el de la cabeza, et quien dagastona las gigonzas en el plomo. Ca esto non es menospreciamiento de estas cosas sobre dichas, mas es nescedat del que lo face. Et otrosí non ponga al bienfechor en la medida del malfechor. Et dicen otrosí: non fagas compañía con homne que non sepa cuál es su diestra e su siniestra; ca non sosaca lo que los entendidos saben si non sus mayores, e lo que los caballeros si non los reyes, nin lo que ha en la ley e en su entendimiento, si non los teólogos e los divinos. "Et dicen otrosí de unas cosas que son muy alongadas, como la mejoría que ha el un lidiador del otro, et lo poco de lo poco, e lo mucho de lo mucho, e el sabio del sabio. Et los muchos vasallos, si probados non fueren, traen daño al fecho; ca non se cumple la cosa con muchos vasallos, mas con los buenos dellos, maguer sean pocos, así como el homne que lieva la grant carga e se embarga della e non falla por ella prescio. Et las girgonzas non afruentan al que las lleva et puede las vender por grant haber: en el fecho que ha homne menester engaño, non cumple la ira, maguer sea mucha. Et el rey non debe menospreciar la nobleza del corazón que fallare en alguno que sea de menor guisa; que la pequeña cosa por ventura engrandesce mucho, así, como el nervio que es tomado de la cosa muerta, e facen dél cuerda de la ballesta e dobla se con él, et ha la menester el rey para tirar et para jugar".</w:t>
      </w:r>
    </w:p>
    <w:p>
      <w:pPr>
        <w:pStyle w:val="Normal"/>
        <w:spacing w:lineRule="auto" w:line="240" w:before="0" w:after="120"/>
        <w:jc w:val="both"/>
        <w:rPr/>
      </w:pPr>
      <w:r>
        <w:rPr/>
        <w:t>Et Dimna en todo esto quería haber honra del león, e todos sabían que non gela faría por quél hobiese conoscido a su padre, mas porque era de noble corazón e de buen consejo. Onde dijo al león: "El rey non apriva a los homnes por la privanza de sus padres, nin los desprecia por non conoscer a sus padres, mas cada que sabe en que los ha menester. Desí face lo que tiene por bien en ponerlos en la medida que debe. Et a las veces acaesce al rey alguna enfermedat que le face grant mal, e non gela tuelle si non la melecina que le aducen de lueñe. E el mur mora con el homne en su casa, et porque le face mal, échalo fuera; et el azor, que es muy bravo, críalo e quiérelo aun tanto que ha sabor de lo levar en la mano".</w:t>
      </w:r>
    </w:p>
    <w:p>
      <w:pPr>
        <w:pStyle w:val="Normal"/>
        <w:spacing w:lineRule="auto" w:line="240" w:before="0" w:after="120"/>
        <w:jc w:val="both"/>
        <w:rPr/>
      </w:pPr>
      <w:r>
        <w:rPr/>
        <w:t>Et pues que hubo acabado Dimna, pagóse más el león dél, e plógole más con él, e respondióle siempre mejor. Et dijo a los que seían, con él: "Non debe el rey porfiar en facer perder su derecho al que ha derecho en bien, et es bueno e de noble corazón; mas débele refacer lo que le non fizo. Et aquel a quien lo ficiere debel facer gracias e conoscerlo. Ca los homnes son en dos guisas: el uno es de mala natura, e es así como la culebra que, sí alguno la pisa e non le muerde, non debe tornar a ella de cabo, et el otro es de buena natura e de blandas costumbres, e es tal como el sándalo frío, que si mucho es fregado tórnase caliente e quema".</w:t>
      </w:r>
    </w:p>
    <w:p>
      <w:pPr>
        <w:pStyle w:val="Normal"/>
        <w:spacing w:lineRule="auto" w:line="240" w:before="0" w:after="120"/>
        <w:jc w:val="both"/>
        <w:rPr/>
      </w:pPr>
      <w:r>
        <w:rPr/>
        <w:t>Et pues que se hubo solazado Dimna con el león, dijo: "Veo, señor, que ha tiempo que estás en un lugar, que non te mudas. Esto, ¿por qué es?" Et el león non quería que sopiese Dimna que lo facía con cobardez, et dijo: "Non es por miedo". Et estando amos así, bramó Senceba muy fuerte, e tamaño fue el miedo que hubo, que le fizo decir: "Esta voz me tovo aquí en este lugar, e non sé qué es; empero veo que la persona que la face debe ser tan grande como la voz, e su fuerza tan grande como la persona. Et si esto así es, non moremos en este lugar". Dijo Dimna al león: "Escandalizástete de otra cosa fuera desta, ca si non te fizo ál pavor si non esto, non debes dejar tu posada. Ca la flaqueza es ocasión de la beudez, et la desvergüenza es ocasión de la pelea, et la mezcla es ocasión del amor, et la grant voz es ocasión del flaco corazón. Et esto se departe en un proverbio que dice: "Non se debe homne temer de todas voces". Dijo el león: "¿Cómo fue eso?"</w:t>
      </w:r>
    </w:p>
    <w:p>
      <w:pPr>
        <w:pStyle w:val="Normal"/>
        <w:spacing w:lineRule="auto" w:line="240" w:before="0" w:after="120"/>
        <w:jc w:val="both"/>
        <w:rPr/>
      </w:pPr>
      <w:r>
        <w:rPr/>
      </w:r>
    </w:p>
    <w:p>
      <w:pPr>
        <w:pStyle w:val="Normal"/>
        <w:spacing w:lineRule="auto" w:line="240" w:before="0" w:after="120"/>
        <w:jc w:val="both"/>
        <w:rPr/>
      </w:pPr>
      <w:r>
        <w:rPr/>
        <w:t>La vulpeja y el tambor</w:t>
      </w:r>
    </w:p>
    <w:p>
      <w:pPr>
        <w:pStyle w:val="Normal"/>
        <w:spacing w:lineRule="auto" w:line="240" w:before="0" w:after="120"/>
        <w:jc w:val="both"/>
        <w:rPr/>
      </w:pPr>
      <w:r>
        <w:rPr/>
        <w:t>Dijo Dimna: "Dicen que una gulpeja fambrienta pasó por un árbol, et estaba un atambor colgado del árbol, e movióse el viento, et firiénronlo los ramos, e sonaba muy fuerte. Et la gulpeja oyó aquella voz, e fuese contra ella fasta que llegó a ella, et en que vio que era finchado, cuidóse que era de mucha carne, que había de mucha gordez, e fendiólo e vio que era hueco, e dijo: "Non sé; por ventura las más flacas cosas han mayores personas e más altas voces". Et fuese dende. "Et yo, señor, non te di este ejemplo si non por que he esperanza que sea esta cosa, cuya voz te espantó, atal como el atambor, e si a ella te llegases, más ligera te semejaría que tú non cuidas. Et, señor, si fuere la tu merced, envíame a ella, e está tú en tu lugar fasta que yo torne a ti con lo que sopiere de su facienda". Et desto que dijo Urrina plugo, al león, et díjole: "Pues vete". Et fuese Dimna, e pensó el león en su facienda, e dijo en su corazón: "Non fice bien en fiarme en éste, para enviarlo al lugar do lo envío; ca el home, si es de la casa del rey, et es por luengo tiempo desdeñado non lo mereciendo, e mezclado a tuerto, o si es conocido por cobdicioso o por malicioso, o si es muy pobre, o si ha fecho algún gran pecado e se teme de la pena, o si es envidioso e malo que a ninguno non quiere bien, o si es testiguado por atrevido, o si le han fecho perder lo que tenía del rey, o si era oficial e gelo tollieron, o si a alguno fizo falsedat e sospecharon dél, o cayó en alguna culpa, o si sus iguales fueron probados por buenos et hobieron mijoría dél en dinidat e en honra, o si es de mala fe en su ley, o si ha esperanza de haber algún pro a daño de sus señores, o si se teme ende, o si es contrario a los privados de los señores, a todos éstos non debe el rey meter su facienda en sus manos, nin fiar en ellos, nin sigurarse. Et Dimna es discreto et sabidor, e tanto fue despreciado et desdeñado a mi puerta, e olvidado; et seméjame que tenía mala voluntad, et esto fizo para engañarme e meterme en mal; et si, por aventura fallare aquel animal que brama, que es más fuerte que yo o de mayor poder, e éste le prometiere de su algo, será con él contra mí, et descubrir le ha mi vergüenza e mi cobardez".</w:t>
      </w:r>
    </w:p>
    <w:p>
      <w:pPr>
        <w:pStyle w:val="Normal"/>
        <w:spacing w:lineRule="auto" w:line="240" w:before="0" w:after="120"/>
        <w:jc w:val="both"/>
        <w:rPr/>
      </w:pPr>
      <w:r>
        <w:rPr/>
        <w:t>Et non cesó el león de fablar consigo mismo et de se maltraer, tanto que se levantó del lugar donde estaba, et arrufábase de mala manera. Et desque vino Dimna entró a él. Dijo el león: "¿Qué viste o qué feciste?" Dijo Dimna: "Vi un buey que fizo la voz que oíste". Dijo el león: "¿Qué fuerza ha?" Dijo Dimna: "Non ha fuerza nin valentía, ca yo me allegué a él, et estude en par dél, así como está home con su igual, e non me pudo facer nada". Dijo el león a Dimna: "Non te engañe eso, nin lo tengas por flaco por eso, ca el fuerte viento non quebranta las chicas pajas, mas desraiga los grandes árboles; otrosí las armadijas unas a otras non se prenden". Dijo Dimna: "Non hayas miedo dél, nin lo tengas en corazón; et si quisieres, yo te lo traeré, que sea tu siervo e obediente". Et cuando el león oyó esto alegróse e dijo: "Sabe que me place dello, e vete". Et fuese Dimna a Senceba, et díjole atrevídaniente e sin miedo: "Mi señor el león me envía a ti que te lieve, et díjome que si tú fueses a él luego obediente, que te atreguaría del pecado que has fecho en osar entrar sin su mandado en su señorío et sin lo ir ver, et si tú te tardares et non quisieres, que me torne a él, et que gelo faga saber". Dijo Senceba: "Si tú me fecieres homenaje por él, que non reciban mal nin daño, yo iré contigo". Et él fízole el homenaje que le demandó, et desí fuéronse amos en uno, e entraron al león, et preguntó el león a Senceba buenamente, et díjole: "¿Cuándo llegaste a esta tierra et qué cosa te fizo acá venir? "Et él contóle toda su facienda. Et dijo el león: "Vive comigo, e facerte he honra". Et el buey gradeciógelo mucho et homillósele. Desí el león aprivóle e allególe a sí, et tomó consejo dél, et metiólo en sus poridades e en sus cosas. Et duró así el buey un tiempo, et íbale todavía queriendo más et pagándose más dél, atanto que fue el más privado de su compaña, et el que más él amaba e preciaba. Et cuando vio Dimna que el león se apartaba con Senceba sin él e sin la otra compaña, pesóle et hubo ende grande envidia, et querellóse a su hermano Calilia, et díjole: "Hermano, ¿non te maravillas de mi mal seso et de mi locura, et de cómo pensé en pro del león, e trabajé en le traer el buey que me ha echado de mi dinidat?" Dijo Calila: "Pues acaeció a ti lo que acaesció al religioso". Dijo Dimna: "¿Et cómo fue eso?"</w:t>
      </w:r>
    </w:p>
    <w:p>
      <w:pPr>
        <w:pStyle w:val="Normal"/>
        <w:spacing w:lineRule="auto" w:line="240" w:before="0" w:after="120"/>
        <w:jc w:val="both"/>
        <w:rPr/>
      </w:pPr>
      <w:r>
        <w:rPr/>
      </w:r>
    </w:p>
    <w:p>
      <w:pPr>
        <w:pStyle w:val="Normal"/>
        <w:spacing w:lineRule="auto" w:line="240" w:before="0" w:after="120"/>
        <w:jc w:val="both"/>
        <w:rPr/>
      </w:pPr>
      <w:r>
        <w:rPr/>
        <w:t>El religioso robado</w:t>
      </w:r>
    </w:p>
    <w:p>
      <w:pPr>
        <w:pStyle w:val="Normal"/>
        <w:spacing w:lineRule="auto" w:line="240" w:before="0" w:after="120"/>
        <w:jc w:val="both"/>
        <w:rPr/>
      </w:pPr>
      <w:r>
        <w:rPr/>
        <w:t>Dijo Calila: "Dicen que un religioso hubo de un rey unos paños muy nobles, et violos un ladrón et hubo envidia dellos, et guisó arte como gelos furtase; et entró al religioso, et díjole: "Quiérote facer compañía e aprender de ti". Et el religioso otorgógelo, et fizo vida con él, e servióle bien atanto que se aseguró el religioso en él e fió dél, e puso su facienda en su mano. E el ladrón cató hora que el religioso fuese desviado, et tomó los paños, et fuese con ellos. Et cuando el religioso falló los paños menos, luego supo que aquél gelos furtara, et fuese en busca dél.</w:t>
      </w:r>
    </w:p>
    <w:p>
      <w:pPr>
        <w:pStyle w:val="Normal"/>
        <w:spacing w:lineRule="auto" w:line="240" w:before="0" w:after="120"/>
        <w:jc w:val="both"/>
        <w:rPr/>
      </w:pPr>
      <w:r>
        <w:rPr/>
      </w:r>
    </w:p>
    <w:p>
      <w:pPr>
        <w:pStyle w:val="Normal"/>
        <w:spacing w:lineRule="auto" w:line="240" w:before="0" w:after="120"/>
        <w:jc w:val="both"/>
        <w:rPr/>
      </w:pPr>
      <w:r>
        <w:rPr/>
        <w:t>La vulpeja aplastada por dos cabrones</w:t>
      </w:r>
    </w:p>
    <w:p>
      <w:pPr>
        <w:pStyle w:val="Normal"/>
        <w:spacing w:lineRule="auto" w:line="240" w:before="0" w:after="120"/>
        <w:jc w:val="both"/>
        <w:rPr/>
      </w:pPr>
      <w:r>
        <w:rPr/>
        <w:t>Et yendo para una cibdat a que decían Mayat, falló en el camino dos cabrones monteses peleando et empujándose con los cuernos, et salióles mucha sangre, et vino una gulpeja et comenzó de lamer aquella sangre entre ellos, et estando ella lamiendo la sangre, cogiéronla amos los cabrones en medio e matáronla; et esto a ojo del religioso.</w:t>
      </w:r>
    </w:p>
    <w:p>
      <w:pPr>
        <w:pStyle w:val="Normal"/>
        <w:spacing w:lineRule="auto" w:line="240" w:before="0" w:after="120"/>
        <w:jc w:val="both"/>
        <w:rPr/>
      </w:pPr>
      <w:r>
        <w:rPr/>
      </w:r>
    </w:p>
    <w:p>
      <w:pPr>
        <w:pStyle w:val="Normal"/>
        <w:spacing w:lineRule="auto" w:line="240" w:before="0" w:after="120"/>
        <w:jc w:val="both"/>
        <w:rPr/>
      </w:pPr>
      <w:r>
        <w:rPr/>
        <w:t>La alcahueta y el amante</w:t>
      </w:r>
    </w:p>
    <w:p>
      <w:pPr>
        <w:pStyle w:val="Normal"/>
        <w:spacing w:lineRule="auto" w:line="240" w:before="0" w:after="120"/>
        <w:jc w:val="both"/>
        <w:rPr/>
      </w:pPr>
      <w:r>
        <w:rPr/>
        <w:t>Desí fuese para la cibdat a buscar al home, et posó con una muger mala, alcahueta; et la muger había una manceba que se había enamorado de un home, et non quería a otro ninguno, et en esto facía daño a su ama, porque perdía la soldada que le daba, por aquel home; e trabajóse de matarlo aquella noche que hospedaba al religioso, et dio a beber a la manceba e al home tanto de vino puro, fasta que se embeodaron et se dormieron. Entonce tomó ella vegambre que había puesto en una caña por lo echar al home por las narices, e puso la boca en la cana por soplar. Et por facer ella esto, dio un estornudo ante que huyase soplar, et cayó a ella la vegambre en la garganta, e cayó muerta; et todo esto a ojo del religioso.</w:t>
      </w:r>
    </w:p>
    <w:p>
      <w:pPr>
        <w:pStyle w:val="Normal"/>
        <w:spacing w:lineRule="auto" w:line="240" w:before="0" w:after="120"/>
        <w:jc w:val="both"/>
        <w:rPr/>
      </w:pPr>
      <w:r>
        <w:rPr/>
      </w:r>
    </w:p>
    <w:p>
      <w:pPr>
        <w:pStyle w:val="Normal"/>
        <w:spacing w:lineRule="auto" w:line="240" w:before="0" w:after="120"/>
        <w:jc w:val="both"/>
        <w:rPr/>
      </w:pPr>
      <w:r>
        <w:rPr/>
        <w:t>El carpintero, el barbero y sus mujeres</w:t>
      </w:r>
    </w:p>
    <w:p>
      <w:pPr>
        <w:pStyle w:val="Normal"/>
        <w:spacing w:lineRule="auto" w:line="240" w:before="0" w:after="120"/>
        <w:jc w:val="both"/>
        <w:rPr/>
      </w:pPr>
      <w:r>
        <w:rPr/>
        <w:t>Desí amaneció, et fuese el religioso a buscar el ladrón a otro lugar, et hospedóle un home bueno carpentero, et dijo a su muger: "Honra a este home bueno, et piensa bien dél, ca me llamaron unos mis amigos a beber, et non me tornaré si non bien tarde". "Et esta muger había un amigo, et era alcahueta entre ellos una muger de un su vecino; et mandóle que fuese a su amigo et que le feciese saber que su marido era convidado, e que non tornaría si non beudo e a grant noche. Et vino el amigo et asentóse a la puerta atendiendo mandado. Et en esto vino el carpintero su marido della, de aquel lugar do fuera, e vio el amigo de su muger a la puerta, et habíalo ante sospechado. Et ensañóse contra su muger, e entró a ella e firióla muy mal, e atóla a un pilar del palacio. Pues quél fue adormido e dormieron todos, tornó a ella la muger del alhageme, e díjole: "Mucho he estado a la puerta. ¿Qué me mandas?" Dijo la muger del carpintero. "Tú vees cómo estó, e si tú quisieres, facer me has bien, e desatar me has, e atarté yo en mi lugar un poco. Et ir me he para él, e tornarme he luego para ti".</w:t>
      </w:r>
    </w:p>
    <w:p>
      <w:pPr>
        <w:pStyle w:val="Normal"/>
        <w:spacing w:lineRule="auto" w:line="240" w:before="0" w:after="120"/>
        <w:jc w:val="both"/>
        <w:rPr/>
      </w:pPr>
      <w:r>
        <w:rPr/>
        <w:t>"E fízolo así la muger del alhageme, e desatóla, e atóse a sí mesma en su lugar. E despertó el carpentero ante que tornase su muger e llamóla muchas veces por su nombre e la muger del alhageme non le respondió por miedo que non conosciese su voz. Desí llamóla muchas veces, e non le respondió. Et ensañóse e levantóse con un cuchillo en la mano, e cortóle las narices, e díjole: "Toma tus narices e preséntalas a tu amigo". Et pues que fue tornada la muger del carpentero, e vio a su compañera de aquella guisa, desatóla e atóse en su lugar. Et tomó la muger del alhageme sus narices e fuese, veyendo esto el religioso.</w:t>
      </w:r>
    </w:p>
    <w:p>
      <w:pPr>
        <w:pStyle w:val="Normal"/>
        <w:spacing w:lineRule="auto" w:line="240" w:before="0" w:after="120"/>
        <w:jc w:val="both"/>
        <w:rPr/>
      </w:pPr>
      <w:r>
        <w:rPr/>
        <w:t>"Et pensó la muger del carpintero de aquello en que era caída, e de que era sospechada, e alzó su voz, e dijo: "¡Ay Dios, Señor; ya vees mi flaqueza, et mi poco poder, et cuanto mal me ha fecho mi marido a tuerto, seyendo yo sin culpa. A ti ruego e pido por merced que si yo só sin culpa, e salva de lo que me apone mi marido, que tú tornes mis narices sanas así como ante eran, e demuestra y tu miraglo". Desí llamó a su marido e dijo: "Levántate, traidor, falso, e verás el miraglo de Dios en tornarme mis narices sanas así como ante eran". Et el marido dubdó, e díjole: "¿Qué esto que dices, fechicera mala?" E levantóse e encendió lumbre, e fuela a ver. Et cuando le vio sus narices sanas, pidióle pardón, e repentióse, e escusósele de su pecado.</w:t>
      </w:r>
    </w:p>
    <w:p>
      <w:pPr>
        <w:pStyle w:val="Normal"/>
        <w:spacing w:lineRule="auto" w:line="240" w:before="0" w:after="120"/>
        <w:jc w:val="both"/>
        <w:rPr/>
      </w:pPr>
      <w:r>
        <w:rPr/>
        <w:t>"Et pues que llegó la muger del alhageme a su casa, pensó en arte por do saliese de aquello en que era caída. Et cuando era cerca del día pensando e diciendo en su corazón: "¿Cómo escusaré a mi marido e a mis parientes, de mis narices cortas?" Et en esto despertó su marido, et dijo a la muger: "Dame mi ferramienta toda, ca me quiero ir de mañana a un noble homne". Et ella non le dio si non la navaja. E él díjole: "Dame mi ferramienta toda". E dióle de cabo la navaja. E él ensañóse, e echóla en pos de ella a lóbregas. E dejóse ella caer en tierra, e dio grandes voces, e dijo: "¡Ay mi nariz, mi nariz!" Vinieron sus parientes, e prisieron al marido, e leváronlo al alcalld, e mandó el alcalld justiciarlo. Et en levándolo a justiciar encontrólos el religioso, e llegóse al alcalld, et dijo: "Sofridvos un poco por amor de Dios e decir vos he todo lo que contesció. Sabed quel ladrón non furtó a mí los paños, nin la gulpeja non la mataron los cabrones, nin el alcahueta non la mató la vedegambre, nin la muger del alhageme non le tajó su marido las narices, mas nos mismos le fecimos". Rogóle el alcalld que gelo departiese todo como era, e díjole toda la hestoria fasta en cabo".</w:t>
      </w:r>
    </w:p>
    <w:p>
      <w:pPr>
        <w:pStyle w:val="Normal"/>
        <w:spacing w:lineRule="auto" w:line="240" w:before="0" w:after="120"/>
        <w:jc w:val="both"/>
        <w:rPr/>
      </w:pPr>
      <w:r>
        <w:rPr/>
        <w:t>Dijo Dimna: "Entendido he lo que dejiste, e semeja a mi facienda, e por buena fe non me mata a mí si non yo mesmo; empero, ¿qué faré agora?" Dijo Calila: "Dime tú: ¿qué es el tu consejo?" A esto dijo Dimna: "Dígote de mí, que yo non quiero demandar mayor honra de la que había, nin mayor lugar del que tenía; mas quiero buscar arte para tornar en mi dignidat. Ca tres cosas son en que debe homne parar mientes: en el daño e en el pro, en el tiempo que es pasado, por tal que se guarde de haber daño e pugnar de obrar el pro; et catar otrosí las cosas en el tiempo en que está, por atener a las que le placen, e fuir de las que se despaga. Otrosí en el tiempo que es por venir debe parar mientes, por esperar la pro, e fuir el daño e el mal. Et yo, parando mientes en mi facienda, non fallé cosa que mejor me sea que guisar como pierda la vida Senceba, et que si yo lo pudiere guisar, que cobre mi estado en que era con el rey. E quizá será esto bien para el león, ca este sobejano amor quél ha con Senceba, es cosa que le está mal, e que le traban en ella mucho, et ha le de ser despreciado".</w:t>
      </w:r>
    </w:p>
    <w:p>
      <w:pPr>
        <w:pStyle w:val="Normal"/>
        <w:spacing w:lineRule="auto" w:line="240" w:before="0" w:after="120"/>
        <w:jc w:val="both"/>
        <w:rPr/>
      </w:pPr>
      <w:r>
        <w:rPr/>
        <w:t>Dijo Calila: "Yo non veo que por Senceba venga al león pro nin daño". Dijo Dimna: "Acaesce al rey por razón de la mala andancia perder los leales vasallos e los buenos defensores; et acaesce por razón de la guerra, contienda e discordia entre los homnes; et acaesce por razón del vicio amar las mugeres, e las fablas, e beber, e cazar, et tales cosas; e acaescel por razón de la crueldad denostar et ferir sin mesura; et acaescel por razón del tiempo sequedat, e mortandat, e pestilencia, e perderse los frutos; et acaescel por razón de la sandez usar braveza en lugar de mansedumbre e mansedumbre en lugar de braveza; e el león es muy ayuntado a Senceba atanto que lo face su egual". Dijo Calila: "¿Cómo puedes tú matar a Senceba, e es más valiente que tú, e más fuerte, e ha más mando, e ha más vasallos e más amigos?" Dijo Dimna: "Non cates a eso, ca todas las cosas non se facen por fuerza, et algunt flaco llegó con su faldrimiento, e con sus artes, e con su enseñamiento, a lo que non pueden facer muchos fuertes e muchos valientes. ¿Non te dijeron de cómo mató un cuervo a una culebra con su arte e con su ensañamiento e con su suavidat?" Dijo Calila. "¿E cómo fue eso?"</w:t>
      </w:r>
    </w:p>
    <w:p>
      <w:pPr>
        <w:pStyle w:val="Normal"/>
        <w:spacing w:lineRule="auto" w:line="240" w:before="0" w:after="120"/>
        <w:jc w:val="both"/>
        <w:rPr/>
      </w:pPr>
      <w:r>
        <w:rPr/>
      </w:r>
    </w:p>
    <w:p>
      <w:pPr>
        <w:pStyle w:val="Normal"/>
        <w:spacing w:lineRule="auto" w:line="240" w:before="0" w:after="120"/>
        <w:jc w:val="both"/>
        <w:rPr/>
      </w:pPr>
      <w:r>
        <w:rPr/>
        <w:t>El cuervo y la culebra</w:t>
      </w:r>
    </w:p>
    <w:p>
      <w:pPr>
        <w:pStyle w:val="Normal"/>
        <w:spacing w:lineRule="auto" w:line="240" w:before="0" w:after="120"/>
        <w:jc w:val="both"/>
        <w:rPr/>
      </w:pPr>
      <w:r>
        <w:rPr/>
        <w:t>Dijo Dimna: "Dicen que un cuervo había su nido en un árbol en el monte, et había cerca dél una cueva de una culebra. Et cada que sacaba los pollos comíagelos la culebra. Et después que gelo hubo fecho muchas de veces, hubo el cuervo muy grant cuita, e querellóse a un su amigo de los lobos cervales, et dijo: "Quiero ir a la culebra e picarle he los ojos, e por ventura quebrantárgelos he; e si tú melo consejares, habré esperanza de folgar". Díjole su amigo: "¡Ay qué mala arte es esa que tú cuidas facer! Trabájate de ál, porque hayas lo que quieres, e que non faga ella mal. Et guárdate que non seas tal como la garza que quiso matar al cangrejo e mató a sí se". Dijo el cuervo: "¿Cómo fue eso?"</w:t>
      </w:r>
    </w:p>
    <w:p>
      <w:pPr>
        <w:pStyle w:val="Normal"/>
        <w:spacing w:lineRule="auto" w:line="240" w:before="0" w:after="120"/>
        <w:jc w:val="both"/>
        <w:rPr/>
      </w:pPr>
      <w:r>
        <w:rPr/>
      </w:r>
    </w:p>
    <w:p>
      <w:pPr>
        <w:pStyle w:val="Normal"/>
        <w:spacing w:lineRule="auto" w:line="240" w:before="0" w:after="120"/>
        <w:jc w:val="both"/>
        <w:rPr/>
      </w:pPr>
      <w:r>
        <w:rPr/>
        <w:t>La garra, las truchas y el cangrejo</w:t>
      </w:r>
    </w:p>
    <w:p>
      <w:pPr>
        <w:pStyle w:val="Normal"/>
        <w:spacing w:lineRule="auto" w:line="240" w:before="0" w:after="120"/>
        <w:jc w:val="both"/>
        <w:rPr/>
      </w:pPr>
      <w:r>
        <w:rPr/>
        <w:t>"Dijo el lobo cerval: "Dicen que era una garza, e había fecho su nido en una ribera muy viciosa, do había muchas truchas. E envejeció e non podía pescar, e hubo fambre, e trabajóse de engañar aquellas truchas e aquel pescado, e demostró muy grant tristeza e cuidado. E viola un cangrejo de a lueñe. Vínose para ella, et díjole: "¿Qué has que estás triste e cuidosa?" Dijo ella: "Más mal que bien solía vevir de las truchas, e acaesció hoy que vi dos pescadores venir a este nuestro lugar, et dijo el uno al otro: "¿Por qué non echamos alguna vez la red aquestas truchas que son en aqueste lugar?" Dijo el otro: "Más vayamos a un lugar que yo sé, do hay muchas truchas, e comencemos y, e desí vengamos acá e abarrer las hemos". E yo sé que si ellos hobiesen ya acabado de pescar aquellas a que fueron, que ya tornados serían; e non fincaría aquí ninguna que las non pesquen, e en esto es mi muerte, e mi desfallecimiento".</w:t>
      </w:r>
    </w:p>
    <w:p>
      <w:pPr>
        <w:pStyle w:val="Normal"/>
        <w:spacing w:lineRule="auto" w:line="240" w:before="0" w:after="120"/>
        <w:jc w:val="both"/>
        <w:rPr/>
      </w:pPr>
      <w:r>
        <w:rPr/>
        <w:t>"Et fuese el cangrejo a todas las truchas e pescados, e fízogelo saber. E viniéronse todas para ella, e dijéronle: "Venimos nos; para ti que nos consejes, ca el homne entendido non deja de consejar con su enemigo seyendo de buen consejo en las cosas que se puede del ayudar. Et en vevir nos, has tú pro; e bien puedes conséjarnos". Díjoles: "Nos non le podemos contrastar; mas yo sé un lugar de un piélago muy grande, do ha mucha agua e mucho bien. Et, si vos quisierdes, vayamos nos allá, ca en esto vos yace pro e salud". Dijeron ellas: ¿E quién nos fará este bien si non tú?" Dijo ella: "Facerlo he a honra de vos". Comenzó a levar dellas dos a dos cada día, e levábalas a una ribera e comíalas. E vínose a ella el cangrejo e díjole: "Yo miedo he en este lugar, e si tú me levares farias bien". Llevólo fasta que llegó al lugar do las comía, et vido el cangrejo las espinas de las truchas ayuntadas. Entendió que ella las comía e que otro tal quería facer a él, et dijo en su corazón: "Cuando el homne se falla con su enemigo en los lugares do sabe que lo matará, debe lidiar con él por honra o por guarda de sí, quél pueda vencer o non; e non sele homille nin sele meta en poder". Et trabó con sus tenazas al cuello de la garza, e apretóla tanto que la mató. Desí tornóse el cangrejo a las truchas, et díjoles las nuevas de la garza e de las truchas que llevaba cada día e las comía, e que la había muerta; et moraron se en su lugar".</w:t>
      </w:r>
    </w:p>
    <w:p>
      <w:pPr>
        <w:pStyle w:val="Normal"/>
        <w:spacing w:lineRule="auto" w:line="240" w:before="0" w:after="120"/>
        <w:jc w:val="both"/>
        <w:rPr/>
      </w:pPr>
      <w:r>
        <w:rPr/>
        <w:t>"Et yo non te di este ejemplo si non por que sepas que algunas artes son que matan al que las face; mas vete volando por el aire e busca algunas sartas, et pues que las vieres, rebátalas a ojos de los homnes. Desí vuela con ellas, e non traspongas de la vista, ca te seguirán. Et cuando llegares a la cueva de la culebra, échagelas de suso, e los homnes tomarlas han, et matarán a la culebra". Et fizo el cuervo lo que le aconsejó el lobo cerval, e tomó las sartas, echólas a la puerta de la culebra que dormía, viéndolo los homnes. Et pues que hobieron tomado las sartas e vieron la culebra, matáronla, e folgó el cuervo della".</w:t>
      </w:r>
    </w:p>
    <w:p>
      <w:pPr>
        <w:pStyle w:val="Normal"/>
        <w:spacing w:lineRule="auto" w:line="240" w:before="0" w:after="120"/>
        <w:jc w:val="both"/>
        <w:rPr/>
      </w:pPr>
      <w:r>
        <w:rPr/>
        <w:t>Dijo Dimna a Calila: "Et non te di este ejemplo si non por que sepas que las artes facen por ventura algunas cosas que la fuerza non puede facer".</w:t>
      </w:r>
    </w:p>
    <w:p>
      <w:pPr>
        <w:pStyle w:val="Normal"/>
        <w:spacing w:lineRule="auto" w:line="240" w:before="0" w:after="120"/>
        <w:jc w:val="both"/>
        <w:rPr/>
      </w:pPr>
      <w:r>
        <w:rPr/>
        <w:t>Dijo Calila: "Si Senceba, como es fuerte e valiente, non fuese de buen seso, sería así; mas aun de más de la valentía que te dije que ha en sí, es muy bueno e sabio e de buen consejo". Dijo Dimna: "Verdaderamente tal es Senceba como tú dices; empero es engañado en mí e fía por mí, et por esto lo puedo yo engañar e aterrar sin falla, así como fizo la liebre al león". Dijo Calila: "¿E cómo fue eso?"</w:t>
      </w:r>
    </w:p>
    <w:p>
      <w:pPr>
        <w:pStyle w:val="Normal"/>
        <w:spacing w:lineRule="auto" w:line="240" w:before="0" w:after="120"/>
        <w:jc w:val="both"/>
        <w:rPr/>
      </w:pPr>
      <w:r>
        <w:rPr/>
      </w:r>
    </w:p>
    <w:p>
      <w:pPr>
        <w:pStyle w:val="Normal"/>
        <w:spacing w:lineRule="auto" w:line="240" w:before="0" w:after="120"/>
        <w:jc w:val="both"/>
        <w:rPr/>
      </w:pPr>
      <w:r>
        <w:rPr/>
        <w:t>La liebre y el león</w:t>
      </w:r>
    </w:p>
    <w:p>
      <w:pPr>
        <w:pStyle w:val="Normal"/>
        <w:spacing w:lineRule="auto" w:line="240" w:before="0" w:after="120"/>
        <w:jc w:val="both"/>
        <w:rPr/>
      </w:pPr>
      <w:r>
        <w:rPr/>
        <w:t>Dijo Dimna: "Dicen que un león estaba en una tierra viciosa, do había muchas bestias salvajes, e agua, e pasto. Et las bestias que estaban en esa tierra estaban muy viciosas fueras por el miedo que habían del león. Et ayuntáronse todas las bestias, e tomaron consejo. Et viniéronse para el león, e dijéronle así: "Tú non puedes comer de nos lo que tú quieres, a menos de lazrar; et nos vimos un consejo que es bueno para ti e folganza para nos de la laceria en que estamos, si tú nos quieres segurar de tu miedo". Dijo el león: "¿Qué es ese consejo?" Dijeron las bestias: "Faremos contigo pleito, que te demos cada día una bestia de nos, que comas sin laceria e sin trabajo, et que nos asegures que, non te hayamos miedo de noche nin de día". Et plogo al león desto, e asegurólas e fizo les pleito.</w:t>
      </w:r>
    </w:p>
    <w:p>
      <w:pPr>
        <w:pStyle w:val="Normal"/>
        <w:spacing w:lineRule="auto" w:line="240" w:before="0" w:after="120"/>
        <w:jc w:val="both"/>
        <w:rPr/>
      </w:pPr>
      <w:r>
        <w:rPr/>
        <w:t>"Et acaesció un día a una liebre que la levasen al león. Et queriendo la levar, dijo a las otras: "Si me quisiéredes escuchar, decir vos he cosa que vos non sería daño e vos será pro. Cuidar vos hía sacar desta premia deste león e estorcería yo de muerte". Et dijéronle: "¿Qué es lo que quieres que fagamos?" Dijo la liebre: "Mandad a quien me levare para él, que me lleve muy paso e que non me lieve apriesa, e que tarde tanto fasta que pase la hora del comer del león". Et ficiéronlo así. Et cuando fueron cerca del león fue la liebre señera muy paso, et el león estaba sollón e muy sañudo; e levantóse e comenzó de andar e de catar a diestro e a siniestro, fasta que vido la liebre venir. Et díjole:¿Dónde venís e do son las bestias, et por qué me mintieron el pleito que habían comigo puesto?"</w:t>
      </w:r>
    </w:p>
    <w:p>
      <w:pPr>
        <w:pStyle w:val="Normal"/>
        <w:spacing w:lineRule="auto" w:line="240" w:before="0" w:after="120"/>
        <w:jc w:val="both"/>
        <w:rPr/>
      </w:pPr>
      <w:r>
        <w:rPr/>
        <w:t>"Et dijo la liebre: "Non mande Dios, señor; yo só mandadero de las bestias para vos, et traía vos una liebre que vos enviaban que yantásedes. Et ya que venía cerca falló me un león e tomómela, et dijo: "Mayor derecho he yo de comer esta liebre que el otro a quien la levades". Et díjele yo: "Mal facedes, que este conducho es del león, que es rey de las bestias, que gelo envían para yantar; pues consejo vos que non me lo tomedes nin fagades ensañar al león; si non habredes ende mal". Et él non lo dejó de tomar por eso, e denostó vos cuanto pudo, e dijo que quería lidiar convusco, maguer sodes rey. Et cuando yo vi esto, vine para vos cuanto pude por vos lo querellar". Et el león cuando lo oyó asañóse, e dijo a la liebre: "Ve comigo e muéstrame ese león que dices". "Et la liebre fuese a un pozo en que había muy clara agua et era muy fondo que podría bien cobrir al león. Et díjole: "Este es el lugar que vos dije, mas tomadme so vuestro sobaco, e mostrar vos lo he". E fízolo así. Et él cató al fondo del pozo, e vio su sombra e la de la liebre en el agua. Et puso la liebre en tierra e saltó en el pozo por lidiar con el león, non dubdando quél era el león, e afogóse en el pozo. Et tornóse la liebre, e estorcieron las bestias del miedo en que eran, e fincaron seguras por siempre".</w:t>
      </w:r>
    </w:p>
    <w:p>
      <w:pPr>
        <w:pStyle w:val="Normal"/>
        <w:spacing w:lineRule="auto" w:line="240" w:before="0" w:after="120"/>
        <w:jc w:val="both"/>
        <w:rPr/>
      </w:pPr>
      <w:r>
        <w:rPr/>
        <w:t>Dijo Calila: "Si tú pudieres matar a Senceba sin daño del león, fazlo; ca la su privanza nos ha fecho mal a nos e a los otros vasallos. E si lo non pudieres matar si non quebrantando la fe del león, non lo fagas; ca sería traición de nos e de ti, e deslealtad e maldad". Desí dejóse Dimna de entrar al león unos días; e después vínose para él, estando en su cabo, e entró triste e marrido. Dijo el león: "¿Qué te tovo desque te non vi; acaescióte al si bien non?" Dije Dimna: "Dios vos dé vida, señor; acaesció cosa que non querríades vos nin nos". Dijo el león: "¿E qué fué?" Dijo Dimna: "Razón es que se ha de decir aparte". Dijo el león: "Pues este lugar es apartado e retirado, decirme has lo que sepas". Dijo Dimna: "Todo dicho que se recela dél el que lo oye e atrévese a él el decidor es grant locura, si non es seguro de su seso de aquel a quien lo dice; ca si fuere sesudo sofrir lo ha e honrar lo ha por ello, ca la pro suya es, et el decidor non ha y pro ninguna, e a las veces viene dello daño. Et vos, rey, señor, sedes de grant seso e de buen consejo, et yo vos diré cosa que vos pesará. Et fío por vuestro saber en vos yo consejar e vos amar maguer me dice mi alma que non me creeredes. Mas cuando yo me remiembre que las nuestras almas de todas las bestias son colgadas de la vuestra, non puede ser que non faga lo que debo, maguer non me lo preguntedes et maguer me yo tema que non me lo creades. Ca dicen que el que non desengaña al rey de su daño, e el que encubre a los físicos su enfermedat e a los amigos su facienda, a sí mismo engaña".</w:t>
      </w:r>
    </w:p>
    <w:p>
      <w:pPr>
        <w:pStyle w:val="Normal"/>
        <w:spacing w:lineRule="auto" w:line="240" w:before="0" w:after="120"/>
        <w:jc w:val="both"/>
        <w:rPr/>
      </w:pPr>
      <w:r>
        <w:rPr/>
        <w:t>Dijo el león: "¿Qué es eso?" Dijo Dimna: "Díjome el fiel verdadero que Senceba se apartó con los cabdillos de tus vasallos, e que les dijo: "Yo he estado en compañía del león, e probé su consejo e su valentía, e vi que era flaco, et ya hobimos entre él e yo palabras". Et pues que esto me dijeron, entendí que era traidor e falso; ca lo honraste tú, e lo privaste, e lo feciste tu egual. E si a ti tollere de tu lugar, a él darán el reinado; onde non debes dejar esto; ca dicen que cuando el rey sabe que algunos de sus pueblos se quieren facer sus iguales en consejo, e en dignidat, e haber compaña, mátelos, o sin non, ellos matarán a él.</w:t>
      </w:r>
    </w:p>
    <w:p>
      <w:pPr>
        <w:pStyle w:val="Normal"/>
        <w:spacing w:lineRule="auto" w:line="240" w:before="0" w:after="120"/>
        <w:jc w:val="both"/>
        <w:rPr/>
      </w:pPr>
      <w:r>
        <w:rPr/>
        <w:t>"Et yo tengo por bien que guises de escarmentar éste ante que se apodere, e non lo detardes, ca después non podrás acorrer nin podríes vedar lo que es ende ya fecho. E dicen que los homnes son de tres guisas: el uno es enviso, e el otro es delibre, e el otro es perezoso. E el delibre es aquel que si le acaesce alguna tribulación non desmaya, nin pierde el corazón, mas entremétese en arte e seso e buen engeño con que espere de salir e de estorcer de aquello en que es caído; et el enviso es mejor, e de mejor consejo que se apercibe de las cosas ante que le acaescan, e escoge dellas lo que debe con buen consejo, e quebranta la malicia ante que le venga, e taja el miedo ante que él acaesca; et el perezoso es aquel que es tardinero en su fazienda, que siempre está en seguranzas mintrosas fasta que le acaesce la tribulación e peresce. Et el ejemplo déste es tal como de las tres truchas". Dijo el león: "E ¿cómo fue eso?"</w:t>
      </w:r>
    </w:p>
    <w:p>
      <w:pPr>
        <w:pStyle w:val="Normal"/>
        <w:spacing w:lineRule="auto" w:line="240" w:before="0" w:after="120"/>
        <w:jc w:val="both"/>
        <w:rPr/>
      </w:pPr>
      <w:r>
        <w:rPr/>
      </w:r>
    </w:p>
    <w:p>
      <w:pPr>
        <w:pStyle w:val="Normal"/>
        <w:spacing w:lineRule="auto" w:line="240" w:before="0" w:after="120"/>
        <w:jc w:val="both"/>
        <w:rPr/>
      </w:pPr>
      <w:r>
        <w:rPr/>
        <w:t>Las tres truchas</w:t>
      </w:r>
    </w:p>
    <w:p>
      <w:pPr>
        <w:pStyle w:val="Normal"/>
        <w:spacing w:lineRule="auto" w:line="240" w:before="0" w:after="120"/>
        <w:jc w:val="both"/>
        <w:rPr/>
      </w:pPr>
      <w:r>
        <w:rPr/>
        <w:t>Dijo Dimna: "Dicen que había en un piélago tres truchas, e la una había nombre Anvisa, e la otra Delibre, e la otra Perezosa, et vevían en un piélago muy apartado que ninguno non lo sabía.</w:t>
      </w:r>
    </w:p>
    <w:p>
      <w:pPr>
        <w:pStyle w:val="Normal"/>
        <w:spacing w:lineRule="auto" w:line="240" w:before="0" w:after="120"/>
        <w:jc w:val="both"/>
        <w:rPr/>
      </w:pPr>
      <w:r>
        <w:rPr/>
        <w:t>"Et acaesció que pasaron por allí un día dos pescadores, e aplazaron de tornar a ellas e echar allí sus redes, et ellas viéronlos. El anvisa cuando los vio, sospechólos, et hóboles grant miedo, e trabajóse de usar de su envisidat, e sallóse luego del lugar por do entraba el agua al piélago. E la delibre estúdose en su lugar fasta que se ellos tornaron. Et cuando vio que eran tornados, e que habían cercado la entrada del piélago, entendió lo que querían facer. Et dijo en su corazón. "Non fiz lo que debía. Esta es la cima del que non faz lo que debe. ¿Cómo me delibraré agora estando desta guisa? Et pocas veces estuerce por arte el que está en peligro de muerte; empero el entendido non se desespere en ninguna guisa, nin deje de facer su seso e trabajarse en estorcer". Et fízose muerta, e comenzó de nadar sobre el agua el papo arriba, e ellos tomáranla en cuenta de muerta, e pusiéronla entierra non muy lueñe del agua, e ella saltó, e metióse y, e estorció dellos. Et la perezosa non quedó de ir delante e atrás fasta que la pescaron. Et yo, señor, dóte por consejo de ser anviso". Dijo el león: "Entendido he lo que dejiste, mas non cuido que Senceba me buscase mal, conosciéndome por leal, e faciéndole yo bien, et honrándolo". Dijo Dimna: "Non gelo fará facer si non el grant bien que le tú feciste, e por que non dejaste bien que le non ficieses, ni grant dignidat a que le non pujases, así que le non fincó cosa a que ya puje, nin que espere haber, si non tu lugar. Ca el homne vil, desconocido, siempre es leal e provechoso, fasta que le alcen a la medida que non meresce; et cuando esto ha fecho, busca más alto lugar con engaño e con falsedat. Ca el homne falso, vil, non sirve al rey, nin le es leal siervo si non por miedo que ha dél o por que lo ha menester. Et pues que es ya enriquecido e seguro, torna a su raíz o a su sustancia; así como la cola del can, que mientra que está atado tienela derecha e cuando lo desatan tórnase como era, corva tuerta. Et sepas, señor, que el que non cree a sus leales vasallos, e ficiese más de lo que ellos tienen por bien, non llegará a cima de su consejo, et será tal como el enfermo que deja lo que le dice el físico, e toma lo que ha sabor. "Et el privado del rey debe consejarle, lo más lealmente que pudiere, lo que le estará bien, e lo que fará pro, e débele redrar su mal; ca el mejor de los amigos es el que más lealmente conseja a su amigo, et el mejor de los fechos es aquel que ha mejor cima, et la mejor de las mugeres es la que es avenida con su marido, e la mejor fama es la que se dice por boca de los buenos, et el más noble rey es aquel que non es rabinoso nin acedado, et el mejor de los ricos es el que non es siervo de la cobdicia, et el mejor compañero es aquel que non contradice, et la mejor de las costumbres es aquella que más ayuda a temer a Dios. Et dicen que si algunt homne ficiese cama de las víboras, por mayor folgura lo habería que non temerse del enemigo que amanesce e anochesce con él. Et el más perezoso rey es aquel que se da a vagares cuando le viene la cuita; et el que más semeja al elefante joven es aquel que non torna cabeza por ninguna cosa que haya de pesar, nin la tiene en nada e se deja de facer su pro, e echa la culpa a su privado".</w:t>
      </w:r>
    </w:p>
    <w:p>
      <w:pPr>
        <w:pStyle w:val="Normal"/>
        <w:spacing w:lineRule="auto" w:line="240" w:before="0" w:after="120"/>
        <w:jc w:val="both"/>
        <w:rPr/>
      </w:pPr>
      <w:r>
        <w:rPr/>
        <w:t>Dijo el león: "Broznamente me has fablado, et esto debe ser sofrido al leal consejero. Et si Senceba fuese mi enemigo como tú dices, non me podría mal facer; e ¿cómo lo podría facer? Ca él come yerba e yo como carne, et él es mi comer e yo non só suyo. Et non me semeja qué daño nin pesar me venga dél, nin fallo carrera a facerle traición después que le he atreguado e honrado, e he dél dicho muy grant bien a los mayorales de mi corte. Et si esto yo mudare será grant vergüenza e grand torpedad de mí et faría grant traición". Dijo Dimna: "Non seas engañado en decir mi comer es; ca Senceba, si te non pudiere facer traición e mal por sí, guisaría de te lo facer por otri. Et dicen: "Si posare contigo algunt huésped una hora del día, e tú non conoscieres sus costumbres, non te segures dél; et guárdate, non te venga por él lo que avino al piojo por hospedar a la pulga". Dijo el león: "¿Cómo fue eso?"</w:t>
      </w:r>
    </w:p>
    <w:p>
      <w:pPr>
        <w:pStyle w:val="Normal"/>
        <w:spacing w:lineRule="auto" w:line="240" w:before="0" w:after="120"/>
        <w:jc w:val="both"/>
        <w:rPr/>
      </w:pPr>
      <w:r>
        <w:rPr/>
      </w:r>
    </w:p>
    <w:p>
      <w:pPr>
        <w:pStyle w:val="Normal"/>
        <w:spacing w:lineRule="auto" w:line="240" w:before="0" w:after="120"/>
        <w:jc w:val="both"/>
        <w:rPr/>
      </w:pPr>
      <w:r>
        <w:rPr/>
        <w:t>El piojo y la pulga</w:t>
      </w:r>
    </w:p>
    <w:p>
      <w:pPr>
        <w:pStyle w:val="Normal"/>
        <w:spacing w:lineRule="auto" w:line="240" w:before="0" w:after="120"/>
        <w:jc w:val="both"/>
        <w:rPr/>
      </w:pPr>
      <w:r>
        <w:rPr/>
        <w:t>Dijo Dimna: "Dicen que un piojo estaba muy vicioso en un lecho de un rico homne, et había de su sangre cada día cuanta quería, et andaba sobre él muy suavemente, que lo non sentía él. Desí fue así fasta que le demandó una pulga una noche hospedadgo, e él hospedóla, et díjole: "Albergad comigo esta noche en sabrosa sangre e mollido lecho". Et la pulga fizo lo así, e albergóse con él. Et en echándose el homne en su lecho mordióle la pulga muy mal, et él sentiólo e levantóse del lecho e mandó sacodir su sábana, e catar si había alguna cosa; e saltó la pulga, e estorció a una parte, et fallaron al piojo mal andante, e tomáronlo e matáronlo.</w:t>
      </w:r>
    </w:p>
    <w:p>
      <w:pPr>
        <w:pStyle w:val="Normal"/>
        <w:spacing w:lineRule="auto" w:line="240" w:before="0" w:after="120"/>
        <w:jc w:val="both"/>
        <w:rPr/>
      </w:pPr>
      <w:r>
        <w:rPr/>
        <w:t>Et yo non te di este ejemplo si non por que sepas e entiendas que el mal homne siempre está aparejado para facer mal, así como el alacrán que siempre está aparejado para ferir. Et si non temas de Senceba, témete de sus vasallos, que ha fecho atrevidos contra ti, e te ha homiciado contra ellos. Empero bien yo sé quél non lidiará contigo, mas facer lo ha por otros".</w:t>
      </w:r>
    </w:p>
    <w:p>
      <w:pPr>
        <w:pStyle w:val="Normal"/>
        <w:spacing w:lineRule="auto" w:line="240" w:before="0" w:after="120"/>
        <w:jc w:val="both"/>
        <w:rPr/>
      </w:pPr>
      <w:r>
        <w:rPr/>
        <w:t>Et al león cayóle esta palabra en el corazón, et dijo a Dimna: "¿Pues qué tienes por bien que faga?" Dijo Dimna: "El que ha el diente podrido, que le face doler, nunca fuelga fasta que lo saca; et la vianda mala que face fastidio, non fuelga el homne della fasta que la eche; et el enemigo cuyo daño es temido, non ha otra melecina si non en lo matar". Dijo el león: "Mucho me has fecho aborrecer la privanza de Senceba, et yo enviar le he decir lo que tengo en el corazón, e mandarle he que se vaya do quisiere; ca non lo quiero matar por guisa del mundo, después que le di seguranza e juré que le non faría mal". Et a Dimna pesóle desto et sopo que si el león fablase con Senceba, e oyese su respuesta e su escusanza, que lo non culparía e que lo creería, e que entendería que Dimna le mentiera, et que se non podría encobrir este fecho.</w:t>
      </w:r>
    </w:p>
    <w:p>
      <w:pPr>
        <w:pStyle w:val="Normal"/>
        <w:spacing w:lineRule="auto" w:line="240" w:before="0" w:after="120"/>
        <w:jc w:val="both"/>
        <w:rPr/>
      </w:pPr>
      <w:r>
        <w:rPr/>
        <w:t>Dijo Dimna: "En enviar tú al buey mandado a decirle en qué pecó, non lo tengo, señor, por consejo; ca si él entendiere que esto tienes a corazón, témome que lidiará contigo, o que te contrastará, o guisará como estuerza de ti. Et si lidiare contigo, lidiará muy apercebido, e si se partiere partir se ha a su mejoría, e tú fincarás escarnido. Et el apercebido de los reyes non debe decir la justicia que debe facer del homne culpado, e cada culpa ha su justicia; a la culpa de poridad facer justicia de poridad, et a la que es fecha concejeramente, debe facer la justicia concejeramente". Dijo el león: "El rey, cuando justicia a alguno o lo deshonra por cosas que sospecha dél de que non es bien cierto, desí falla que non es así como lo dijeron, así mesmo lo faz. Et yo non só bien cierto del pecado de Senceba, nin sé ende si non lo que tú me dejiste". Dijo Dimna: "Pues que así tienes por bien, non entre Senceba si non seyendo tú apercebido, nin busque sazón en que te engañe. Et yo tengo que si tú lo hobieses visto, entenderías e sabrías que grant cosa cuida cometer; e algunas de las señales desto son éstas: que verás temblar sus miembros, e catando a diestro e a siniestro, e endereszando sus cuernos así como que cuida pujar". Dijo el león: "Yo tomaré tu consejo, et si yo viere en él lo que tú dices, non dubdaré en ello". Et pues que hubo Dimna acabado de decir al león lo que le dijo, e le metió en el corazón lo que quiso, pensó de irse para Senceba, por enrisarlo contra el león. Et quiso que fuese la ida por mandado del león, porque si por ventura el león sopiese como él hobiese fablado con Senceba, que non sospechase, en manera que se non descobriese la grande enemiga que él guisaba. Et dijo así: "Señor, ten por bien que yo vaya a Senceba por ver cómo está, et oír lo que dice, et por aventura sabré algo de su facienda, et de lo que ha en corazón, et facértelo he saber, por que seas apercebido". Dijo el león: "Bien es; vete e fazlo". Et el falso fuese et cuando llegó a la posada del buey, recibióle muy bien. Et dijo Dimna: "¿Cuándo fue nunca bien a aquel que su talente non manda, et su facienda es en mano ajena et en poder de otro, por quien non debe confiar, e de que siempre se teme, atanto que una hora sola nos es home seguro dél?" Dijo Senceba: "¿Qué es eso, amigo?" Dijo Dimna: "Acaesció lo que había de ser; ¿et quién es aquel que puede contrastar a lo que ha en aventura, o quién es aquel que sube en gran lugar o en gran dinidat, que fuese seguro que malamente non lo matasen, o quién aseguró su saber que non pereciese, o quién pidió a los viles algo que sin ello non tornase, o quién fizo compañía con los malos que bien escapase, o quién sirvió bien al rey que su bien facer le durase? Et qué grand verdat escribió el que dijo: "Tales son los reyes en tener lealtad a sus vasallos como la mala mujer, que desque se parte homne della e le viene otro, olvida el primero; e nunca quien sirviese al rey que su estado le durase". Et dijo Senceba: "Yo te oyo decir tales palabras, que tengo que algunas cosas malas entendiste del león". Dijo Dimna: "Así es, empero non es por mí; e tú sabes que verdad te debo decir, e qué fe e qué amor ha entre nos, e qué promisión te fiz cuando me envió el león a ti. Et yo non puedo estar que te non guarde, e que lealmente non te conseje, e que te non descubra lo que sope de las cosas, porque temo que morrás". Dijo Senceba: "¿E qué es eso?"</w:t>
      </w:r>
    </w:p>
    <w:p>
      <w:pPr>
        <w:pStyle w:val="Normal"/>
        <w:spacing w:lineRule="auto" w:line="240" w:before="0" w:after="120"/>
        <w:jc w:val="both"/>
        <w:rPr/>
      </w:pPr>
      <w:r>
        <w:rPr/>
        <w:t>Dijo Dimna: "Denuncióme el mandadero fiel e verdadero quel león dijo a algunos de su compaña: "Mucho só pagado de la grandez de Senceba e cobdíciolo mucho comer e partir con vosotros". E pues que esto me dijeron, entendí que era que es desconocido e traidor, e víneme para ti por te lo facer saber, e complir el derecho que debo, et que guises tu facienda por tu vagar. Et pues que hubo Senceba esto oído, e se nembró del homenaje quel fiziera en su facienda del león, e cuidó que le había dicho verdat e que le consejara lealmente, entristeció, e dijo a Dimna: "Non me debe el león facer traición, non le habiendo yo nunca errado a él nin a ninguno de sus vasallos, mas bien cuido que alguno me ha mezclado con él a tuerto e le han metido en mi facienda; ca se acompañan con él muchos malos de que yo probé cosas que él cree más El ánade y la lunaque lo que le dijeron otros. Ca la compaña de los malos face al homne dubdar en los buenos; et él, escogiendo por buenos a los malos, face ser sospechados a los leales consejeros, e fácelo su mal recabdo errar, segunt erró el ánade que vio en el agua la luz de una estrella, e cuidó que era trucha, e entremetióse de la pescar, et cuando vio que non era nada, dejóla; e otro día vio un pece en el agua, e cuidó que era como de ante viera, e dejóse de la buscar.</w:t>
      </w:r>
    </w:p>
    <w:p>
      <w:pPr>
        <w:pStyle w:val="Normal"/>
        <w:spacing w:lineRule="auto" w:line="240" w:before="0" w:after="120"/>
        <w:jc w:val="both"/>
        <w:rPr/>
      </w:pPr>
      <w:r>
        <w:rPr/>
        <w:t>"Et si al león dijeron de mí alguna mentira e él lo tovo por verdat, e creó lo que le dijeron de mí, es con guisa; e si non le acaesció por ende mal, e me quiere matar sin culpa, desto me maravillo. E maravíllome más en yo querer haber su gracia e ser a su placer, e él non lo querer. Et maravíllome otrosí de le yo querer obedecer, e estorbarme siempre de lo non contrallar, le ensañarse él e ayrarse contra mí. Et cuando la mezcla es por algunt achaque o por alguna razón, ha el homne esperanza de perdón. E yo estó pensando e non sé qué culpa fuese de mí al león, nin pequeña nin grande. Et por buena fe non sabe el homne qué vida faga con otro de, quien se haya de guardar en todas cosas, así que non fallesca en alguna cosa. Mas el homne de buen seso e leal, piensa e cata cuamaño es el yerro, querer sea a sabiendas querer non, et si le estará mal o si le fará daño perdonándolo, e non le comprender luego por el pecado que falla carrera de lo perdonar e de lo presciar. Onde si yo yago en alguna culpa al león a sabiendas, non sé por ventura si es por que fue contra él en algunas cosas de su consejo por guarda dél e por le ser leal, ca por ventura dirá home non, cuando querría el señor dijese home sí; et dirá home sí, cuando querría que dijese non; e non me siento en esto vencido, ca non lo facía yo esto si non por su pro e a buena estancia dél, e non gelo decía yo concejeramente delante sus caballeros nin delante sus privados, mas apartábame con él así como quien lo mete en culpa et lo sosiega e lo amansa.</w:t>
      </w:r>
    </w:p>
    <w:p>
      <w:pPr>
        <w:pStyle w:val="Normal"/>
        <w:spacing w:lineRule="auto" w:line="240" w:before="0" w:after="120"/>
        <w:jc w:val="both"/>
        <w:rPr/>
      </w:pPr>
      <w:r>
        <w:rPr/>
      </w:r>
    </w:p>
    <w:p>
      <w:pPr>
        <w:pStyle w:val="Normal"/>
        <w:spacing w:lineRule="auto" w:line="240" w:before="0" w:after="120"/>
        <w:jc w:val="both"/>
        <w:rPr/>
      </w:pPr>
      <w:r>
        <w:rPr/>
        <w:t>"E si cualquier de los vasallos al señor, o de los físicos al enfermo, o de los teólogos de la ley al que se conseja con ellos, si consienten a sus sabores et non les dicen la verdat de lo que les podría venir, non lo aciertan bien et métense a gran carga. Et si esto non es por alguna de las beodeces de los reyes, non sé por qué sea, ca una de las sandeces de los reyes es ésta: recebir en su gracia al que non lo merece, et airarse contra el que meresce gracia sin razón manifiesta. E por ende dicen que a peligro se mete el que mucho entra en la mar, et mayor, el que ha afacimiento con el rey; ca maguer que lo sirva bien e leal e derechamente e con amor, en logar le da salto que nunca más alza cabeza, e con todo esto está a peligro de muerte maguer que lo honre. E por aventura por la verdat que yo debo al león e porque le sirvo lealmente me han algunos vuelto con él, e esto lo trae a quererme matar; ca muchas veces acaesce que el buen árbol tanto carga de su buen fruto que se pierde con ello; et el pavón que es la cola lo mejor que ha en él, pesgale alguna cosa tanto que cuando lo buscan tómanlo más aína; et el buen caballo por ventura tanto lo cabalgan e lo afruentan, porque es fuerte, fasta que se quebranta e revienta. Et el homne de noble corazón, por ventura tanto pasan contra él los malos con su envidia, fasta que lo matan, et su bondat es causa por que perezca; ca los malos son más que los buenos en cada lugar. Et pues que lo quieren mal e se facen contra él, con guisa es que lo maten; et si por esto non es, puede ser por la ventura de que se ninguno non puede amparar. Ca ella tuelle al león su fuerza fasta que lo toman e lo meten en el arca, et ella face al homne flaco cabalgar sobre el elefante, e apodera al encantador sobre las víboras así que les saca los dientes e juega con ellas,,et trae a homne entendido fasta la muerte, et ella face al sabio mal andante, e alegra al cobdicioso, e festina al tardinero, et face al muy escaso rico e abondado, et empobrece al rico, et esfuerza al cobarde e encobarda al esforzado, et face otra tales cosas que corren con las aventuras todavía por su sazón en que fue aventurado".</w:t>
      </w:r>
    </w:p>
    <w:p>
      <w:pPr>
        <w:pStyle w:val="Normal"/>
        <w:spacing w:lineRule="auto" w:line="240" w:before="0" w:after="120"/>
        <w:jc w:val="both"/>
        <w:rPr/>
      </w:pPr>
      <w:r>
        <w:rPr/>
        <w:t>Dijo Dimna: "Lo que te el león tiene en corazón de facer non es por ninguna cosa de cuantas dejiste, mas es por su traición e por su falsedat; ca es falso e engañoso, e es dulce al comienzo e en la fin amargo e tósigo mortal". Dijo Senceba: "Bien dices verdad, e por buena fe yo hube gostado la dulzor, e hube sabor della, e veo que soy llegado a la amargor en que yace la muerte, et por la tribulación que había en parte de haber. Ca ¿quién me metió en compañía con el león, él comedor de carne e yo comedor de yerba, si non entremetiéndome yo con cobdicia e con gula? Ca éstas me echaron en esta tribulación. Et só en esto como la abeja que se asienta en la flor del nenúfar e págase della, e olvida la hora en que se debe volar, e cierra sobre ella la flor, e muere, ca se abre cuando nasce el sol, e se cierra cuando se pone. Et el que non se paga en este mundo con lo que le abonda, e tiene todavía ojo a las cosas sobejanas, e non se teme que cima fará, es tal como la mosca que non se tiene por pagada de los árboles e de las flores fasta que va buscar el agua que corre del oreja del elefante, e él fiérela e mátala.</w:t>
      </w:r>
    </w:p>
    <w:p>
      <w:pPr>
        <w:pStyle w:val="Normal"/>
        <w:spacing w:lineRule="auto" w:line="240" w:before="0" w:after="120"/>
        <w:jc w:val="both"/>
        <w:rPr/>
      </w:pPr>
      <w:r>
        <w:rPr/>
        <w:t>"Et quien ofrece su lealtad et su femencia a quien gelo non gradesce, es tal como el que siembra su simiente en los gamonales e en los tremedales, et como el que da consejo al que se tiene por de acabado consejo, o como el que predica al sordo, que ge non oirá". Dijo Dimna: "Déjate desto e guisa cómo estuerzas". Dijo Senceba: "¿Qué cosa faré si el león me quisiere matar? Ca yo bien conosco al león e a sus costumbres, e entiendo muy bien que non, se camiaría contra mí si non por malos consejeros que me buscaron mal con él. Et sé que si me quisiere matar que lo puede facer maguer él fuese fuerte et ellos flacos, así como ficieron el león e el cuervo e el lobo cerval al camello, cuando lo engañaron e se ayuntaron contra él". Dijo Dimna: "¿Cómo fue eso?"</w:t>
      </w:r>
    </w:p>
    <w:p>
      <w:pPr>
        <w:pStyle w:val="Normal"/>
        <w:spacing w:lineRule="auto" w:line="240" w:before="0" w:after="120"/>
        <w:jc w:val="both"/>
        <w:rPr/>
      </w:pPr>
      <w:r>
        <w:rPr/>
        <w:t>De lo que pasó al camello con el león y sus compañeros Dijo Senceba: "Dicen que un león, estaba en un valle, cerca del camino, et había tres vasallos: el lobo, e el abnue, e el cuervo. Et pasaron por y unos mercadores, e dejaron y un camello, e el camello entró al valle fasta que llegó al león. Dijo el león: "¿Quién te metió aquí?" Dijo el camello su facienda. Dijo el león: "¿Pues qué quieres?" Dijo el camello: "Lo que tú mandares". Dijo el león: "Si me quisieres servir e vevir comigo mucho me place, et dóte seguranza por mí e por mi compaña, que vivas muy vicioso e muy seguro". Et vivió el camello con él un tiempo, fasta que acaesció que fue el león un día a cazar que comiese, e fallése con un elefante, e hubo con él grand lid, et llagólo el elefante con sus colmillos muy mal. Et tornóse el león su sangre corriendo e rastrando, fasta que llegó a su lugar, e cayó como muerto, que se non podía mover para cazar para él et para sus vasallos. Et ellos hobieron fambre; et entendiólos el león et díjoles: "Mucho, sodes lazdrados, e menester habedes de comer". Dijeron ellos: "Non habemos cuidado de nos, veyéndote desta guisa estar, e querríamos nos buscar alguna cosa que te toviese pro, aunque nos hobiésemos un poco de lacerio". Díjoles el león: "Non he dubda en vuestra lealtad, e en vuestro amor, e en vuestro buen consejo, e buen galardón hayades ende. Derramadvos aquí en derredor, e por ventura fallaredes alguna cosa, e venir melo hedes decir, e quizá haberé algo para mí e para vos".</w:t>
      </w:r>
    </w:p>
    <w:p>
      <w:pPr>
        <w:pStyle w:val="Normal"/>
        <w:spacing w:lineRule="auto" w:line="240" w:before="0" w:after="120"/>
        <w:jc w:val="both"/>
        <w:rPr/>
      </w:pPr>
      <w:r>
        <w:rPr/>
        <w:t>"E salieron ende e apartáronse y cerca, e aconsejáronse entre sí, e dijeron: "¿Qué pro habemos deste camello que come yerba, e que non es de nuestro talle, nin de nuestra natura, nin de nuestro seso? ¿Por qué non afeitamos al rey que lo coma, et pongamos gelo en rahez?" Dijo el lobo: "Non hay guisa por que se esto diga, por la seguridat e pleito homenaje que le fizo el león". Dijo el cuervo: "Sed vos aquí, e dejad me con el león". Et fuese e entró al león. Cuando lo vio el león díjole: "¿Qué has? ¿Sentistes algo?" Dijo el cuervo: "Non falla si non quien busca, nin vee si non quien ha ojos, nin piensa si non quien ha entendimiento; e nos perdido habemos esto con la fambre que habíamos, e la cuita que éramos. Mas habemos pensado una cosa, que si tu atorgares connusco, habremos algunt vito tú e nos". Dijo el león: "¿E qué es?" Dijo: "Comamos este camello que anda entre nos delicioso sin pro, que nin es de nuestra natura nin de nuestro talle".</w:t>
      </w:r>
    </w:p>
    <w:p>
      <w:pPr>
        <w:pStyle w:val="Normal"/>
        <w:spacing w:lineRule="auto" w:line="240" w:before="0" w:after="120"/>
        <w:jc w:val="both"/>
        <w:rPr/>
      </w:pPr>
      <w:r>
        <w:rPr/>
        <w:t>E ensañóse el león et dijo: "¡Confóndate Dios, cómo eres de mal seso, e qué poca piadad has, e qué alongado eres de lealtad! Et tú non debes parar ante mí con tal dicho. ¿Non sabes tú que yo he atreguado al camello, e que le he afiado, e que non ha ninguno que faga algún limosna de alguna cosa, maguer muy grande sea, que mayor gualardón haya que dejar a vida algunt alma medrosa, et reposar la sangre que era de verter? Et yo atregüé al camello, e non faré traición nin aleve". Dijo el cuervo: "Verdat es, señor; mas con un alma se redime una casa, et con una casa se redime un linaje, et con un linaje se redime una cibdat, et con una cibdat se redime un rey. Et veemos que estás en grant cuita, que eres rey, e yo te daré carrera como salgas del pleito e homenaje que feciste al camello sin rebto alguno; que yo faré al camello que te ruegue que lo comas por sí, e tú saldrás por muy leal, e haberás lo que quisieres tú et nos". "Et el león calló, e el cuervo tornó para sus compañeros, e dijéronle: "¿Qué feciste?" E él díjoles lo que al león dijera, e qué respuesta le diera, e preguntóles cómo e en cuál guisa lo faría, que el león non entraría en la traición, nin la mandaría facer. Dijéronle: "Por tu artería cuidamos vevir". Dijo: "Tengo por bien que nos ayuntemos nos et el camello, e fablemos de su estado del león, e de cómo está lazrado e cuidado, por mostrar que nos dolemos dél, et que habemos cobdicia de le facer alguna pro, por tal que non nos tenga por mal et por desconocimiento; et lleguemos nos a él, et gradescamos le su bien facer, et aun que lo habemos por muy bueno, e como vevimos en su sombra, e de como ha de menester que gelo agradescamos e que le seamos leales; e que si le pudiésemos traer alguna pro que non fincaría por nos, nin gelo callaríamos; e que si gelo non pudiéremos facer, que le ofrezcamos nuestras almas, et que nos le mostremos delante, e digan cada uno de nos: coma a mí el rey, e non muera de fambre. E cada que lo dijere alguno de nos, recúdale el otro con alguna razón tal, que sea escusación por que estuerza, et en esto faremos nuestro derecho".</w:t>
      </w:r>
    </w:p>
    <w:p>
      <w:pPr>
        <w:pStyle w:val="Normal"/>
        <w:spacing w:lineRule="auto" w:line="240" w:before="0" w:after="120"/>
        <w:jc w:val="both"/>
        <w:rPr/>
      </w:pPr>
      <w:r>
        <w:rPr/>
        <w:t>"Et ficieron lo así, e el camello otorgó con ellos. Et viniéronse para el león, e ayuntáronse antél; e comenzó el cuervo a fablar, e dijo: "Señor, tú eres lazrado e enflaquecido, e has menester algunt cobro por que te mantengamos. Et nos debemos te mantener con nos mismos, e ofrecernos te por el bien e por la merced que nos feciste, ca por ti vevimos nos, e por ti esperamos que vivan los que fincaren de nos, et los que vinieren de nos. Et si tú murieres a ninguno de nos non le ha pro después de ti en vevir. Et yo ofrézcote mi cuerpo, e cómeme e non mueras de fambre". Recudieron el lobo e el abnue, e dijeron: "Calla, non te ha pro en te desamparar a muerte, e non habiendo el rey en ti fartura". Dijo el lobo: "Mas coma a mí, e fartar se ha, e abondar le ha mi carne". Dijeron el cuervo e el abnue: "Calla, astroso; ¿non oíste decir que el que se quiere matar que coma carne de lobo, e le tomará postema a la garganta, e morrá luego?" Dijo el abnue: "Mas coma a mí, e será mejor que a ti". Et dijeron el lobo e el cuervo: "¿E cómo combrá a tí? Ca tú sabes que hueles muy mal, e has el vientre lijoso". Et en esto cuidó el camello mezquino que cuando él dijese como dijeron los otros, que lo escusarían por que estorciese como ellos, e que sería pagado el león como se pagó dellos otros, et dijo: "En mí has fartura cuanto quieras, ca mi carne es muy buena e alba e sana, e el mi vientre es muy limpio, e non ha en mí tacha ninguna". Et ellos todos dijeron: "Verdat dejiste, e feciste lealtad contra el león, e Dios te dé buen galardón por ello, ca fecho has lo que debías". E saltaron en él todos, e matáronlo e comiéronlo. "Et yo non te di este ejemplo si non porque sé que si el león e sus compañeros acordaron en mi muerte, maguer contra su voluntad e contra su voluntad dél sea, que lo podrán facer e acabar lo que quisieren en mí. Et dicen que el que mejor rey es semeja al bueitre, que tiene en derredor de sí las bestias vivas e non cura dellas, e búscalas muertas, por que se paga dellas más que de otra cosa; ca los bueitres siempre se ayuntan a las bestias muertas. Et puesto quel león non me pensase mal, usando con él los malos consejeros, habíalos de escuchar e facer por ellos. Tú vees que el agua es más blanda que la piedra, e si mucho atura corres por ella, a poco tiempo face en ella rastro".</w:t>
      </w:r>
    </w:p>
    <w:p>
      <w:pPr>
        <w:pStyle w:val="Normal"/>
        <w:spacing w:lineRule="auto" w:line="240" w:before="0" w:after="120"/>
        <w:jc w:val="both"/>
        <w:rPr/>
      </w:pPr>
      <w:r>
        <w:rPr/>
        <w:t>Dijo Dimna: "¿Qué es lo que quieres facer?" Dijo Senceba: "Non me semeja qué he de facer, si non convidar al león a lit; ca nin el religioso por sus oraciones, nin el limosnero por sus limosnas, nin el que teme a Dios por su simpleza, non ha tanto galardón como aquel que se ampara si quiera una hora del día, manteniendo la verdat, e su enemigo mentira. Ca qui manifiestamente tiene la verdat, si lo matan vase a paraíso, e si él mata, vence e sale por bueno". E dijo Dimna: "Non se debe ninguno meter a peligro, podiendo estorcer; ca si muere pierde su alma e peca, e si vence es ventura. Mas el homne de buen entendimiento pone la lid en fin de todas sus artes. Et dicen: "Non desprecies al enemigo flaco e deshonrado, e más si fuere artero; cuanto más el león, que es tan atrevido e tan fuerte como tú sabes". Ca qui menosprecia facienda de su enemigo e lo tiene en nada, acaéscele lo que acaesció al mayordomo de la mar con la ave que decían tittuy". Dijo Senceba: "¿Cómo fue eso?"</w:t>
      </w:r>
    </w:p>
    <w:p>
      <w:pPr>
        <w:pStyle w:val="Normal"/>
        <w:spacing w:lineRule="auto" w:line="240" w:before="0" w:after="120"/>
        <w:jc w:val="both"/>
        <w:rPr/>
      </w:pPr>
      <w:r>
        <w:rPr/>
      </w:r>
    </w:p>
    <w:p>
      <w:pPr>
        <w:pStyle w:val="Normal"/>
        <w:spacing w:lineRule="auto" w:line="240" w:before="0" w:after="120"/>
        <w:jc w:val="both"/>
        <w:rPr/>
      </w:pPr>
      <w:r>
        <w:rPr/>
        <w:t>Los tittuy y el mayordomo</w:t>
      </w:r>
    </w:p>
    <w:p>
      <w:pPr>
        <w:pStyle w:val="Normal"/>
        <w:spacing w:lineRule="auto" w:line="240" w:before="0" w:after="120"/>
        <w:jc w:val="both"/>
        <w:rPr/>
      </w:pPr>
      <w:r>
        <w:rPr/>
        <w:t>Dijo Dimna: "Dicen que una ave de las aves de la del mar mar, que le decían tittuy, estaba él e su fembra en una ribera de la mar; e cuando vino el tiempo del poner de sus huevos, fízolo saber la fembra al maslo, e díjole: "Busca un lugar apartado en que pongamos nuestros huevos". Díjole el maslo: "Pon los aquí en este nuestro lugar, ca el agua e la yerba son cerca de nos, e es nos mejor que otro". Díjole ella: "Piensa bien en esto que dices, ca a peligro estamos en este lugar. Si se la mar tendiere en este lugar, levar nos ha nuestros pollos". Dijo el maslo: "Non cuido que se tienda la mar sobre nos, ca sé que se teme el mayordomo de la mar que gelo vedaríamos". Díjole la fembra: "¡Cómo eres loco en esto! Non has vergüenza nin conosces el bien en amenazar aquel con quien non puedes; ca dicen que non es ninguna cosa que mayor daño faga a ninguno nin a sí mismo que el homne. Oye lo que te digo e fazlo". Et él non se quiso otorgar en aquello a que lo ella convidaba. Cuando ella vido que la non quiso creer, dijo: "El que non quiere creer a su amigo cuando lo desengaña, acaescer le ha lo que acaesció al galápago". Dijo el maslo: "¿Cómo fue eso?"</w:t>
      </w:r>
    </w:p>
    <w:p>
      <w:pPr>
        <w:pStyle w:val="Normal"/>
        <w:spacing w:lineRule="auto" w:line="240" w:before="0" w:after="120"/>
        <w:jc w:val="both"/>
        <w:rPr/>
      </w:pPr>
      <w:r>
        <w:rPr/>
      </w:r>
    </w:p>
    <w:p>
      <w:pPr>
        <w:pStyle w:val="Normal"/>
        <w:spacing w:lineRule="auto" w:line="240" w:before="0" w:after="120"/>
        <w:jc w:val="both"/>
        <w:rPr/>
      </w:pPr>
      <w:r>
        <w:rPr/>
        <w:t>Los dos ánades y el galápago</w:t>
      </w:r>
    </w:p>
    <w:p>
      <w:pPr>
        <w:pStyle w:val="Normal"/>
        <w:spacing w:lineRule="auto" w:line="240" w:before="0" w:after="120"/>
        <w:jc w:val="both"/>
        <w:rPr/>
      </w:pPr>
      <w:r>
        <w:rPr/>
        <w:t>"Dijo ella: "Dicen que en una fuente había dos ánades e un galápago, et eran amigos por la vecindat que era entre ellos. Desí vino el tiempo que les menguó el agua e secóse la fuente. Cuando esto vieron las ánades acordaron de mudar se de aquella fuente a otra do había mucha agua e a do serían viciosas. E vinieron para el galápago e despidieron se dél e dijéronle: "Queremos nos ir deste lugar, por que nos falleció el agua". Dijo el galápago: "A vos non falleció el agua, que podedes ir donde quisierdes, mas a mí mezquino falleció, que non puedo ir convusco nin puedo guarecer sin agua. Ende vos ruego que catedes algunt consejo cómo me podades levar convusco". Dijeron ellas: "Nos non le podemos facer si non nos ficieses tal convenencia que cuando te leváremos e te viere alguno e fablare, que non le respondas". Dijo él: "Así lo faré. Pues ¿en cuál guisa podría ser que me levásedes?" Dijeron ellas: "Morderás tú en medio de un fuste, e travaremos nos de los cabos dél, et levarte hemos". Así plogo desto al galápago, et leváronlo volando por el aire; et viéronlo los homnes e maravilláronse, e dijeron: "Ved qué maravilla: un galápago entre dos ánades que lo lievan en el aire". Cuando el galápago esto oyó dijo: "Que vos pese". Et en abriendo la boca para fablar, cayó en tierra et murió".</w:t>
      </w:r>
    </w:p>
    <w:p>
      <w:pPr>
        <w:pStyle w:val="Normal"/>
        <w:spacing w:lineRule="auto" w:line="240" w:before="0" w:after="120"/>
        <w:jc w:val="both"/>
        <w:rPr/>
      </w:pPr>
      <w:r>
        <w:rPr/>
        <w:t>"Dijo el tittuy a la fembra: "Entendido he lo que dejiste; mas non temas de la mar nin le hayas pavor". Et ella puso sus huevos e sacó sus pollos. Cuando lo vio el mayordomo de la mar, quiso saber cuánto se podría guardar dél el tittuy, o qué arte faría, e diole lugar fasta que se finchó la mar e levó los pollos e su nido. Cuando vino la fembra a requerirlos e non los falló, dijo al marido: "Bien sabía yo al comienzo deste nuestro fecho que esto acaescería, e que se nos tornaría en nada a mí e a ti, que non sabíamos cuánto valíamos; cata cuanto daño nos vino por esto". Dijo el maslo: "Tú verás lo que faré en qué encimaré mi facienda". Et fuese para sus amigos e querellóse desto e díjoles: "Vos sodes mis hermanos e mis amigos para demandar el tuerto que yo rescebí; pues ayudadme a guisad como haya derecho, ca bien podría acaescer a vos lo que a mí acaesció".</w:t>
      </w:r>
    </w:p>
    <w:p>
      <w:pPr>
        <w:pStyle w:val="Normal"/>
        <w:spacing w:lineRule="auto" w:line="240" w:before="0" w:after="120"/>
        <w:jc w:val="both"/>
        <w:rPr/>
      </w:pPr>
      <w:r>
        <w:rPr/>
        <w:t>Dijeron ellos: "Si así es como tú dices, derecho es que rescibamos tu ruego; mas ¿qué es esto que podríamos facer de daño a la mar e a su mayordomo?" Dijo: "Ayuntemos nos e vayamos nos a las otras aves, e digamos gelo. "E toviéronlo por bien, et fuéronse a las otras aves e dijéronles lo que acaesciera, e apercibieron las, por que les acaescería otro tal como a él acaesciera. "Dijéronles: "Así es como vos decides, mas, ¿qué mal podemos nos facer a la mar e al su mayordomo?" Dijéronles: "El rey de todas nos las aves es el falcón oriol; llamemos lo fasta que se nos muestre". E ficiéronlo así e mostróseles e díjoles: "¿Qué cosa vos ayuntó, e por qué me llamastes?" Dijéronle ellas lo que les acaesciera por la mar e por su mayordomo. Dijéronle: "Tú eres nuestro señor e nuestro rey, e el poder que tú has, creemos que es más fuerte que el mayordomo de la mar; pues vete para él e ruégale que nos emiende el tuerto que nos fizo; e si lo ficiere, e si non, aparejar nos hemos a lidiar con él". Cuando lo sopo el mayordomo de la mar, entendió su flaqueza apos la fortaleza del falcón oriol, e tornó los pollos del tittuy. "Et yo non te di este ejemplo si non por que sepas que non tengo que es consejo que lidies con el león, nin que contiendas con él por ti mismo". Dijo Senceba: "Dígote que yo non mostraré al león enemistad, nin me camiaré de como estaba con él nin en celado, nin en paladinas, fasta que vea de lo que me yo temo. "Et esto pesó a Dimna, ca sopo que si el león non viese las señales en Senceba que él dijera, que lo sospecharía. Et dijo a Senceba: "Vete, ca manifiestamente verás cuando entrares al león la fortedumbre de lo que te yo dije dél". Dijo Senceba: "¿Et cómo conosceré eso? Dijo Dimna: "Si tú vieres al león, cuando a él entrares e lo vieres, acachado contra ti, moviendo los pechos e catándote muy firme, e firiendo con la cola en tierra, et abriendo la boca e bostezando e relamiendo, e aguzando las orejas, sepas que te quiere matar, e apercíbete, e non te engañe". Dijo Senceba: "Si yo viere con el león lo que tú dices, non haberé y dubda".</w:t>
      </w:r>
    </w:p>
    <w:p>
      <w:pPr>
        <w:pStyle w:val="Normal"/>
        <w:spacing w:lineRule="auto" w:line="240" w:before="0" w:after="120"/>
        <w:jc w:val="both"/>
        <w:rPr/>
      </w:pPr>
      <w:r>
        <w:rPr/>
        <w:t>Et pues que Dimna acabó de enlizar al león contra Senceba e Senceba contra el león, fuese para su hermano Calila. Et dijo Calila: "¿En qué has puesto tu obra en que trabajabas?" Dijo Dimna: "Ya cerca es de se encimar segunt que yo quería. Non dubdes nin cuides que dure la amistad entre dos amigos, si el sabio artero e tercero se entremetiere en el departir". Et fueronse amos fasta que llegaron al león. Et vieron a Senceba que había entrado al león, e violo de la guisa que le dijo Dimna, acachado contra él, e las orejas agudas, e la boca abierta e firiendo con la cola en tierra, e non dubdó Senceba que quería, saltar en él, e fue cierto de morir. Et dijo en su corazón: "Non es el que sirve al rey en cuanto se teme que lo matará rabiosamente, e que se le mudará el corazón por las mezclas de los malos, si non como quien mora con la culebra en su cueva e en su cama, o con el león en su lugar, o como quien nada en el agua do son los cocodrillos, que non sabe cuándo se ensañará alguno dellos e lo matará". Et pensó el toro en esto e aparejó se a lidiar con el león. Et católo el león e vio lo que le dijera Dimna et non dubdó que se viniera si non por lidiar con él. Et saltó el león a él, e lidiaron muy fuertemente atanto que corrían amos sangre. E mató el león a Senceba, e paró se aparte muy triste e con grant pesar pensando.</w:t>
      </w:r>
    </w:p>
    <w:p>
      <w:pPr>
        <w:pStyle w:val="Normal"/>
        <w:spacing w:lineRule="auto" w:line="240" w:before="0" w:after="120"/>
        <w:jc w:val="both"/>
        <w:rPr/>
      </w:pPr>
      <w:r>
        <w:rPr/>
        <w:t>Cuando esto vio Calila dijo a Dimna: "¡Ay falso, vil, tu arte cuán mala es, et qué vil cima fizo! Ca has metido al león en afruenta e en vergüenza, e has muerto a Senceba e has derramado los corazones de los caballeros. Desí veo con tu grand locura en que te alabaste que lo farías con terrería. Et ¿non sabes quel peor consejo es aquel que face al homne lidiar podiéndolo escusar, nin sabes que el homne por ventura apoderarse ha de su enemigo do lo pudiere matar, e déjalo por miedo de non ser en ello mal andante, o entrar a peligro, habiendo esperanza, que se vengará dél de otra guisa? Et cuando el privado del rey lo conseja a lidiar en las cosas de que se puede vengar en paz, mayor enemistad le ha e mayor daño le face que su enemigo. Ca así como alcanza a la lengua flaqueza en non decir ciertamente el pensamiento del corazón, otrosí alcanza al esfuerzo la cobardez, por el mal consejo. Ca cuando el homne se echa a la una de estas dos cosas, non le ha la otra que facer a la ora de la lid, nin ha el consejo ninguna mejoría del esfuerzo; ca en muchas cosas cumple el consejo sin la fuerza, et non cumple la fuerza sin el consejo. Et quien quiere facer engaño, e non sabe la manera de lo que acaescerá por loar su cima, será su fecho tal como, el tuyo. Et yo sabía bien tu malvestad e tu lozanía e nunca fue razón que esto non atendiese de ti, et vi que tu golosía e tu cobdicia alguna traición traería a ti e a mí.</w:t>
      </w:r>
    </w:p>
    <w:p>
      <w:pPr>
        <w:pStyle w:val="Normal"/>
        <w:spacing w:lineRule="auto" w:line="240" w:before="0" w:after="120"/>
        <w:jc w:val="both"/>
        <w:rPr/>
      </w:pPr>
      <w:r>
        <w:rPr/>
        <w:t>"Ca el homne bueno e entendido piensa en las cosas ante que las faga e se meta a ellas, e las que ha esperanza que se acabarán segunt él quiere, atrévese a ellas, et las que sabe que se le agraviarán, déjalas. Et yo non te dejé de facer entender tu yerro e tus aleves al comienzo desta cosa si non por que era cosa que non podía mostrar, nin quería facer testigos sobre ti, e sope que lo que yo te decía non te defendería nin te tornaría de la cosa que tú querías más. Et pues que agora he visto manifiestamente tu mal consejo e mala cima de tu facienda, et quiero te departir en qué estás e cuál eres, e por esto se engañó el león en ti; et non ha pro el decir si non con el facer, nin la castidat si non con el temor de Dios, nin en ser homne verdadero si non con lealtad, nin en ser artero si non sale ende sano e salvo e seguro. Et tú has fecho tal cosa que la non melecinará si non el entendido, endereszado, sabio, así como el enfermo en que se corrompe la cólora e la sangre e la flema, que gelo non puede toller si non el buen físico.</w:t>
      </w:r>
    </w:p>
    <w:p>
      <w:pPr>
        <w:pStyle w:val="Normal"/>
        <w:spacing w:lineRule="auto" w:line="240" w:before="0" w:after="120"/>
        <w:jc w:val="both"/>
        <w:rPr/>
      </w:pPr>
      <w:r>
        <w:rPr/>
        <w:t>"Et sepas quel saber tuelle al homne agudo e acabado su beudez, et anda en la beudez del loco, así como el día que es claro a todas las cosas que veen et ciega el murciélago. Et el homne de buen seso non cata a la dignidat que ha ganado nin a la nobleza a que es pujado, así como el monte que se non mueve maguer el viento se enfuerze. Et el homne de liviano seso muévese por la más ligera dignidat que haya, así como las pajas que se mueven con el más flaco viento. Et remiembro me agora por tu facienda a una cosa que oí decir, que cuando el rey es derechero e sus privados fueren malos, apoca su bien facer en los homnes, e non se atreve ninguno a él; nin se llega a él; así como el agua clara en que yazen los cocodrilos, en que ninguno non osa entrar maguer nadar sepa e lo ha de menester. Et el engaño de los reyes solamente es en su consejo, et tal es el rey con los buenos vasallos así como el mar con sus ondas. Et una de las locuras e de las sandeces deste mundo es querer haber amigos sin lealtad, e haber el otro mundo con adulterio, e haber el amor de las mugeres con broznedat, et querer pro de sí a daño de otri, et querer ser sabio e estar folgando et non estudiando. Mas ¿qué pro ha esto que te yo digo tan broznamente? Ca yo sé que tan poco pro fará, así como lo que dijo el homne a la ave: "Non te entremetas de enderezar lo que se non enderesza, nin de avivar lo que se non aviva, nin de castigar nin de enseñar al que se non castiga". Dijo Dimna: "¿Cómo fue eso?"</w:t>
      </w:r>
    </w:p>
    <w:p>
      <w:pPr>
        <w:pStyle w:val="Normal"/>
        <w:spacing w:lineRule="auto" w:line="240" w:before="0" w:after="120"/>
        <w:jc w:val="both"/>
        <w:rPr/>
      </w:pPr>
      <w:r>
        <w:rPr/>
      </w:r>
    </w:p>
    <w:p>
      <w:pPr>
        <w:pStyle w:val="Normal"/>
        <w:spacing w:lineRule="auto" w:line="240" w:before="0" w:after="120"/>
        <w:jc w:val="both"/>
        <w:rPr/>
      </w:pPr>
      <w:r>
        <w:rPr/>
        <w:t>Los simios, la luciérnaga y el ave.</w:t>
      </w:r>
    </w:p>
    <w:p>
      <w:pPr>
        <w:pStyle w:val="Normal"/>
        <w:spacing w:lineRule="auto" w:line="240" w:before="0" w:after="120"/>
        <w:jc w:val="both"/>
        <w:rPr/>
      </w:pPr>
      <w:r>
        <w:rPr/>
        <w:t>Dijo Calila: "Dicen que una compañía de simios estaban en un monte, e vieron en una noche una luciérnega, et cuidaron que era fuego, e ayuntaron mucha leña; desí comenzaron a sollar con sus bocas, e a ventar con sus manos, estando cerca de un árbol en que estaba una ave. Et aquella ave díjoles: "Non lazredes, ca lo que vos vistes non es tal como cuidades". Et non la quisieron creer nin tornaron cabeza a lo que les dijo. Et pues que gelo hubo dicho muchas veces, descendió a ellos por los castigar. Et pasó por y un homne et dijo al ave: "Non te entremetas de endereszar nin de avivar lo que se non aviva, nin de castigar nin de enseñar al que se non castiga; ca la piedra que se non puede tajar, non la prueban con las espadas, et el fuste que se non puede dolar, non se entremete ninguno de lo encorvar, ca quien esto faz que yo dije repiéntese". Et los simios non tornaron cabeza en lo que les el ave dijo. Et ella llegó a ellos por los castigar, e tomóla uno dellos, e dio con ella en tierra e matóla.</w:t>
      </w:r>
    </w:p>
    <w:p>
      <w:pPr>
        <w:pStyle w:val="Normal"/>
        <w:spacing w:lineRule="auto" w:line="240" w:before="0" w:after="120"/>
        <w:jc w:val="both"/>
        <w:rPr/>
      </w:pPr>
      <w:r>
        <w:rPr/>
        <w:t>Et tú tal eres e más que te ha vencido el engaño e la lozanía, e son muy malos dos compaños, et es derecho que te acaesca por esto que feciste lo que acaesció al falso que era compañero del torpe". Dijo Dimna: "¿E cómo fue eso?"</w:t>
      </w:r>
    </w:p>
    <w:p>
      <w:pPr>
        <w:pStyle w:val="Normal"/>
        <w:spacing w:lineRule="auto" w:line="240" w:before="0" w:after="120"/>
        <w:jc w:val="both"/>
        <w:rPr/>
      </w:pPr>
      <w:r>
        <w:rPr/>
      </w:r>
    </w:p>
    <w:p>
      <w:pPr>
        <w:pStyle w:val="Normal"/>
        <w:spacing w:lineRule="auto" w:line="240" w:before="0" w:after="120"/>
        <w:jc w:val="both"/>
        <w:rPr/>
      </w:pPr>
      <w:r>
        <w:rPr/>
        <w:t>El hombre falso e el torpe</w:t>
      </w:r>
    </w:p>
    <w:p>
      <w:pPr>
        <w:pStyle w:val="Normal"/>
        <w:spacing w:lineRule="auto" w:line="240" w:before="0" w:after="120"/>
        <w:jc w:val="both"/>
        <w:rPr/>
      </w:pPr>
      <w:r>
        <w:rPr/>
        <w:t>Dijo Calila: "Dicen que un homne artero hubo compañía con un nescio. Et yendo amos por un camino fallaron una bolsa en que había mil maravedís, e tomáronla e tovieron por bien de tornarse a la cibdat. Et cuando fueron cerca de la cibdat dijo el torpe al falso: "Toma, la meitad de los maravedís, e dame la otra meitad". Dijo el falso, pensando en los levar todos: "Non lo fagas así, ca los amigos que meten sus faciendas uno en mano de otro, face más durar el puro amor; mas tome cada uno de nosotros cuanto despienda, e soterremos los que y fincaren en algunt lugar apartado, et cuando hobiéremos menester algunos dellos tomarlos hemos". Et acordóse con él el torpe, e soterraron los so un árbol muy grande, desí fuéronse; et vino el falso para el lugar, e tomó los maravedís. Et cuando fue a días dijo el falso al torpe: "Vayamos al nuestro condesijo, et tomaremos los maravedís, ca yo he menester que despienda". Et fuéronse al lugar do los pusieran, e cavaron e non los fallaron. E comenzóse el falso a mesar, e a ferir a sus pechos, e decir: "Non se fíe homne en ninguno".</w:t>
      </w:r>
    </w:p>
    <w:p>
      <w:pPr>
        <w:pStyle w:val="Normal"/>
        <w:spacing w:lineRule="auto" w:line="240" w:before="0" w:after="120"/>
        <w:jc w:val="both"/>
        <w:rPr/>
      </w:pPr>
      <w:r>
        <w:rPr/>
        <w:t>Desí dijo al torpe: "Tú tornaste acá e los tomaste". E comenzó el torpe a jurar e confonderse que lo non feciera, e el falso deciendo: "Non supo ninguno de los maravadís salvo yo e tú, e tú los tomaste". E sobre esto fuéronse para la cibdat e para el alcalde, e el falso querellóse al alcalde cómo el torpe le había tomado los maravedís, e dijo el alcalde: "¿Aquí tú has testigos?" Dijo el falso: "Sí, que fío por Dios que el árbol me será testigo, e me afirmará en lo que yo digo". Et sobre esto mandó el alcalde que se diesen fiadores, et díjoles: "Venid vos para mí e iremos al árbol que decides". E fuese el falso a su padre e fizo gelo saber, e contóle toda su facienda, et díjole: "Yo non dije al alcalld esto que te he contado, salvo por una cosa que pensé; si tú acordares comigo, haberemos ganado el haber". Dijo el padre: "¿Qué es?" Dijo el falso: "Yo busqué el más hueco árbol que pude fallar, e quiero que te vayas esta noche allá e que te metas dentro, que lugar hay donde puedas caber, et cuando el alcalld fuere ende, e preguntare quién tomó los maravedís, responde tú dentro e di que el torpe los tomó". Dijo el padre: "Fijo, algunas cosas hay que echan al hombre con su artería e con su engaño en muy gran peligro e en tribulación, así como acaeció a la garza". Dijo el fijo: "Cómo fue eso?"</w:t>
      </w:r>
    </w:p>
    <w:p>
      <w:pPr>
        <w:pStyle w:val="Normal"/>
        <w:spacing w:lineRule="auto" w:line="240" w:before="0" w:after="120"/>
        <w:jc w:val="both"/>
        <w:rPr/>
      </w:pPr>
      <w:r>
        <w:rPr/>
      </w:r>
    </w:p>
    <w:p>
      <w:pPr>
        <w:pStyle w:val="Normal"/>
        <w:spacing w:lineRule="auto" w:line="240" w:before="0" w:after="120"/>
        <w:jc w:val="both"/>
        <w:rPr/>
      </w:pPr>
      <w:r>
        <w:rPr/>
        <w:t>La garza, la culebra y el cangrejo</w:t>
      </w:r>
    </w:p>
    <w:p>
      <w:pPr>
        <w:pStyle w:val="Normal"/>
        <w:spacing w:lineRule="auto" w:line="240" w:before="0" w:after="120"/>
        <w:jc w:val="both"/>
        <w:rPr/>
      </w:pPr>
      <w:r>
        <w:rPr/>
        <w:t>Dijo el padre: "Dicen que un garza criaba cerca de una cueva de una culebra, e esta culebra comíale cuantos pollos sacaba. Et la garza, pagándose mucho de aquella morada, entristeció e hubo muy gran pesar, e entendiógelo un cangrejo e preguntóle que qué había, et ella dijo gelo, e dijo el cangrejo: "¿Quieres que te conseje una cosa que te librará de la culebra?" Dijo ella: "Placermehía mucho". Et fue e mostróle una cueva de un lirón, e contóle que tamaña enemistad había entre la culebra e el lirón, et dijo: "Ayunta muchos peces, e ponlos desde la puerta de la cueva de la culebra fasta la cueva del lirón, e el lirón comerlos ha, e fallará a la culebra e matarla ha". Et ella fízolo así como le consejó el cangrejo, et el lirón siguió el rastro fasta que falló a la culebra, e la mató. Et andando así el lirón buscando lo peces, falló el nido de la garza, e comió a ella e a sus pollos.</w:t>
      </w:r>
    </w:p>
    <w:p>
      <w:pPr>
        <w:pStyle w:val="Normal"/>
        <w:spacing w:lineRule="auto" w:line="240" w:before="0" w:after="120"/>
        <w:jc w:val="both"/>
        <w:rPr/>
      </w:pPr>
      <w:r>
        <w:rPr/>
        <w:t>"Et ya non te di este ejemplo si non por que sepas que el que non cata primero la cosa que la faz, échalo la suerte por ventura en lugar onde nunca estorcerá, e tú sabrás qué facer". Dijo el falso a su padre: "Bien entiendo lo que dices, mas non hayas miedo, ca más cosa ligera es e más presta que tú non cuidas". Et non quedó de lo falagar fasta que gelo otorgó e seguró por su consejo e yogo en el árbol. Et cuando fue otro día de mañana, llegó el alcalld al árbol, él e los que eran con él, e preguntóle por los maravedís, e respondióle el padre del falso de dentro del árbol, et dijo: "El torpe tomó los maravedís". Et maravillóse ende el alcalld et cuantos con él eran, et andudo enderredor del árbol, e non vio nada en que dubdase. Et mandó ayuntar leña e poner cerca del árbol enderredor e encendióse fuego; e cuando llegó el fumo al viejo e le dio el calor e la flama, sufrióse una hora, desí dio voces e demandó acorro, e sacáronlo cerca de muerto. Et mandó el alcalld justiciar a él e a su fijo, et tomó el torpe los maravedís, et tornóse el falso con su padre a cuestas. El padre perdió e los maravedís.</w:t>
      </w:r>
    </w:p>
    <w:p>
      <w:pPr>
        <w:pStyle w:val="Normal"/>
        <w:spacing w:lineRule="auto" w:line="240" w:before="0" w:after="120"/>
        <w:jc w:val="both"/>
        <w:rPr/>
      </w:pPr>
      <w:r>
        <w:rPr/>
        <w:t>"Et yo non te di este ejemplo sino por quel engaño e la falsedat quien la face cae en el mal e pierde su derecho. Et tú, Dimna, has ayuntado todas estas malas mañas que yo dije. Et esto que tú vees es fruto que tú vendimiaste de tu mal fecho, et con todo esto non creo que tú estorcerás del león; ca tú eres de dos faces e de dos lenguas, et la casa está siempre en paz mientra que non entra dañoso, et la amistad dura entre los amigos mientra que non entra entrellos tal como tú; ca non es cosa que más semeja que tú a la culebra que le corre de la lengua tósigo. Et cuamaño miedo había yo del tósigo de tu lengua, el cual me face aborrecer tu compaña; ca los entendidos dicen: "Esquiva es la compañía de los falsos maguer sean tus parientes, et quien tal es, non es si non como la culebra que cría el homne e la falaga, desí non ha della si non morderlo e facerle mal".</w:t>
      </w:r>
    </w:p>
    <w:p>
      <w:pPr>
        <w:pStyle w:val="Normal"/>
        <w:spacing w:lineRule="auto" w:line="240" w:before="0" w:after="120"/>
        <w:jc w:val="both"/>
        <w:rPr/>
      </w:pPr>
      <w:r>
        <w:rPr/>
        <w:t>"Et dicen los filósofos: "Acuéstate al homne entendido et honrado, et guíate por su consejo e guárdate que te non quites dél, et non quieras haber amistad del que non ha amor maguer sea de buen consejo e de honestas maneras, et guárdate cuanto pudieres de sus costumbres, et aprovéchate de lo que sopiere; et non dejes de haber amor de los largos, maguer que non te den nada, mas allégate a su largueza e tenlo pro con tu seso; et fuye cuanto pudieres del vil loco". Et yo, ¿dó fuiré de ti, o do me apartaré? Et debíate esquivar. Et yo, ¿cómo haberé esperanza e tus amigos en tu lealtad, habiendo tu fecho esto a tu rey, que te honrara cuanto yo vi? Et eres en esto tal como el mercador que dijo que en la tierra donde comían los mures ciento quintales de fierro non es esquiva cosa que los azores roben los infantes". Dijo Dimna: "¿E cómo fue eso?"</w:t>
      </w:r>
    </w:p>
    <w:p>
      <w:pPr>
        <w:pStyle w:val="Normal"/>
        <w:spacing w:lineRule="auto" w:line="240" w:before="0" w:after="120"/>
        <w:jc w:val="both"/>
        <w:rPr/>
      </w:pPr>
      <w:r>
        <w:rPr/>
      </w:r>
    </w:p>
    <w:p>
      <w:pPr>
        <w:pStyle w:val="Normal"/>
        <w:spacing w:lineRule="auto" w:line="240" w:before="0" w:after="120"/>
        <w:jc w:val="both"/>
        <w:rPr/>
      </w:pPr>
      <w:r>
        <w:rPr/>
        <w:t>Los mures que comían hierro</w:t>
      </w:r>
    </w:p>
    <w:p>
      <w:pPr>
        <w:pStyle w:val="Normal"/>
        <w:spacing w:lineRule="auto" w:line="240" w:before="0" w:after="120"/>
        <w:jc w:val="both"/>
        <w:rPr/>
      </w:pPr>
      <w:r>
        <w:rPr/>
        <w:t>Dijo Calila: "Dicen que en una tierra había un mercador pobre, e quísose ir en su camino, et había ciento quintales de fierro, et dejólos en encomienda a un homne que él conoscía, et fuese para lo que había menester, e pues que fue venido demando gelo. Et aquel homne habíalo vendido e despendido el prescio dello, et díjole: "Yo le tenía al rencón de mi casa, e comieron de los mures". Dijo el mercador: "Ya oí decir muchas veces que non es ninguna cosa que más roya el fierro que ellos, et non daría nada por esto pues tu estorciste bien dellos". Et el otro pagóse desto que le oyó decir et díjole: "Come e bebe hoy comigo". Et prometióle que tornaría a él, e salióse ende, e guisó cómo le tomó un su fijo pequeño que había e levólo para su casa e escondiólo. Desí tornóse para él, et el otro preguntóle: "¿Viste mío fijo?" Díjole: "Vi cuando fue cerca de allí un azor que arrebató un niño; quizá tu fijo era". Et el otro dio grandes voces e quejóse e dijo: "¿Vistes nunca tal, un azor arrebatar un niño?" Dijo el mercador: "En la tierra do los mures comen ciento quintales de fierro, non es maravilla que sus azores arrebaten los infantes". Et entonces dijo el homne bueno: "Yo comí tu fierro e tósigo comí e metí en mi vientre". Dijo el mercador: "Pues yo tomé tu fijo". Et díjole el homne: "Pues dame mi fijo e yo darte he lo que me diste en encomienda". E fue fecho así.</w:t>
      </w:r>
    </w:p>
    <w:p>
      <w:pPr>
        <w:pStyle w:val="Normal"/>
        <w:spacing w:lineRule="auto" w:line="240" w:before="0" w:after="120"/>
        <w:jc w:val="both"/>
        <w:rPr/>
      </w:pPr>
      <w:r>
        <w:rPr/>
        <w:t>"Et yo non te di este ejemplo si non porque sepas que feciste a tu señor traición al que tú probaras por muy bueno, et non hay dubda que otro tal fagas a otri; ca el amor non ha en ti do more nin lugar do esté; ca non es cosa que peor empleada sea que el amor en quien non ha lealtad, e el bien en quien non lo agradesce, e el saber en quien non lo entiende, et la poridad, en quien non la cela. Et yo desfuciado só que tu natura se mude nin tus costumbres se cambien et sé quel árbol amarga, maguer lo unten con miel, non se muda de su sustancia. Et yo temíame de tu compaña; ca facer compaña con los buenos nasce ende bien e buena andanza, e en facer compañía con los malos face al homne venir a repentencia. Et tal es el mal como el viento, que si pasa por fedor lleva ende fedor, e si pasa por buen olor lleva ende otrosí. Et yo sé cuánto te agravia lo que te digo, ca los homnes nescios siempre se agravian de los entendidos, e los viles de los honestos, e los desmesurados de los mesurados, e los torticeros de los derecheros". Et en este lugar se acabó la razón de Calila e Dimna. Et acabó el león de matar al buey. Et pues que lo hubo muerto, repintióse e pensó de su facienda, e lo que ficiera. Et después que se amansó la saña que había, dijo: "¡Oh!, cuánto me ha mancillado Senceba en sí mismo, ca era de buen consejo e agudo, e non sé por ventura si fue acusado a tuerto".</w:t>
      </w:r>
    </w:p>
    <w:p>
      <w:pPr>
        <w:pStyle w:val="Normal"/>
        <w:spacing w:lineRule="auto" w:line="240" w:before="0" w:after="120"/>
        <w:jc w:val="both"/>
        <w:rPr/>
      </w:pPr>
      <w:r>
        <w:rPr/>
        <w:t>E estovo muy triste et muy repentido e quejoso mucho por lo que ficiera. Et viólo Dimna, e levantóse de cerca de Calila e llegóse a él e díjole: "Señor, Dios te metió en poder, a ti e a los tuyos, tu enemigo; pues ¿por qué estás triste?" Dijo el león: "Prisióme piadat por que maté a Senceba, por que era entendido e honesto e de buen amor e leal, et he duelo dél". Dijo Dimna: "Non digas así, señor, nin hayas piadat del que temieres; ca el rey anviso a las veces aborrece a algunt homne e aluéngalo de sí. Desí fuérzalo su talante e aprívalo e metel sus cosas en mano por que sabe que es bueno e agucioso, así como el que fuerza su talente a tomar la melecina desaborida con esperanza que fará pro; et a las veces ama a alguno homne e aprívalo, desí mátalo e derráigalo por miedo que le non faga daño, así como aquel que le muerde la culebra en el dedo e lo taja por miedo que se non espanda el tésico en su cuerpo e muera". Et cuando esto oyó el león, creólo, e aprivólo, e púsulo en mayor dignidat.</w:t>
      </w:r>
    </w:p>
    <w:p>
      <w:pPr>
        <w:pStyle w:val="Normal"/>
        <w:spacing w:lineRule="auto" w:line="240" w:before="0" w:after="120"/>
        <w:jc w:val="both"/>
        <w:rPr/>
      </w:pPr>
      <w:r>
        <w:rPr/>
        <w:t>Dijo el rey al filósofo: "Ya oí lo que fizo Dimna, por ser tan pequeño e el más vil de todas las bestias salvages, al león e al buey, e de cómo enrizó a cada uno dellos contra el otro fasta que desató su amor e su compañía, et en esto he oído a tan maravillosas e tantas fazañas que es asaz complimiento para se guardar homne e de se apercebir de los mezcladores e de los terreros, e de los falsos en las sus falsedades et sus engaños que facen. Et los homnes entendidos deben perseguir las mentiras e falsedades, e perseguir los mezcladores: a escodriñar tales cosas; desí non facer, por ningunt dicho que les ellos digan, nada si non con asosegamiento e con recabdo, e desechar a todos aquellos que conosciese por tales".</w:t>
      </w:r>
    </w:p>
    <w:p>
      <w:pPr>
        <w:pStyle w:val="Normal"/>
        <w:spacing w:lineRule="auto" w:line="240" w:before="0" w:after="120"/>
        <w:jc w:val="both"/>
        <w:rPr/>
      </w:pPr>
      <w:r>
        <w:rPr/>
      </w:r>
    </w:p>
    <w:p>
      <w:pPr>
        <w:pStyle w:val="Normal"/>
        <w:spacing w:lineRule="auto" w:line="240" w:before="0" w:after="120"/>
        <w:jc w:val="both"/>
        <w:rPr/>
      </w:pPr>
      <w:r>
        <w:rPr/>
        <w:t>Capítulo IV</w:t>
      </w:r>
    </w:p>
    <w:p>
      <w:pPr>
        <w:pStyle w:val="Normal"/>
        <w:spacing w:lineRule="auto" w:line="240" w:before="0" w:after="120"/>
        <w:jc w:val="both"/>
        <w:rPr/>
      </w:pPr>
      <w:r>
        <w:rPr/>
      </w:r>
    </w:p>
    <w:p>
      <w:pPr>
        <w:pStyle w:val="Normal"/>
        <w:spacing w:lineRule="auto" w:line="240" w:before="0" w:after="120"/>
        <w:jc w:val="both"/>
        <w:rPr/>
      </w:pPr>
      <w:r>
        <w:rPr/>
        <w:t>De la pesquisa de Dimna; e es el capítulo del que quiere pro de si e daño de otro, que torna su facienda</w:t>
      </w:r>
    </w:p>
    <w:p>
      <w:pPr>
        <w:pStyle w:val="Normal"/>
        <w:spacing w:lineRule="auto" w:line="240" w:before="0" w:after="120"/>
        <w:jc w:val="both"/>
        <w:rPr/>
      </w:pPr>
      <w:r>
        <w:rPr/>
      </w:r>
    </w:p>
    <w:p>
      <w:pPr>
        <w:pStyle w:val="Normal"/>
        <w:spacing w:lineRule="auto" w:line="240" w:before="0" w:after="120"/>
        <w:jc w:val="both"/>
        <w:rPr/>
      </w:pPr>
      <w:r>
        <w:rPr/>
        <w:t>E dijo el rey al filósofo: "Ya he entendido lo que me dejiste del mesturero e mezclador, e cómo metió enemistad e aborrencia con su lengua entre aquellos que mucho se amaban. Pues dime agora cuál fue su escusación de Dimna e qué cima hubo por este fecho". Dijo el filósofo: "Fallamos en los libros de las historias quel león, pues que hubo muerto al buey, a pocos días pasados, repentióse por que lo matara rabiosamente, et membróse como era enviso et leal contra él, e velaba mucho con sus compañeros por tal de olvidar el cuidado que había. Et un león pardo que era de su mesnada, e de sus privados, e de los más honrados de su corte et con el que más se apartaba, salió una noche por demandar un tizón de la casa de Calila, e era maestro del león; e cuando llegó a la puerta, oyólo rebtando e maltrayendo a Dimna por su traición e por su mezcla, e demostrándole su mal consejo por lo que había fecho a Senceba sin pecado quél fiziese, e faciéndol entender que non estorcería del león, e que non podía ser que su mezcla non fuese descubierta, e que non habría quien gelo escusase nin quien lo amparase e que lo justiciaría e lo mataría.</w:t>
      </w:r>
    </w:p>
    <w:p>
      <w:pPr>
        <w:pStyle w:val="Normal"/>
        <w:spacing w:lineRule="auto" w:line="240" w:before="0" w:after="120"/>
        <w:jc w:val="both"/>
        <w:rPr/>
      </w:pPr>
      <w:r>
        <w:rPr/>
      </w:r>
    </w:p>
    <w:p>
      <w:pPr>
        <w:pStyle w:val="Normal"/>
        <w:spacing w:lineRule="auto" w:line="240" w:before="0" w:after="120"/>
        <w:jc w:val="both"/>
        <w:rPr/>
      </w:pPr>
      <w:r>
        <w:rPr/>
        <w:t>E decial Dimna: "Ya acaesció lo que se non puede emendar, pues non acuites a mí e a ti, et guisa como esta cosa non le caya al león en corazón, ca a mí pesa mucho de lo que fize, mas la cobdicia e la envidia me forzaron a ello". Cuando esto oyó al león pardo que ellos amos decían, tornóse e entró a la madre del león en su casa, et contól todo cuanto oyera, después quel fizo pleito e convenencia que non lo dijiese a ninguno. Et fuese la madre del león cuando amanesció e entró a su fijo, e violo estar triste e cuidoso, e entendió que non era si non por la muerte de Senceba. Díjole: "El cuidar e el pensar e la tristeza non facen cobrar nada, mas desgastan el cuerpo, e derraman el seso e la fuerza e enflaquécenlo; pues dime lo que has, et si fuere por cosa que debamos haber tristeza, yo nin ninguno de tus vasallos non estaremos sin cuidado, e si non es si non por que mataste a Senceba, manifiesta cosa es que lo feciste a tuerto e sin pecado que te él ficiese, nin culpa nin falsedat, nin te fue contrario en cosa; et si tú te hobieses refrenado cuando te dijeron dél, e hobieses pensado en su facienda, o vieras en esto alguna presunción, estonces era razón delo facer; que dicen que non es ninguno que mal quiera a otro o lo aborrezca, que otro tal non sienta en su corazón. E dicen los sabios: "Cuando quisieres saber el corazón de tu amigo, de amar o desamar que cates al tuyo et así lo judga". Pues cata tú, rey, por tu seso e por tu voluntad verás lo que feciste al buey, si fue por enemistad o por achaque alguno que le tenías en el corazón, si merecía él esto; et tu voluntad te mostrará la verdat. Pues si tú lo feciste por derecho, por merescimiento quél fizo, non debes ser triste nin pesante por ello, ca derecho es justiciar a todo aquel que quiere ser atrevido contra ti por escarmentar los otros. Et tú, rey, sabes las cosas e entiendes las por tu seso e por tu sapiencia, e así lo vees como el homne vee su figura en el espejo claro. Pues dime: ¿cuál corazón lo tenías antes que lo matases?" Dijo el león: "Madre, mucho he pensado en facienda de Senceba, e con cobdicia de lo fallar en algunt pecado por esforzar la sospecha que le había, e non lo fallo; ca yo siempre tove a Senceba por de sano corazón, e fiaba por él, e pagábame de su consejo e aprendía dél, e feuciábame por él, e non desconocí ninguna cosa de cuantas le tenía en el corazón ante que lo matase nin después. Et soy mucho repentido por lo que fiz, e soy muy pesante e he grand dolor, et non dubdo que salvo era de lo que le apusieron e sin sospecha; mas fízomelo facer el falso traidor de Dimna con su mestura, diciéndome lo que Senceba non faría nin osaría. Mas dime si oíste alguna cosa o te fabló alguno deste fecho".</w:t>
      </w:r>
    </w:p>
    <w:p>
      <w:pPr>
        <w:pStyle w:val="Normal"/>
        <w:spacing w:lineRule="auto" w:line="240" w:before="0" w:after="120"/>
        <w:jc w:val="both"/>
        <w:rPr/>
      </w:pPr>
      <w:r>
        <w:rPr/>
      </w:r>
    </w:p>
    <w:p>
      <w:pPr>
        <w:pStyle w:val="Normal"/>
        <w:spacing w:lineRule="auto" w:line="240" w:before="0" w:after="120"/>
        <w:jc w:val="both"/>
        <w:rPr/>
      </w:pPr>
      <w:r>
        <w:rPr/>
        <w:t>Dijo la madre del león: "Dijeron me que era sospechado que lo que fizo Dimna en te enrizar contra Senceba, non fue si non por envidia que le había en su dignidad e en su privanza". Díjole el león: "¿Quién te lo dijo, madre?" Dijo ella: "El que me lo dijo rogóme que fuese poridat, e yo así gelo prometí, et el que es rogado por poridad debe ser fiel, e quien descubre la poridat falsa su fieldat, et quien esto ficiere habrá mal paso en el otro siglo, et ninguno non le querrá descubrir más poridat". Dijo el león: "Por Dios, así es, e verdat dices, mas esto non debe ser poridat, ca non se debe celar nin dubdar ninguna cosa de la verdat; mas el que la sabe debe la descobrir e testigüela e haberá perfecto galardón por ello. Nin debe desfacer la verdat quien la sabe, cuanto más en la sangre del que murió a tuerto; ca quien encubre la culpa del malfechor es su aparcero en el pecado. Et el rey non debe justiciar por sospecha nin en dubda fasta que claramente vea la cosa, ca la sangre de grand prez es. Et yo, maguera que a ciegas andude en Senceba, non quiero facer otro mal en Dimna sin prueba e sin certedumbre; et aquel que te lo fizo saber echado lo ha sobre tu alma" Dijo la madre del león: "Verdat dices, mas yo tenía que compliría asaz lo que te yo contaría, e me creerías". Dijo el león: "Non digo yo que non es como tú dices, mas quiero que me digas qué es e folgará más mío corazón". Dijo ella: "Si por tal me tienes, justicia aqueste falso como meresce tal como él". Dijo el león: "Debes me decir quién te lo dijo, ca non es esto ningunt daño". Dijo la madre: "¿Sabes qué es el daño que yo ende haberé?; que me menospreciará aquel que me lo encomendó e se fió por mí, quel falliré en ello, et, cuando yo ficiere esto, que fiará ninguno por mí". Cuando esto oyó el león entendió que non le diría el nombre de quien gelo dijera. Díjol: "Vete". Et ella fuese.</w:t>
      </w:r>
    </w:p>
    <w:p>
      <w:pPr>
        <w:pStyle w:val="Normal"/>
        <w:spacing w:lineRule="auto" w:line="240" w:before="0" w:after="120"/>
        <w:jc w:val="both"/>
        <w:rPr/>
      </w:pPr>
      <w:r>
        <w:rPr/>
      </w:r>
    </w:p>
    <w:p>
      <w:pPr>
        <w:pStyle w:val="Normal"/>
        <w:spacing w:lineRule="auto" w:line="240" w:before="0" w:after="120"/>
        <w:jc w:val="both"/>
        <w:rPr/>
      </w:pPr>
      <w:r>
        <w:rPr/>
        <w:t>Et pues que amanesció envió el león por los mejores de su mesnada, e fueron y presentes, e envió por su madre, e vino y. Desí mandó llamar a Dimna e dujeron gelo. Desí abajó el león la cabeza con vergüenza de la muerte de Senceba. Cuando esto vio Dimna, fue cierto de morir, et dijo a uno de los que estaban cerca dél: "¿Por qué está el león triste e cuidando? ¿Acaesció alguna cosa que le fizo tristecer por que vos hubo de ayuntar?" Dijo la madre del león: "Esto que tú vees estar al león triste e cuidoso, non es si non por que te ha dejado sano e salvo fasta hoy, faciéndole tú engaño e enridándole con tu mestura, e con tu falsedad para matar a Senceba".</w:t>
      </w:r>
    </w:p>
    <w:p>
      <w:pPr>
        <w:pStyle w:val="Normal"/>
        <w:spacing w:lineRule="auto" w:line="240" w:before="0" w:after="120"/>
        <w:jc w:val="both"/>
        <w:rPr/>
      </w:pPr>
      <w:r>
        <w:rPr/>
      </w:r>
    </w:p>
    <w:p>
      <w:pPr>
        <w:pStyle w:val="Normal"/>
        <w:spacing w:lineRule="auto" w:line="240" w:before="0" w:after="120"/>
        <w:jc w:val="both"/>
        <w:rPr/>
      </w:pPr>
      <w:r>
        <w:rPr/>
        <w:t>Dijo Dimna: "Tengo que es verdad lo que dices; que el que se trabaja en buscar bien, más aína le viene el mal que a otri, et non pertenesce al rey nin a sus mesnadas sinon los malos. Ca dicen que quien face vida con los malos e non faz sus obras, non estuerce de su maldat por se aguardar; ca non galardona bien por el bien si non Dios sólo; et por ende se apartan los religiosos en los montes e se dejan de vevir con los homnes e de fablar con ellos, et aman más de facer las obras de Dios que las de los homnes. Mas la lealtanza e el amor que yo había al rey me le ficieron descobrir la falsedat del que le quería facer traición, et quería saltar en él, e fícele entender aquello que sospechaba e las señales que viera, e él violas manifiestamente, e non acayó nada de quél non fue bien cierto; et si él pesquiriere esta cosa, e preguntare por ella, e pensare en ella, sabrá la verdat quel fice entender; ca el fuego que yace en la piedra e en el fierro, non se saca si non con artes; et esto non es cosa celada, ca el cuerpo del homne, después que es pesquerido e buscado, paresce más quél es así como toda cosa fedrosa quier lodo, quier ál, que cuanto más movida es tanto más fiede.</w:t>
      </w:r>
    </w:p>
    <w:p>
      <w:pPr>
        <w:pStyle w:val="Normal"/>
        <w:spacing w:lineRule="auto" w:line="240" w:before="0" w:after="120"/>
        <w:jc w:val="both"/>
        <w:rPr/>
      </w:pPr>
      <w:r>
        <w:rPr/>
      </w:r>
    </w:p>
    <w:p>
      <w:pPr>
        <w:pStyle w:val="Normal"/>
        <w:spacing w:lineRule="auto" w:line="240" w:before="0" w:after="120"/>
        <w:jc w:val="both"/>
        <w:rPr/>
      </w:pPr>
      <w:r>
        <w:rPr/>
        <w:t>"Et yo si culpado fuese, fuiría por la tierra, e habería anchura, e non aturaría a la puerta del rey; mas fiándome que era salvo non me quité ende nin me partí ende. Et non le ruego ál si non, maguer que esté en duda de mi facienda, que la mande pesquerir e catar, et aquel a quien este poder diere que sea fiel, et non haya ninguno en que le travar, nin faga engaño a ninguno, e que le muestre yo mi escusación e lo que oyere decir a los otros, e cátelo, e non quiera facer que los dichos de los que me acusaron e me hobieron envidia. Ca lo que el rey sopo, de como le ficieron dubdar en lo quél vio de la enemistad de Senceba, que meresció por ende morir, le debe tener de se non atrever así a matarme; ca ya hube yo del rey tal dignidad que me habían envidia por ella, e tal privanza. Et si él non me catare esta merced e fuere mal consejado en mi facienda, non he otro acorro nin otro refugio si non Dios, que sabe las poridades de los homnes e lo que tienen en corazones e en sus voluntades. E dicen quel que hace por dubda, que non es cierto, es tal como la muger que se dio a su siervo dubdando, e la aforzó". Dijo el león a las mesnadas: "¿Cómo fue eso?"</w:t>
      </w:r>
    </w:p>
    <w:p>
      <w:pPr>
        <w:pStyle w:val="Normal"/>
        <w:spacing w:lineRule="auto" w:line="240" w:before="0" w:after="120"/>
        <w:jc w:val="both"/>
        <w:rPr/>
      </w:pPr>
      <w:r>
        <w:rPr/>
      </w:r>
    </w:p>
    <w:p>
      <w:pPr>
        <w:pStyle w:val="Normal"/>
        <w:spacing w:lineRule="auto" w:line="240" w:before="0" w:after="120"/>
        <w:jc w:val="both"/>
        <w:rPr/>
      </w:pPr>
      <w:r>
        <w:rPr/>
        <w:t>La mujer y el siervo</w:t>
      </w:r>
    </w:p>
    <w:p>
      <w:pPr>
        <w:pStyle w:val="Normal"/>
        <w:spacing w:lineRule="auto" w:line="240" w:before="0" w:after="120"/>
        <w:jc w:val="both"/>
        <w:rPr/>
      </w:pPr>
      <w:r>
        <w:rPr/>
      </w:r>
    </w:p>
    <w:p>
      <w:pPr>
        <w:pStyle w:val="Normal"/>
        <w:spacing w:lineRule="auto" w:line="240" w:before="0" w:after="120"/>
        <w:jc w:val="both"/>
        <w:rPr/>
      </w:pPr>
      <w:r>
        <w:rPr/>
        <w:t>Dijo Dimna: "Dicen que en una cibdat que decían Quertir, que es en tierra de Yabret, había un rico mercador e había su muger muy fermosa, e habla un vecino pintor, e era diudo della. Et díjol ella un día: "Si podrías facer alguna cosa por que te yo conosciese cuando vinieses a mí de noche, saldría a ti sin que me llamases tú, por tal que nos non sospechasen nin te oyesen". Díjol su amigo: "Yo te faré una sábana tan blanca como la luz de la luna, et faré en ella unas pinturas; e cuando las tú vieres saldrás a mi, et ésta será señal entre mí e ti". Et plóguela a ella desto quél dijo: Et oyólo un su siervo della, e aprísolo, e encubriólo en su corazón. Et venía a ella su amigo con aquella señal, e veíalo ella, et salía a él.</w:t>
      </w:r>
    </w:p>
    <w:p>
      <w:pPr>
        <w:pStyle w:val="Normal"/>
        <w:spacing w:lineRule="auto" w:line="240" w:before="0" w:after="120"/>
        <w:jc w:val="both"/>
        <w:rPr/>
      </w:pPr>
      <w:r>
        <w:rPr/>
      </w:r>
    </w:p>
    <w:p>
      <w:pPr>
        <w:pStyle w:val="Normal"/>
        <w:spacing w:lineRule="auto" w:line="240" w:before="0" w:after="120"/>
        <w:jc w:val="both"/>
        <w:rPr/>
      </w:pPr>
      <w:r>
        <w:rPr/>
        <w:t>"E duró así un tiempo. Et después fuese su amigo para el rey a pintarle unas casas que había de menester; et fuese luego el siervo della a una manceba que tenía el pintor, en cuyo poder estaba la sábana, et era su conosciente, e demandól aquella sábana, e ella diógela. Et él fuese para su señora de noche, e luego que ella vio la sábana de suso dél, cuidó que era su amigo e salió luego a él, e yúgose con ella. E tornóse el siervo e dio la sábana a la manceba del pintor. E vino el amigo esa noche del palacio del rey para su posada, et cubrióse la sábana; desí vínose para ella. Et díjole ella: "¿Qué has esta noche que tornaste luego una vez en pos otra, habiendo fecho a tu guisa?" Et él entendió que era engañado, e tornóse para su posada, e priso su manceba, e firióla muy mal fasta que le dijo la verdat como le conteció; e tomó la sábana e quemóla en el fuego.</w:t>
      </w:r>
    </w:p>
    <w:p>
      <w:pPr>
        <w:pStyle w:val="Normal"/>
        <w:spacing w:lineRule="auto" w:line="240" w:before="0" w:after="120"/>
        <w:jc w:val="both"/>
        <w:rPr/>
      </w:pPr>
      <w:r>
        <w:rPr/>
      </w:r>
    </w:p>
    <w:p>
      <w:pPr>
        <w:pStyle w:val="Normal"/>
        <w:spacing w:lineRule="auto" w:line="240" w:before="0" w:after="120"/>
        <w:jc w:val="both"/>
        <w:rPr/>
      </w:pPr>
      <w:r>
        <w:rPr/>
        <w:t>"Et yo non te do este ejemplo si non por quel rey non se acuite en mi pleito quel fue mostrado en dubda, e porná sobre sí grant cargo de pecado. E non digo esto que vos oídes con miedo de la muerte; ca maguer aborrida cosa sea, ninguno non la puede fuir, nin ha otro refugio, e todas las cosas del mundo han de finar. Et si yo ciento almas toviese, e sopiese que el rey tenía por bien que se perdiesen, yo le sería franco dellas". Dijo uno de los de la mesnada: "Tú non dices esta escusación al rey por lo honrar; mas a ti es de menester de buscar con que salgas desto en que eres caído". Dijo Dimna: "¡Mal sea de ti! ¿Es aleve a ningunt homne de se escusar, cuanto más por escapar de muerte? Et ¿quién es más cerca del homne que sí mismo? Pues si así mismo non buscare escusación, ¿para quién la buscará? E los sabios dicen que quien a sí non guarda, a otri non fará pro. Et paresce bien en ti la envidia e la malicia e la enemistad e la necedat que non podiste retener, e bien entienden los que te oyen que non quieres a ninguno bien e que eres enemigo de tu alma e de todos; e tal como tú, non es bien que esté sinon con las bestias mudas, cuanto más con el rey o ser a su puerta".</w:t>
      </w:r>
    </w:p>
    <w:p>
      <w:pPr>
        <w:pStyle w:val="Normal"/>
        <w:spacing w:lineRule="auto" w:line="240" w:before="0" w:after="120"/>
        <w:jc w:val="both"/>
        <w:rPr/>
      </w:pPr>
      <w:r>
        <w:rPr/>
      </w:r>
    </w:p>
    <w:p>
      <w:pPr>
        <w:pStyle w:val="Normal"/>
        <w:spacing w:lineRule="auto" w:line="240" w:before="0" w:after="120"/>
        <w:jc w:val="both"/>
        <w:rPr/>
      </w:pPr>
      <w:r>
        <w:rPr/>
        <w:t>Et pues que le hobo respondido Dimna así, salióse el otro muy triste e muy avergonzado de lo que le dijera Dimna. Dijo la madre del león: "Grant maravilla es de cómo fablas, e das ejemplos a lengua suelta, e respondes a los que te fablan, habiendo fecho traición e maldat e engaño". Dijo Dimna: "¿Por qué catas con un ojo e oyes con una oreja e non piensas en la cosa como es, nin la sabes de cierto, mas faces a tu sabor non sabiendo la verdat? Mas parésceme que la mi mal andancia ha mudado a ti por razón de mí todas las cosas, et aun todos los otros, que ninguno non fabla nin razona si non a su sabor. Et éstos que son en la corte del rey tanto se fían en su poridat e en su mansedumbre e son seguros de su bondat, que se non temen de fablar a sus sabores a tuerto o a derecho, ca él non gelo contradirá. Et éste es el lugar del sermón si fuese creído e de los ejemplos si hobiesen pro".</w:t>
      </w:r>
    </w:p>
    <w:p>
      <w:pPr>
        <w:pStyle w:val="Normal"/>
        <w:spacing w:lineRule="auto" w:line="240" w:before="0" w:after="120"/>
        <w:jc w:val="both"/>
        <w:rPr/>
      </w:pPr>
      <w:r>
        <w:rPr/>
      </w:r>
    </w:p>
    <w:p>
      <w:pPr>
        <w:pStyle w:val="Normal"/>
        <w:spacing w:lineRule="auto" w:line="240" w:before="0" w:after="120"/>
        <w:jc w:val="both"/>
        <w:rPr/>
      </w:pPr>
      <w:r>
        <w:rPr/>
        <w:t>Dijo la madre del león: "Catad este falso, cuánta grant cosa ha fecho, e quiere cegar los homnes por desmentirlos e por se salvar dellos". Dijo Dimna: "Los homnes que son tales son cinco: el uno es el que descubre a la muger la poridat; et el otro es el que viste los paños de las mugeres; e el tercero es la muger que viste los vestidos de los varones; et el cuarto es el huésped que se enfinió et cuida que es señor de la casa; et el quinto es el que denuncia a los homnes lo que le non preguntan nin le demandan". Dijo la madre del león: "¿Non conosces tú, malfechor, por qué temas, nin catas cuán laida obra fecite, por que sepas que non estorcerás sin que sea tornada de ti venganza?" Dijo Dimna: "El homne que mal fecho face non quiere a ninguno bien, nin lo amparará del mal maguer que lo puede facer". Dijo la madre del león: "¡Falso traidor, en atreverte tú a decir tal fecho antel rey! es maravilla cómo te deja vivo". Dijo Dimna: "El traidor es aquel que asegura a su enemigo, et después lo mata". Dijo la madre del león: "¿Has esperanza de estorcer de tu grant pecado con tales palabras mintrosas?" Dijo Dimna: "El que dice la que non fue meresce lo que tú dices, et yo dije verdat e mostrarélo por prueba, e díjelo al rey e complí el homenaje que le debía". Dijo la madre del león: ¿E qué fue lo que tú dejiste, e qué fue la verdat que tú le mostraste?" Dijo Dimna: "Bien sabe el rey que si yo mintroso fuese, non le diría a él tal dicho nin me atrevería a decir lo que non era nin a sacar mentira; et yo he esperanza quél verá que yo so verdadero e salvo e de sano corazón".</w:t>
      </w:r>
    </w:p>
    <w:p>
      <w:pPr>
        <w:pStyle w:val="Normal"/>
        <w:spacing w:lineRule="auto" w:line="240" w:before="0" w:after="120"/>
        <w:jc w:val="both"/>
        <w:rPr/>
      </w:pPr>
      <w:r>
        <w:rPr/>
      </w:r>
    </w:p>
    <w:p>
      <w:pPr>
        <w:pStyle w:val="Normal"/>
        <w:spacing w:lineRule="auto" w:line="240" w:before="0" w:after="120"/>
        <w:jc w:val="both"/>
        <w:rPr/>
      </w:pPr>
      <w:r>
        <w:rPr/>
        <w:t>Cuando vio la madre del león que el león non fablaba nada en el pleito de Dimna, callóse ella, e dijo: "Por ventura mienten contra él, e es salvo de lo que le aponen; e el que se escusa delante de los caballeros e non refiertan ninguna cosa de lo que dice, semeja que es verdadero en lo que dice; et callar a las razones del contendor semeja conoscer la verdat que dice. Et dicen los sabios que quien calla otorga". Desí levantóse por salir ende sañosa. Et mandó estonces el león que prendiesen a Dimna e que le pusiesen fierros; desí leváronlo a la cárcel, e mandó catar su pleito, et facer sobre él pesquisa, e que gel mostrasen; et yogo Dimna en la cárcel, e mandó lo guardar a un caballero. Desí dijo la madre del león a su fijo: "Non se puede encobrir mestura de Dimna e su mal fecho en todas las cosas, mayormente en fecho de Senceba el leal sin culpa. Et ya me fue a mí dicho deste falso mintroso lo que dicen dél todos por una boca, ca non es cosa que se calle a ninguno; desí fácemelo más verdat sus mentiras e sus escusaciones e sus salvas que son contrafechas sin verdat; et si tú lo oyes, amparar se te ha con razones falsas, et lo que a mí dijo el fiel verdadero es la verdat. Pues si quieres folgar dél, non contiendas con él e mátalo". Dijo el león: "Cállate, que yo cataré su pleito e lo pesquisaré, ca es muy sotil e muy artero e sabio e entendido; et yo quiero ser bien cierto de su pleito e non quiero pasar a él rabiosamente, nin quiero mi daño en seguir voluntad de otro de que non sé su verdat nin su mentira. Et mucho aína puede ser que esto sea por envidia que le han, et témome de lo matar por dicho dellos, ca habría ende grant pecado et daño. Pues dime: ¿Quién es aquel que te lo dijo? Ca los homnes se han envidia unos a otros e se mezclan et quieren pujar el uno más quel otro en las dignidades". Dijo la madre del león: "El fiel verdadero que me contó la historia es tu amigo el león pardo, tu leal e paro vasallo que sabe tu poridad". Dijo el león: "Asaz hay, et tú verás lo que yo faré e lo que dél mandaré facer; pues vete".</w:t>
      </w:r>
    </w:p>
    <w:p>
      <w:pPr>
        <w:pStyle w:val="Normal"/>
        <w:spacing w:lineRule="auto" w:line="240" w:before="0" w:after="120"/>
        <w:jc w:val="both"/>
        <w:rPr/>
      </w:pPr>
      <w:r>
        <w:rPr/>
      </w:r>
    </w:p>
    <w:p>
      <w:pPr>
        <w:pStyle w:val="Normal"/>
        <w:spacing w:lineRule="auto" w:line="240" w:before="0" w:after="120"/>
        <w:jc w:val="both"/>
        <w:rPr/>
      </w:pPr>
      <w:r>
        <w:rPr/>
        <w:t>Et pues que se fue la madre del león para su casa e pasó la media noche, dijeron a Calila como Dimna era preso, e pesóle mucho por la grant amistad que había con él e por la compañía e por el mal que le acaesciera, et fuese para la cárcel encubiertamente. Et cuando entró e lo vio preso lloró, et dijo: "Ya llegado ha tu facienda a tal lugar que non he cura ya de te fablar broznamente nin dejarte de decir que te pese, et en secreto fablando díjete: Miémbrate lo que te yo decía e te castigaba e te consejaba e non tornabas y cabeza a cuanto te decía, nin feciste por ello por el grant desdén que en ti había, ca te tenías por muy acabado en tu consejo e por artero. Et dicen los sabios: "Conviene al homne que es buen caballero que non se meta por su esfuerzo en lugar que non pueda salir nin estorcer". Et dicen que la falsedat ante muere de su plazo, e non por que fenesca la vida, mas por esto en que estás, que la muerte es más folganza que ello. ¡Ay de tu mesura e de tu seso e de tu saber, cómo te han privado dellos, e eres llegado a la muerte! Dijo Dimna: "Nunca cesaste de decir verdat e mandarla facer, mas yo non escuchaba nin creía tu consejo, por la grant envidia e la cobdicia que había en haber dignidat, et por la tribulación e la laceria en que era, et si non por eso en lo que me tú castigabas asaz complimiento había, que si lo ficiera levara la cima dello. Et quien es tentado de golosía non escucha de sus amigos, quel han piedat e lo aman, así como tú. Et dicen los sabios que el que non cree a sus amigos e a sus leales consejeros e a sus bien querientes, torna su facienda a repentencia, et ya vees en cuanto mal só hoy; mas ¿qué podías facer con la golosía e la cobdicia que vence al seso del mesurado e el saber del sabio? Así como el enfermo que entiende que su daño es en su gula, que ha de comer, e sabe que le acrescerá en su dolor, e non lo deja de comer, e acresce su enfermedad e por ventura muere ende. Et yo non me duelo hoy de mí, mas duélome de ti, ca he miedo que serás tú compreso por razón de mí et por el amor e por el parentesco e la amistad que habíamos en uno, et serás atormentado e lazrado, e non podrás estar que les non descubras mi facienda et matarán a mí por que te creerán e tú non estorcerás después de mí".</w:t>
      </w:r>
    </w:p>
    <w:p>
      <w:pPr>
        <w:pStyle w:val="Normal"/>
        <w:spacing w:lineRule="auto" w:line="240" w:before="0" w:after="120"/>
        <w:jc w:val="both"/>
        <w:rPr/>
      </w:pPr>
      <w:r>
        <w:rPr/>
      </w:r>
    </w:p>
    <w:p>
      <w:pPr>
        <w:pStyle w:val="Normal"/>
        <w:spacing w:lineRule="auto" w:line="240" w:before="0" w:after="120"/>
        <w:jc w:val="both"/>
        <w:rPr/>
      </w:pPr>
      <w:r>
        <w:rPr/>
        <w:t>Dijo Calila: "Ya pensado he en tu facienda, et bien dices verdad en lo que dices et yo te consejé lealmente. Et el homne con cuita cuando le acaesce la tribulación acúsase de lo que fizo, con esperanza de vevir e de ser aliviado de la pena. Et yo quiero me ir ante que entre alguno de la mesnada e me vea estar contigo, et mándote e aconséjote que te confieses de tu pecado e conoscas tu mal fecho; ca morir debes sin falla, et mejor es de ser justiciado en este mundo que ir a la pena durable en el otro". Dijo Dimna: "Bien me has aconsejado e dices verdat; empero veré a qué tornará la mi cima de mi facienda e qué mandarán de mí facer". Tornóse Calila a su posada muy triste e muy cuidoso con miedo de ser preso por el pecado de Dimna, e prísol menazón e murió esta noche.</w:t>
      </w:r>
    </w:p>
    <w:p>
      <w:pPr>
        <w:pStyle w:val="Normal"/>
        <w:spacing w:lineRule="auto" w:line="240" w:before="0" w:after="120"/>
        <w:jc w:val="both"/>
        <w:rPr/>
      </w:pPr>
      <w:r>
        <w:rPr/>
      </w:r>
    </w:p>
    <w:p>
      <w:pPr>
        <w:pStyle w:val="Normal"/>
        <w:spacing w:lineRule="auto" w:line="240" w:before="0" w:after="120"/>
        <w:jc w:val="both"/>
        <w:rPr/>
      </w:pPr>
      <w:r>
        <w:rPr/>
        <w:t>Et yacía en la cárcel un lobo preso, e estaba durmiendo cerca de Dimna, et oyó todo lo que se decían e aprísolo. Desí la madre del león entró a su fijo otro día de mañana et díjole: "Miémbrate lo que me dejiste anoche e prometiste en pleito deste falso traidor, et de cómo dejiste a tus mesnadas que debe el homne facer las cosas con temor de Dios, e non se le debe meter en vagar, et yo non sé mayor bien que librarlo e folgar dél". Et estonce mandó el rey al león pardo e el alcalde que se asentase a juicio, e que llamasen a Dimna ante ellos e que feciesen su pesquisa e, fecha, gela llevasen a él. E el león pardo fizo llamar a la mesnada e a Dimna; et así todos juntos ante él, díjoles el león pardo: "Después que el rey mató a Senceba siempre estovo triste e cuidoso por que lo mató sin culpa, salvo por que Dimna lo enridó e lo mezcló con envidia que le había; pues si alguno de vos sabe alguna cosa dígalo, e nos mostraremos al rey, que el rey non matará a ninguno salvo después que feciere pesquisa e sea cierto dello, nin querrá facer a su sabor nin por albedrío". Dijo el alcalde: "Ya oíste lo que dijo el león pardo; faceldo así e ninguno de vos non encubra ninguna cosa de lo que sopiere, por muchas razones; la primera por que vos non debedes haber pesar que el juicio caya contra quien debe, nin maguer sea contra nuestras voluntades e non menospreciando cosa dello; ca la muy pequeña verdat gran cosa es, e la cosa que más pesa a Dios es matar al sabio sin culpa por mestura del falso mentiroso; et la segunda es, cuando el malfechor es penado por lo que face, non se atreven a facer otro tal los otros con miedo de la justicia, et esto es pro de la mesnada et de los pueblos; et la tercera es, que cuando el falso mentiroso traidor es justiciado, fuelga el rey e los suyos, ca el tal vevir entre ellos es les gran daño e gran peligro. Pues diga cada uno de vos lo que sabe e non encubra la verdat nin afirme la mentira". Et desque las mesnadas oyeron esto, catáronse unos a otros, e dijo Dimna: "¿Por qué estades todos tartaleando? Diga cada uno de vos lo que sabe, e si yo malfechor fuese placerme hía que callásedes. Pues que sé que soy salvo e sin culpa, pues decid lo que sabedes, que sabed que cada razón ha su respuesta, et el que dice lo que non vio nin sabe, razón es que le contezca lo que le contesció al físico necio". Dijo el alcalde et el león pardo: "¿Cómo fue eso?"</w:t>
      </w:r>
    </w:p>
    <w:p>
      <w:pPr>
        <w:pStyle w:val="Normal"/>
        <w:spacing w:lineRule="auto" w:line="240" w:before="0" w:after="120"/>
        <w:jc w:val="both"/>
        <w:rPr/>
      </w:pPr>
      <w:r>
        <w:rPr/>
      </w:r>
    </w:p>
    <w:p>
      <w:pPr>
        <w:pStyle w:val="Normal"/>
        <w:spacing w:lineRule="auto" w:line="240" w:before="0" w:after="120"/>
        <w:jc w:val="both"/>
        <w:rPr/>
      </w:pPr>
      <w:r>
        <w:rPr/>
        <w:t>El médico ignorante que envenenó a la hija del rey</w:t>
      </w:r>
    </w:p>
    <w:p>
      <w:pPr>
        <w:pStyle w:val="Normal"/>
        <w:spacing w:lineRule="auto" w:line="240" w:before="0" w:after="120"/>
        <w:jc w:val="both"/>
        <w:rPr/>
      </w:pPr>
      <w:r>
        <w:rPr/>
      </w:r>
    </w:p>
    <w:p>
      <w:pPr>
        <w:pStyle w:val="Normal"/>
        <w:spacing w:lineRule="auto" w:line="240" w:before="0" w:after="120"/>
        <w:jc w:val="both"/>
        <w:rPr/>
      </w:pPr>
      <w:r>
        <w:rPr/>
        <w:t>Dijo Dimna: "Dicen que en una cibdat había un físico que era bien andante e de buen donario en su melecinamiento e morióse, e estudiaron en sus libros algunos por aprender, et vino ende un home que se enfingió que era un buen físico e non era tal. Et el rey desa tierra había una fija que amaba mucho, e hubo de adolecer, et el rey envió a llamar muchos físicos para que curasen de su fija. Et vino un físico muy sabio que era ciego, et dijéronle la dolencia de la niña e mandóles que le diesen a beber cierto jarope a que dicen remasera. Et tornáronse para el rey e dijeron gelo, et él buscó un físico que le diese a beber aquella melecina, et vino ahí aquel homne que se alababa de físico e sabio de melecinas e de confasiones et mandó traer las arcas en que estaban las melecinas del físico muerto, et trojieron gelas e pusieron las delante, e abriólas e tomó dende una dellas que falló en un saqueto en que había ponzoña mortal, et compuso dél e de las otras una melecina e dijo: "Esta es remasera". Cuando el rey vido que lo ficiera tan aína, cuidó que era sabio e agudo e mandól dar algo e buenos paños. Et él dio a beber la melecina a la dueña, e luego, como la bebió, fueron los sus entestinos despedazados e murió. Et cuando el rey la vido muerta mandó que le diesen a beber al físico de aquella melecina, e bebióla e luego fue muerto". Dijo Dimna: "Di vos este ejemplo porque non diga ninguno de vos lo que non sabe por facer placer a otros nin por otra cosa. Et todo homne haberá galardón por lo que ficiere, et yo só salvo de lo que me apusieron. Et he me entre vuestras manos, pues temed a Dios, cuanto pudieres". Fabló el cocinero mayor fiándose en su dignidad, et dijo: "Oíd, sabios e ricos homnes, et parad mientes en lo que vos diré: ca los sabios non dejaron ninguna señal de los buenos e de los malos que la non departiesen, et las señales de la falsedat son manifiestas en este mal andante, e de más que ha mucho mala fama". Et dijo el alcalld al cocinero: "Ya lo oímos eso, et pocos son los que las non conocen. Pues dinos las señales que vees en este lazrado". Dijo el cocinero: "Fulán dijo en los libros de los sabios que el que ha el ojo siniestro pequeño e guiña dél mucho, e tiene la nariz inclinada faza la diestra parte e tiene las cejas alongadas e entre las cejas tres pelos, e cuando anda abaja la cabeza e cata siempre en pos de sí, e le salta todo el cuerpo, et el que estas señales ha en sí es mesturero e falso e traidor, et todas estas señales son en este lazrado apercebidas". Dijo Dimna: "Por unas cosas jugda el homne otras, et el juicio de Dios derecho es e sin tuerto.</w:t>
      </w:r>
    </w:p>
    <w:p>
      <w:pPr>
        <w:pStyle w:val="Normal"/>
        <w:spacing w:lineRule="auto" w:line="240" w:before="0" w:after="120"/>
        <w:jc w:val="both"/>
        <w:rPr/>
      </w:pPr>
      <w:r>
        <w:rPr/>
      </w:r>
    </w:p>
    <w:p>
      <w:pPr>
        <w:pStyle w:val="Normal"/>
        <w:spacing w:lineRule="auto" w:line="240" w:before="0" w:after="120"/>
        <w:jc w:val="both"/>
        <w:rPr/>
      </w:pPr>
      <w:r>
        <w:rPr/>
        <w:t>Et vos sodes sabios e mesurados en razonar, et ya oíste lo que éste dijo; pues oíd a mí, ca él cuida que non es ninguno más sabio que él, et cree que non ha otro más saber que el suyo; pues si todos los bienes e los males que el homne face non son si non por las señales que son en el homne, manifiesta cosa es que non habrá él religioso su buen gualardón por el servicio que face a Dios, nin el que mal face non habrá pena por sus malas obras, et que non son los homnes bien andantes si non por las señales que son vistas en ellos, et el que mal face non se puede dello dejar nin puede estar que lo non faga, et que non es ninguno virtuoso, maguer puñe en bien facer, que le tenga pro, nin ningunt malfechor, maguer que peque, quel faga daño. Et non mande Dios que así sea, et si a los homnes fuese dado pornían en sus cuerpos las mayores señales que ellos pudiesen. Et yo só salvo de lo que me apusieron, et de mí non salió ál si non verdat; et bien veen los que aquí son presentes cuán nescio e cuán torpe eres de las cosas, ca tú non sabes mejor las cosas nin eres más enviso que los que aquí son presentes, mas fablaste e erraste et eres tal como el homne que dijo a su muger: "Cubre tú lo que non debe parescer de ti e deja las cosas agenas e enmienda las tuyas, que conosces mejor". Dijo el cocinero: "¿Cómo fue eso?"</w:t>
      </w:r>
    </w:p>
    <w:p>
      <w:pPr>
        <w:pStyle w:val="Normal"/>
        <w:spacing w:lineRule="auto" w:line="240" w:before="0" w:after="120"/>
        <w:jc w:val="both"/>
        <w:rPr/>
      </w:pPr>
      <w:r>
        <w:rPr/>
      </w:r>
    </w:p>
    <w:p>
      <w:pPr>
        <w:pStyle w:val="Normal"/>
        <w:spacing w:lineRule="auto" w:line="240" w:before="0" w:after="120"/>
        <w:jc w:val="both"/>
        <w:rPr/>
      </w:pPr>
      <w:r>
        <w:rPr/>
        <w:t>El labrador y sus dos mujeres</w:t>
      </w:r>
    </w:p>
    <w:p>
      <w:pPr>
        <w:pStyle w:val="Normal"/>
        <w:spacing w:lineRule="auto" w:line="240" w:before="0" w:after="120"/>
        <w:jc w:val="both"/>
        <w:rPr/>
      </w:pPr>
      <w:r>
        <w:rPr/>
      </w:r>
    </w:p>
    <w:p>
      <w:pPr>
        <w:pStyle w:val="Normal"/>
        <w:spacing w:lineRule="auto" w:line="240" w:before="0" w:after="120"/>
        <w:jc w:val="both"/>
        <w:rPr/>
      </w:pPr>
      <w:r>
        <w:rPr/>
        <w:t>Dijo Dimna: "Dicen que en una cibdat que decían Maruca corriéronla los enemigos, e cativaron e mataron mucha gente della. E cayó en suerte a un homne de los que la conquistaron, un homne labrador que tenía dos mujeres, e facíales mal, e non las fartaba de comer, e traíalas desnudas. Et enviólas un día con el homne a coger leña así desnudas, et falló la una dellas un trapo viejo, e cubrió con él su vergüenza. Et dijo la otra al marido: "Catad cómo cubre ésta su natura; e non lo face si non por que hayas sabor della e yoguieses con ella". Dijo el marido: "Astrosa, non paras mientes en ti que estás descubierta, e riebtas a la otra que cubrió su vergüenza con lo que pudo haber". Dijo Dimna: "E tú debes parar mientes en cobrir a ti e callar; ca es grant maravilla de tu facienda por que te llegas al comer de nuestro señor, habiendo en ti tales tachas malas, et seyendo tan lijoso. Et non vi yo sólo las tus tachas, mas cuantos aquí son de la mesnada del rey lo saben.</w:t>
      </w:r>
    </w:p>
    <w:p>
      <w:pPr>
        <w:pStyle w:val="Normal"/>
        <w:spacing w:lineRule="auto" w:line="240" w:before="0" w:after="120"/>
        <w:jc w:val="both"/>
        <w:rPr/>
      </w:pPr>
      <w:r>
        <w:rPr/>
      </w:r>
    </w:p>
    <w:p>
      <w:pPr>
        <w:pStyle w:val="Normal"/>
        <w:spacing w:lineRule="auto" w:line="240" w:before="0" w:after="120"/>
        <w:jc w:val="both"/>
        <w:rPr/>
      </w:pPr>
      <w:r>
        <w:rPr/>
        <w:t>Et yo encobrílo fasta hoy, e non lo dejé de mostrar si non por que decía en mi corazón: a mí non nuce la honra quel rey face a otri, nin me face pro afrontarlo, mas débolo encobrir; mas pues que me ha parescido de ti enemistad, e dejiste abusión, e fablaste en falso e a tuerto e sin sabiduría, quiero yo decir las tachas que ha en ti, por que non debes llegar al comer del señor e deben los homnes fuir de ti".</w:t>
      </w:r>
    </w:p>
    <w:p>
      <w:pPr>
        <w:pStyle w:val="Normal"/>
        <w:spacing w:lineRule="auto" w:line="240" w:before="0" w:after="120"/>
        <w:jc w:val="both"/>
        <w:rPr/>
      </w:pPr>
      <w:r>
        <w:rPr/>
      </w:r>
    </w:p>
    <w:p>
      <w:pPr>
        <w:pStyle w:val="Normal"/>
        <w:spacing w:lineRule="auto" w:line="240" w:before="0" w:after="120"/>
        <w:jc w:val="both"/>
        <w:rPr/>
      </w:pPr>
      <w:r>
        <w:rPr/>
        <w:t>Dijo el cocinero: "¿A mí lo dices lo que oyo?" Dijo Dimna: "A ti lo digo, ca ayúntanse en ti todas malas tachas; ca eres potroso e has el mal del figo e eres tiñoso e has albarraz en las piernas; onde non debes llegar a la puerta del rey". Cuando el cocinero mayor oyó lo quel decía, afogóse con sus lágrimas e comenzó de llorar por que se atrevía Dimna a él e le fablaba tan villanamente. Cuando esto vio Dimna díjol: "Por grand derecho lloras, que sabes que si el rey esto sabe alongarte ha de sí e nunca te pararás antél".</w:t>
      </w:r>
    </w:p>
    <w:p>
      <w:pPr>
        <w:pStyle w:val="Normal"/>
        <w:spacing w:lineRule="auto" w:line="240" w:before="0" w:after="120"/>
        <w:jc w:val="both"/>
        <w:rPr/>
      </w:pPr>
      <w:r>
        <w:rPr/>
      </w:r>
    </w:p>
    <w:p>
      <w:pPr>
        <w:pStyle w:val="Normal"/>
        <w:spacing w:lineRule="auto" w:line="240" w:before="0" w:after="120"/>
        <w:jc w:val="both"/>
        <w:rPr/>
      </w:pPr>
      <w:r>
        <w:rPr/>
        <w:t>Cuando esto oyó el fiel del león, que trasladaba lo que decía Dimna e lo que decían dél, et éste había nombre Xaar, escribió todo aquello e levólo al león. Cuando aquello vio el león, mandó desponer al cocinero mayor de su oficio, et que non paresciese antél nin entrase en su casa. Et escribió el alcall e el fiel otrosí lo que dijo Dimna. Et mandó a Dimna tornar a la cárcel, e fuéronse ese día.</w:t>
      </w:r>
    </w:p>
    <w:p>
      <w:pPr>
        <w:pStyle w:val="Normal"/>
        <w:spacing w:lineRule="auto" w:line="240" w:before="0" w:after="120"/>
        <w:jc w:val="both"/>
        <w:rPr/>
      </w:pPr>
      <w:r>
        <w:rPr/>
      </w:r>
    </w:p>
    <w:p>
      <w:pPr>
        <w:pStyle w:val="Normal"/>
        <w:spacing w:lineRule="auto" w:line="240" w:before="0" w:after="120"/>
        <w:jc w:val="both"/>
        <w:rPr/>
      </w:pPr>
      <w:r>
        <w:rPr/>
        <w:t>Et había y una bestia quel decían Jauzava e era amigo de Calila, e fuese para Dimna e fízole saber la muerte de Calila. E lloró Dimna muy mucho et dijo: "¿Qué quiero yo hoy vevir más seyendo muerto mío hermano e mío puro amigo? Et cómo dijo verdat el que dijo: "Cuando al homne viene la tribulación, de todas partes le viene el mal e cúbrelo e cércalo, la cuita et el mal" como a mí acaesció en yo perder a Calila, ca ése era mi bien o todo mi conorte, e sabía toda mi poridat de bien e de mal. Et si Dios esto fizo, loado sea El, que me dejó a vos e su lugar, que me queredes bien, e me querredes, et seredes en apiadarme segunt que era Calila. Pues si hobieres por bien de llegar a la casa de Calila e traerme cuanto y fallares suyo e mío". E él fízolo así. Et dióle Dimna la parte de Calila, et dijo le: "Más la meresces tú que otri". E rogól e pidiól en amor que fuese antel león e que dijese bien dél e quel ficiese saber lo que diría la madre del león dél. Et prometió gelo a rescibió lo que le diera, e fuese Jausaba de mañana al león et falló al león pardo e al alcall que vinieran con los escriptos e gelos pusieron delante.</w:t>
      </w:r>
    </w:p>
    <w:p>
      <w:pPr>
        <w:pStyle w:val="Normal"/>
        <w:spacing w:lineRule="auto" w:line="240" w:before="0" w:after="120"/>
        <w:jc w:val="both"/>
        <w:rPr/>
      </w:pPr>
      <w:r>
        <w:rPr/>
      </w:r>
    </w:p>
    <w:p>
      <w:pPr>
        <w:pStyle w:val="Normal"/>
        <w:spacing w:lineRule="auto" w:line="240" w:before="0" w:after="120"/>
        <w:jc w:val="both"/>
        <w:rPr/>
      </w:pPr>
      <w:r>
        <w:rPr/>
        <w:t>E el que los cataba mandó a su escribano que los trasladase e dar los al león pardo; e dijo a él e al alcall: "Id vos así como ayer e facer llamar a Dimna e ponedlo ante la mesnada e venid me decir lo que se face e cómo se salva". Es pues que sallieron ende vino la madre del león, e leyóle él aquellos escriptos. Dijo ella: "Non melo tengas a mal, fijo, si te yo estultare de mi palabra, ca veo que non sabes qué te tiene pro nin daño, por el engaño deste falso. Pues líbralo e folgarás; ca si lo a vida dejas confonderá tu mesnada". E tornóse muy sañuda contra él.</w:t>
      </w:r>
    </w:p>
    <w:p>
      <w:pPr>
        <w:pStyle w:val="Normal"/>
        <w:spacing w:lineRule="auto" w:line="240" w:before="0" w:after="120"/>
        <w:jc w:val="both"/>
        <w:rPr/>
      </w:pPr>
      <w:r>
        <w:rPr/>
      </w:r>
    </w:p>
    <w:p>
      <w:pPr>
        <w:pStyle w:val="Normal"/>
        <w:spacing w:lineRule="auto" w:line="240" w:before="0" w:after="120"/>
        <w:jc w:val="both"/>
        <w:rPr/>
      </w:pPr>
      <w:r>
        <w:rPr/>
        <w:t>Desí fuese Jauzaba e llegó a Dimna a la cárcel, fízol saber cuanto dijera la madre del león cuandol leyeran los escriptos. Et en seyendo así fablando vino el mandadero del alcall e del fiel, e leváronlo a la casa del juicio e paráronlo ante la mesnada e el pueblo, e ayuntáronse estando Dimna antellos. Dijo el mayor de la mesnada: "Ya sope yo tu pleito, e es entendida la verdat, et non habemos más que pesquerir de ti; ca tú con traición e con falsedad e con mestura feciste al rey, nuestro señor, que matase a Senceba, su amigo, et era leal e verdadero, sin culpa que ficiese. Et si non fuese por la su grant merced e por la su gran piadat que nos mandó que sopiésemos más de tu facienda, ya el juicio manifiesto fuera dado de nos contra ti". Dijo Dimna: "Non fablas como quien ha piadat nin merced, nin como quien cata al pleito del que rescibió tuerto, nin como quien sigue la verdat nin el derecho; mas usas de voluntad e quieres me matar. Non eres cierto de lo que me apusieron, nin son pasados los tres días que debedes pesquerir por mí. Et non eres de culpar, ca el malo non ama los buenos nin a los que facen las obras de Dios". Dijo el alcall: "Debe el señor galardonar al homne por su bondat e honrarlo e conoscerlo; ca todo bien quel face, merécelo, e debe justiciar al malfechor por su mal fecho e penarlo por ello, por tal que los buenos tomen mayor cobdicia de facer bien, e que los malos fuyan del mal facer. Et por buena fe más te vale ser justiciado en este mundo que ser justiciado en el otro. Pues otorga tu pecado e confiesa el mal que feciste, ca farás mejor cima por ende. Si Dios a esto te guiare librarás tu alma de la persecución del otro siglo, et fablarán siempre de ti, de cómo te razonabas buenamente para estorcer, et de cómo ante facías escusaciones con que te amparases. Desí por confesar de tu pecado e ganar la salud del otro siglo; ca morir por lo que Dios manda más vale que vevir en lo que defiende".</w:t>
      </w:r>
    </w:p>
    <w:p>
      <w:pPr>
        <w:pStyle w:val="Normal"/>
        <w:spacing w:lineRule="auto" w:line="240" w:before="0" w:after="120"/>
        <w:jc w:val="both"/>
        <w:rPr/>
      </w:pPr>
      <w:r>
        <w:rPr/>
      </w:r>
    </w:p>
    <w:p>
      <w:pPr>
        <w:pStyle w:val="Normal"/>
        <w:spacing w:lineRule="auto" w:line="240" w:before="0" w:after="120"/>
        <w:jc w:val="both"/>
        <w:rPr/>
      </w:pPr>
      <w:r>
        <w:rPr/>
        <w:t>Dijo Dimna: "Alcalld bueno e derecho, verdat dices e fablaste como sabio; e por buena fe una de las bien andancias del homne es non vender él otro siglo por aqueste que ha de finar, e de complir un poco después con luenga pena. Mas fállase en los libros de la ley que non debe el homne ayudar a su muerte, e que es grant pecado al que lo face, a más que yo só salvo de lo que me apusieron. Pues ¿cómo me mandaré matar, e ser en ayuda contra mí, seyendo acusado a tuerto, e non deciendo mentira, nin la sacando por la boca, nin seyendo conoscido por tal? Tengo por muy fuerte de conoscer lo que non fiz, e otorgar que fiz mal, e ser en ayuda contra mí e aparcero del que me quiere matar.</w:t>
      </w:r>
    </w:p>
    <w:p>
      <w:pPr>
        <w:pStyle w:val="Normal"/>
        <w:spacing w:lineRule="auto" w:line="240" w:before="0" w:after="120"/>
        <w:jc w:val="both"/>
        <w:rPr/>
      </w:pPr>
      <w:r>
        <w:rPr/>
      </w:r>
    </w:p>
    <w:p>
      <w:pPr>
        <w:pStyle w:val="Normal"/>
        <w:spacing w:lineRule="auto" w:line="240" w:before="0" w:after="120"/>
        <w:jc w:val="both"/>
        <w:rPr/>
      </w:pPr>
      <w:r>
        <w:rPr/>
        <w:t>"Et tú sabes cuamaña pena ha el que esto face, en el otro siglo, et yo so salvo en mi fama, e mi escusación es cierta e manifiesta. Pues si matar me quisieres acusado a tuerto. Dios me haya merced. Et por ventura si esto me ficieren, non haberé otro mal en este mundo nin en el otro. Et yo digo lo que ayer dije; et temed a Dios, e membrad vos del juicio del otro siglo et de la pena, et non vos metades a cosa de que vos arrepentades do vos non terná pro la repentencia; ca los alcalls non judgan por lo que cuidan, nin el cuidar non tiene pro en la verdat; et yo más sé de mí que vos.</w:t>
      </w:r>
    </w:p>
    <w:p>
      <w:pPr>
        <w:pStyle w:val="Normal"/>
        <w:spacing w:lineRule="auto" w:line="240" w:before="0" w:after="120"/>
        <w:jc w:val="both"/>
        <w:rPr/>
      </w:pPr>
      <w:r>
        <w:rPr/>
      </w:r>
    </w:p>
    <w:p>
      <w:pPr>
        <w:pStyle w:val="Normal"/>
        <w:spacing w:lineRule="auto" w:line="240" w:before="0" w:after="120"/>
        <w:jc w:val="both"/>
        <w:rPr/>
      </w:pPr>
      <w:r>
        <w:rPr/>
        <w:t>Mas guardad vos que vos non acaesza lo que acaesció al que dijo lo que non sabía nin viera". Dijo el mayor de la mesnada e el alcalld: "Et ¿cómo fue eso?"</w:t>
      </w:r>
    </w:p>
    <w:p>
      <w:pPr>
        <w:pStyle w:val="Normal"/>
        <w:spacing w:lineRule="auto" w:line="240" w:before="0" w:after="120"/>
        <w:jc w:val="both"/>
        <w:rPr/>
      </w:pPr>
      <w:r>
        <w:rPr/>
      </w:r>
    </w:p>
    <w:p>
      <w:pPr>
        <w:pStyle w:val="Normal"/>
        <w:spacing w:lineRule="auto" w:line="240" w:before="0" w:after="120"/>
        <w:jc w:val="both"/>
        <w:rPr/>
      </w:pPr>
      <w:r>
        <w:rPr/>
        <w:t>Los papagallos acusadores</w:t>
      </w:r>
    </w:p>
    <w:p>
      <w:pPr>
        <w:pStyle w:val="Normal"/>
        <w:spacing w:lineRule="auto" w:line="240" w:before="0" w:after="120"/>
        <w:jc w:val="both"/>
        <w:rPr/>
      </w:pPr>
      <w:r>
        <w:rPr/>
      </w:r>
    </w:p>
    <w:p>
      <w:pPr>
        <w:pStyle w:val="Normal"/>
        <w:spacing w:lineRule="auto" w:line="240" w:before="0" w:after="120"/>
        <w:jc w:val="both"/>
        <w:rPr/>
      </w:pPr>
      <w:r>
        <w:rPr/>
        <w:t>Dijo Dimna: "Dicen que había en una villa un rico homne quel decían Morzubem, et era noble e de gran fecho, et había una muger muy fermosa e buena e leal. Este rico homne había un sirviente azorero, e amaba a su señora, e había le demandado su amor muchas veces, et ella non tornaba cabeza por él, e amenazóla muy mal. Et cuando fue desfuciado della, pensó de buscarle mal con el marido. El salió un día a cazar e priso dos pollos de papagallos. Et apartólos el uno del otro, et enseñó al uno decir: "Yo vi al portero yacer con mi señora en el lecho", et enseñó al otro decir: "Pues yo non quiero decir nada". Et aprendieron esto los pollos en lenguaje de Balaf, que non sabían los de aquella tierra. E tomólos e diólos a su señor, e cantaban antél, e placíale con ellos, e non sabía qué decían. Et un día vinieron le huéspedes de tierra de Balaf; et después que hobieron comido mandó traer las aves antellos por les facer placer, e cantaron. Cuando ellos oyeron lo que los pollos cantaban, catáronse unos a otros e abajaron las cabezas de vergüenza que hobieron; díjol el uno dellos: "¿Sabes que dice el uno destos papagallos? Non te ensañes contra nos si te lo dijéramos, ca fablan en lenguaje de Balaf" Dijo él: "Non me ensañaré, ca ante me placerá". Sabed que dice: "El portero yace con mi señora en el lecho de mi señor"; et el otro dice: "Pues yo non quiero decir nada". Et nos habemos por ley de non comer en casa de homne que su muger sea mala". Cuando esto hobieron dicho, dijo el siervo que estaba y cerca: "Verdad es, et yo so ende testigo, que lo vi muchas veces e non lo osé decir". Et el señor de casa, cuando esto vido, mandó matar a su muger.</w:t>
      </w:r>
    </w:p>
    <w:p>
      <w:pPr>
        <w:pStyle w:val="Normal"/>
        <w:spacing w:lineRule="auto" w:line="240" w:before="0" w:after="120"/>
        <w:jc w:val="both"/>
        <w:rPr/>
      </w:pPr>
      <w:r>
        <w:rPr/>
      </w:r>
    </w:p>
    <w:p>
      <w:pPr>
        <w:pStyle w:val="Normal"/>
        <w:spacing w:lineRule="auto" w:line="240" w:before="0" w:after="120"/>
        <w:jc w:val="both"/>
        <w:rPr/>
      </w:pPr>
      <w:r>
        <w:rPr/>
        <w:t>Et ella enviól rogar que pesquisase bien lo que le dijeran, et dijo: "Demanden et pregunten a los papagallos si saben más deste lenguaje de Balaf, et fallarán que esto ha fecho tu azorero; ca él me pidió mío amor e yo non quise". Et ellos ficieron lo así et vieron que non sabían más fablar, et entendieron quel azorero los enseñara. Et cuando esto vieron entendieron que la mujer era sin culpa e el azorero era mintroso, et mandaron lo llamar. E él entró muy atrevido e traía en la mano un azor. Et díjole la muger: "Di tú, ¿me viste facer esto que dices?" Dijo él: "Sí". Cuando esto hubo dicho saltóle el azor al rostro e sacóle los ojos con las uñas. Dijo la muger: "Vees, traidor, las justicia de Dios, que aína te avino e te compreendió, porque testimoniaste falso contra mí de lo que non sabías nin acaesció".</w:t>
      </w:r>
    </w:p>
    <w:p>
      <w:pPr>
        <w:pStyle w:val="Normal"/>
        <w:spacing w:lineRule="auto" w:line="240" w:before="0" w:after="120"/>
        <w:jc w:val="both"/>
        <w:rPr/>
      </w:pPr>
      <w:r>
        <w:rPr/>
      </w:r>
    </w:p>
    <w:p>
      <w:pPr>
        <w:pStyle w:val="Normal"/>
        <w:spacing w:lineRule="auto" w:line="240" w:before="0" w:after="120"/>
        <w:jc w:val="both"/>
        <w:rPr/>
      </w:pPr>
      <w:r>
        <w:rPr/>
        <w:t>Dijo Dimna: "Di vos este ejemplo por que vos guardedes de facer como fizo el azorero; ca el que tal face, justícialo Dios en este mundo e en el otro". Et el alcall fizo escrebir todo lo que dijera Dimna e todo lo otro que y pasó; e enviáronlo a la cárcel et fuéronse los mayores de la mesnada a la casa del rey e leyeron antél todo lo que se razonó. E tovieron a Dimna en la cárcel siete días; e cada día le demandaban e non le rescebían ninguna escusación de su pecado et nunca lo pudieron vencer nin facer que manifestase. Desí la madre del león cuando le mostraron el escripto entró al león e díjole: "Si dejas a Dimna vivo, faciendo tal traición, atrever se han a ti tus mesnadas e ninguno non se temerá de tu justicia por grant pecado que faga". Et fizo ella venir al león pardo, e testimonió de Dimna lo que le oyó decir e lo que le respondió Calila. E pues que gelo hubo dicho muchas veces al león, entendió él que Dimna lo había metido a ello, e quel ficiera andar a ciegas, e mandó que lo matasen con fambre e con sed, e murió mala muerte en la cárcel.</w:t>
      </w:r>
    </w:p>
    <w:p>
      <w:pPr>
        <w:pStyle w:val="Normal"/>
        <w:spacing w:lineRule="auto" w:line="240" w:before="0" w:after="120"/>
        <w:jc w:val="both"/>
        <w:rPr/>
      </w:pPr>
      <w:r>
        <w:rPr/>
      </w:r>
    </w:p>
    <w:p>
      <w:pPr>
        <w:pStyle w:val="Normal"/>
        <w:spacing w:lineRule="auto" w:line="240" w:before="0" w:after="120"/>
        <w:jc w:val="both"/>
        <w:rPr/>
      </w:pPr>
      <w:r>
        <w:rPr/>
        <w:t>Desí dijo el sabio: "Paren mientes los entendidos en esto et en otro tal, et sepan quel que quiere pro de sí a daño de otri, a tuerto por engaño o por falsedat, non estorcerá de mala andanza et fará mala cima, et rescebirá galardón de lo que ficiere, en este mundo et en el otro". Aquí se acaba el capítulo de la pesquisa de Dimna.</w:t>
      </w:r>
    </w:p>
    <w:p>
      <w:pPr>
        <w:pStyle w:val="Normal"/>
        <w:spacing w:lineRule="auto" w:line="240" w:before="0" w:after="120"/>
        <w:jc w:val="both"/>
        <w:rPr/>
      </w:pPr>
      <w:r>
        <w:rPr/>
      </w:r>
    </w:p>
    <w:p>
      <w:pPr>
        <w:pStyle w:val="Normal"/>
        <w:spacing w:lineRule="auto" w:line="240" w:before="0" w:after="120"/>
        <w:jc w:val="both"/>
        <w:rPr/>
      </w:pPr>
      <w:r>
        <w:rPr/>
        <w:t>Capítulo V</w:t>
      </w:r>
    </w:p>
    <w:p>
      <w:pPr>
        <w:pStyle w:val="Normal"/>
        <w:spacing w:lineRule="auto" w:line="240" w:before="0" w:after="120"/>
        <w:jc w:val="both"/>
        <w:rPr/>
      </w:pPr>
      <w:r>
        <w:rPr/>
      </w:r>
    </w:p>
    <w:p>
      <w:pPr>
        <w:pStyle w:val="Normal"/>
        <w:spacing w:lineRule="auto" w:line="240" w:before="0" w:after="120"/>
        <w:jc w:val="both"/>
        <w:rPr/>
      </w:pPr>
      <w:r>
        <w:rPr/>
        <w:t>De la paloma collarada, e del galápago, e del gamo, e del cuervo; e es capítulo de los puros amigos</w:t>
      </w:r>
    </w:p>
    <w:p>
      <w:pPr>
        <w:pStyle w:val="Normal"/>
        <w:spacing w:lineRule="auto" w:line="240" w:before="0" w:after="120"/>
        <w:jc w:val="both"/>
        <w:rPr/>
      </w:pPr>
      <w:r>
        <w:rPr/>
      </w:r>
    </w:p>
    <w:p>
      <w:pPr>
        <w:pStyle w:val="Normal"/>
        <w:spacing w:lineRule="auto" w:line="240" w:before="0" w:after="120"/>
        <w:jc w:val="both"/>
        <w:rPr/>
      </w:pPr>
      <w:r>
        <w:rPr/>
        <w:t>Dijo el rey al filósofo: "Ya oí el ejemplo de los amigos, cómo los departe el mesturero, falso, mezclador, e a qué tornó su facienda; pues dime de los puros amigos, cómo comienza su amistad entrellos, e cómo se ayudan et se aprovechan unos de otros". Dijo el sabio: "El homne entendido non eguala con el buen amigo ningund tesoro nin ninguna ganancia; ca los amigos son ayudadores a la hora que acaesce al homne algund mal. Et uno de los ejemplos que me semejan a esto es el ejemplo de la paloma collarada e del mur e del galápago e del gamo e del cuervo". Dijo el rey: "¿Et cómo fue eso?"</w:t>
      </w:r>
    </w:p>
    <w:p>
      <w:pPr>
        <w:pStyle w:val="Normal"/>
        <w:spacing w:lineRule="auto" w:line="240" w:before="0" w:after="120"/>
        <w:jc w:val="both"/>
        <w:rPr/>
      </w:pPr>
      <w:r>
        <w:rPr/>
      </w:r>
    </w:p>
    <w:p>
      <w:pPr>
        <w:pStyle w:val="Normal"/>
        <w:spacing w:lineRule="auto" w:line="240" w:before="0" w:after="120"/>
        <w:jc w:val="both"/>
        <w:rPr/>
      </w:pPr>
      <w:r>
        <w:rPr/>
        <w:t>Dijo el filósofo: "Dicen que en tierra de Duzat, cerca de una cibdat que decían Muzne, había un lugar de caza, do cazaban los pajareros, e había y un árbol grande de muchas ramas e muy espesas, e había y un nido de un cuervo que decían Geba. Et estando el cuervo un día en aquel árbol vio venir un homne muy feo e de mala catadura e muy despojado; e traía al cuello una red, e en la mano lazos e varas e asomaba faza el árbol. Et el cuervo hubo pavor, et dijo "Alguna cosa adujo a este pajarero a este lugar, et yo non sé si es por mi muerte o por muerte de otri; mas estaré quedo en mi lugar, e veré qué fará". E armó el cazador su red, e esparció y trigo, e echóse en celada y cerca. Et a poca de hora pasaron y unas palomas que habían por cabdillo e por señora una paloma que decían la collarada. E vio la collarada el trigo, e non vio la red, e posó ella e todas las palomas, e trabáronse en la red.</w:t>
      </w:r>
    </w:p>
    <w:p>
      <w:pPr>
        <w:pStyle w:val="Normal"/>
        <w:spacing w:lineRule="auto" w:line="240" w:before="0" w:after="120"/>
        <w:jc w:val="both"/>
        <w:rPr/>
      </w:pPr>
      <w:r>
        <w:rPr/>
      </w:r>
    </w:p>
    <w:p>
      <w:pPr>
        <w:pStyle w:val="Normal"/>
        <w:spacing w:lineRule="auto" w:line="240" w:before="0" w:after="120"/>
        <w:jc w:val="both"/>
        <w:rPr/>
      </w:pPr>
      <w:r>
        <w:rPr/>
        <w:t>Et vino el pajarero muy gozoso por las tomar, e comenzaron las palomas a debatirse cada una a su parte, e punaban por estorcer. Díjoles la collarada: "Non vos desamparedes en vos querer librar, nin haya ninguna de vos más cuidado de sí que de su amiga; mas ayuntemos nos todas en una e quizá arrancaremos la red, et librar nos hemos las unas a las otras. "Et ficieron lo así: ayuntáronse e arrancaron la red, e leváronla en alto por el aire. Et vio el cazador lo que ficieron, e siguiólas por las haber, e non se desfució dellas e cuidó que luego a poca de ora les apesgara la red e cayeran. Dijo el cuervo, entre sí: "Seguir las he fasta que vea en qué torna su facienda et del cazador". Et la collarada paró mientes et vio al cazador que las seguía. Dijo ella a las otras: "Veo que nos viene a buscar; e si fuéremos por lo escampado non perderá rastro de nos nin dejará de nos seguir; e si fuéremos por el lugar de los muchos árboles e por lo poblado, perderá rastro de nos, e desperará de nos, e tornar se ha. Et si se fuere, aquí cerca hay una cueva de un mur que es mi amigo; e si allá vamos tajará esta red et librarnos hía della". Et ficieron las palomas lo que les ella mandó.</w:t>
      </w:r>
    </w:p>
    <w:p>
      <w:pPr>
        <w:pStyle w:val="Normal"/>
        <w:spacing w:lineRule="auto" w:line="240" w:before="0" w:after="120"/>
        <w:jc w:val="both"/>
        <w:rPr/>
      </w:pPr>
      <w:r>
        <w:rPr/>
      </w:r>
    </w:p>
    <w:p>
      <w:pPr>
        <w:pStyle w:val="Normal"/>
        <w:spacing w:lineRule="auto" w:line="240" w:before="0" w:after="120"/>
        <w:jc w:val="both"/>
        <w:rPr/>
      </w:pPr>
      <w:r>
        <w:rPr/>
        <w:t>Et perdiólas el pajarero de vista e desfució se dellas, e tornóse. Et siguiólas el cuervo como ante facía por ver si farían alguna arte para sallir de aquello en que eran caldas, e la aprendiese e se ayudase della si él cayese en otro tal. Et llegaron las palomas a la cueva del mur, et mandólas la collarada que se posasen. Et fallaron que el mur tenía ciento cuevas para los miedos. Et llamólo la collarada por su nombre, e decíanle Zira, e él respondió e díjole , "¿Quién eres?" Díjole la collarada: "Tu amiga la collarada". Salió luego a ella, et cuando vido la red díjole: "Hermana, ¿quién te echó en esta tribulación?" Díjole la collarada: "¿Non sabes que non hay cosa en este mundo que en ventura non haya aquello que le contesce? E así la ventura me echó en esta tribulación, ca ella me mostró los granos e me encubrió la red de guisa que me travé en ella, yo e mis compañeras. E non es maravilla en me non amparar yo de la ventura, ca non se ampara della quien es más fuerte que yo et de mayor guisa; ca a las veces se escuresce el sol e la luna, e pierden su color, e sacan los peces de fondón de la mar do ningunos non nadan, e facen descender las aves que vuelan por el aire, si lo han en parte. Onde la cosa que face cobrar al perezoso lo que le es menester, esa mesma la face perder al anviso, et así las aventuras me metieron en esto que vees". Desí comenzó el mur de roer los lazos en que yacía la collarada. Et ella díjol: "Amigo, comienza en las otras palomas, e taja sus lazos; desí tajarás los míos". Et dijo gelo muchas veces, e él non tornaba cabeza por lo quel decía, nin le respondía. Et tanto gelo dijo, fasta que le respondió el mur e le dijo: "Semeja que non has duelo nin piedat de ti nin debdo con tu alma". Díjol la collarada: "Non me culpes de lo que te digo, ca yo só cabdillo destas palomas, et asegurélas que estorcerían desta cuita por mí; et es grant derecho que lo faga, así como ellas ficieron su derecho en obedescer a mí lealmente, ca con su ayuda e obedescimiento nos libró Dios del pajarero. Et yo temo me, si comenzares a roer mis lazos, que cansares e te enojares de los que fincaren; et sé que si ante royeres los lazos dellas et fuere yo la postrimera, maguera que canses e te enojes, non querrás estar que non me libres desto en que só". Dijo el mur: "Por esto otrosí te deben amar tus amigos, e haber mayor cobdicia de ti". Et comenzó a roer e a catar la red fasta que la acabó. Tornóse la collarada e las otras palomas a su lugar, salvas e seguras.</w:t>
      </w:r>
    </w:p>
    <w:p>
      <w:pPr>
        <w:pStyle w:val="Normal"/>
        <w:spacing w:lineRule="auto" w:line="240" w:before="0" w:after="120"/>
        <w:jc w:val="both"/>
        <w:rPr/>
      </w:pPr>
      <w:r>
        <w:rPr/>
      </w:r>
    </w:p>
    <w:p>
      <w:pPr>
        <w:pStyle w:val="Normal"/>
        <w:spacing w:lineRule="auto" w:line="240" w:before="0" w:after="120"/>
        <w:jc w:val="both"/>
        <w:rPr/>
      </w:pPr>
      <w:r>
        <w:rPr/>
        <w:t>Cuando el cuervo vido lo quel mur ficiera, e como librara a las palomas, hubo cobdicia de haber su amor, et dijo en su corazón: "Non só yo seguro de non acaescor a mí lo que acontesció a las palomas, e non puedo escusar el amor del mur". Et llegóse a la puerta de la cueva e llamólo por su nombre; e dijo el mur: "¿Qué quieres o quién eres?". Dijo el cuervo: "Yo só el cuervo, et sepas que me acaesció desta guisa e desta. Et cuando vi la lealtad que hobiste a la collarada e a sus compañeras, e de lo que fueron libradas por ti, hube grant cobdicia de tu amistad e de tu compañía, e vine te la a demandar". Dijo el mur: "Non ha entre mí e ti carrera por amor, et el homne entendido non debe trabajarse si non de lo que ha fiucia que fará, et dejarse de buscar lo que non podrá haber, ca será por nescio contado, así como el homne que quiso facer correr las naves por la tierra, e las carretas por el agua, e non es en guisa. Et ¿cómo será entre nos carrera de amor, yo seyendo tu vianda e tú seyendo mi comedor?" Dijo el cuervo: "Piensa con tu entendimiento que en comerte yo, maguer que tú seas mi vianda, non me abastarás nada, et que en viviendo tú e habiendo yo tu amor, haberé solaz e consolación e seguranza mientra que viva. Et pues que yo vine pedirte tuyo amor e gracia, non me debes enviar vago, ca me ha parescido de ti grant bondat e buenas costumbres; et maguer que tú non quesiste mostrar esto de ti, el homne bueno non se encubre su bondat, maguer la encubra e esconda cuanto pueda, así como el musgo, que maguer es cerrado e sellado, por eso non deja su olor de recender; pues tú non mudes contra mí tus costumbres, nin me viedes tu amor". Dijo el mur: "La mayor enemistad es de la natura que es en dos maneras: la una es egual así como la enemistad del elefante con el león, ca a las veces mata el león al elefante, e a las veces mata el elefante al león; et la otra es del daño de la una parte contra la otra, así como la enemistad que es entre mí e ti. Et esta nuestra enemistad non es por daño de mí contra ti; mas por la mala andancia que nos fue prometida en parte que hobiésemos de nos enemistar de la natura; e la paz e la tregua del que ha algo menester, las más veces en enemistad se torna, e non debe el homne fiar por tal tregua, nin ser engañado por ella; ca el agua, maguer sea bien escalentada con el fuego, non deja por eso del amatar el fuego si de suso se le echan. Et solamente tal es el que face amistad con su enemigo como el que lleva la culebra en su seno, que non sabe cuando se le ensañará e lo matará. Et non se consuela el homne entendido con la amistad del que lo ha menester, mas antes se aparta dél e lo esquiva".</w:t>
      </w:r>
    </w:p>
    <w:p>
      <w:pPr>
        <w:pStyle w:val="Normal"/>
        <w:spacing w:lineRule="auto" w:line="240" w:before="0" w:after="120"/>
        <w:jc w:val="both"/>
        <w:rPr/>
      </w:pPr>
      <w:r>
        <w:rPr/>
      </w:r>
    </w:p>
    <w:p>
      <w:pPr>
        <w:pStyle w:val="Normal"/>
        <w:spacing w:lineRule="auto" w:line="240" w:before="0" w:after="120"/>
        <w:jc w:val="both"/>
        <w:rPr/>
      </w:pPr>
      <w:r>
        <w:rPr/>
        <w:t>Dijo el cuervo: "Entendido he lo que dejiste, e tú debes facer segund la bondat de tus costumbres, e conoscerás que verdad te digo, e non me encarezcas la cosa nin la aluengues entre mí e ti en decir que non hay carrera para haber yo e tú nuestro amor de so uno; ca el amor que es entre los buenos depártese muy tarde e ayúntase aína, et es en esto tal como el vaso de oro que se quiebra muy tarde e se emienda muy aína, maguer que se quiebra e se abolle; e el amor que es entre los malos depártese mucho aína e ayúntase muy tarde, así como el vaso de tierra que se quiebra por cualquier guisa mucho aína, desí nunca se emienda. Et el homne de buena parte ama al homne de buena parte de una vez que se vean, e por conoscencia de un día e non más, et el homne vil non pone su amor con ninguno si non por cobdicia o por miedo, e tú eres noble e de buena parte, et yo he menester tu amor, et aquí estaré a tu puerta, que non comeré nin beberé fasta que me otorgues tu amor".</w:t>
      </w:r>
    </w:p>
    <w:p>
      <w:pPr>
        <w:pStyle w:val="Normal"/>
        <w:spacing w:lineRule="auto" w:line="240" w:before="0" w:after="120"/>
        <w:jc w:val="both"/>
        <w:rPr/>
      </w:pPr>
      <w:r>
        <w:rPr/>
      </w:r>
    </w:p>
    <w:p>
      <w:pPr>
        <w:pStyle w:val="Normal"/>
        <w:spacing w:lineRule="auto" w:line="240" w:before="0" w:after="120"/>
        <w:jc w:val="both"/>
        <w:rPr/>
      </w:pPr>
      <w:r>
        <w:rPr/>
        <w:t>Dijo el mur: "Ya rescibo el tu amor, que yo nunca envié al que algo hobo menester de mí sin ello, et non te comencé a decir esto que oíste si non por me escusar, e si me quisieres facer traición non dirás: fallé el mur de flaco consejo e rafez de engañar". Desí salió de su cueva e paróse a su puerta. Dijo el cuervo: "¿Qué te tiene a la puerta de la cueva que te vieda de salir a mí e solazarte comigo? ¿Has sospecha o miedo de mí aún?" Dijo el mur: "Los homnes deste siglo danse entre sí unos a otros dos cosas: la una es el amor e la otra es el algo. Et los que se dan el amor son los que pura e lealmente se aman, e los que se dan el algo son los que se ayudan e se aprovechan unos de otros. Et el que non face bien si non por haber bien, et por ganar alguna alegría deste siglo e algund pro, es tal en esto como el pajarero que echa los granos a las aves, non por les facer ayuda, si non por que quiere ganar. Onde dar homne su amor mejor es que dar su algo. E fío en tu amor, e dote otra tal de mí; e non me tiene de salir a ti mala sospecha que haya en ti; mas yo creo que tú has compañeros que son de tu natura, e non son contra mí como tú, e he miedo que me vea contigo alguno dellos e me mate". Dijo el cuervo: "Esta es la señal del amigo: ser amigo del amigo e enemigo del enemigo, et non me es a mí amigo nin compañero quien a ti non amare e non hobiere sabor de ti. Muy rafez me partiría yo de su amor del que tal fuere; et el que siembra las yerbas odoríferas, si con ellas nasce alguna cosa que las dañe e las afogue, arráncala".</w:t>
      </w:r>
    </w:p>
    <w:p>
      <w:pPr>
        <w:pStyle w:val="Normal"/>
        <w:spacing w:lineRule="auto" w:line="240" w:before="0" w:after="120"/>
        <w:jc w:val="both"/>
        <w:rPr/>
      </w:pPr>
      <w:r>
        <w:rPr/>
      </w:r>
    </w:p>
    <w:p>
      <w:pPr>
        <w:pStyle w:val="Normal"/>
        <w:spacing w:lineRule="auto" w:line="240" w:before="0" w:after="120"/>
        <w:jc w:val="both"/>
        <w:rPr/>
      </w:pPr>
      <w:r>
        <w:rPr/>
        <w:t>Desí salió el mur al cuervo, e abrazáronse e saludáronse el uno al otro e solazáronse e seguráronse e fablaron e contáronse nuevas, fasta que pasó una hora del día. E después que pasaron algunos días dijo el cuervo al mur: "Esta tu cueva es cerca de la carrera por do pasan los homnes, e témome que te farán mal. Et yo sé un lugar apartado e muy vicioso do ha peces e agua et hay un galápago mi amigo; si quisieres vamos a él, e veviremos con él salvos e seguros". Dijo el mur: "Pláceme e yo te he de decir muchas historias e fazañas que te departiría si fuésemos ya llegados do tu quieres". Et priso el cuervo al mur por la cola, e voló con él fasta que llegó cerca de la fuente en que yacía el galápago. Cuando vido el galápago un cuervo e un mur con él espantóse, e non sopo que su amigo era, e metióse en el agua. Et puso el cuervo el mur en tierra, e posóse en un árbol e llamó al galápago por su nombre, e decíanle Asza, e él conosció su voz, e salió a él et preguntóle dónde venía, e díjole él lo que le acaesciera desque siguiera a las palomas, e lo que le acaesciera después del fecho del mur. E maravillóse el galápago del seso del mur e de su lealtad, et llegóse a él e saludólo, e díjole: "¿Qué te adujo a esta tierra?" Dijo el mur: "Hube cobdicia de tu compañía e de vevir contigo". Desí dijo el cuervo al mur: "Las historias e las fazañas que me dijiste que me dirías, dímelas agora e cuentamelas, e non te receles del galápago, que así es como si fuese nuestro hermano". El mur cuenta historiaDijo el mur en comenzando a contar la primera historia: "Do yo nascí fue en casa de un religioso que non había muger nin fijos. Et traíanle cada día un canastillo de comeres, e comía dello una vez, e dejaba lo que fincaba, e colgábalo de una soga en un canastillo. Et yo acechábalo fasta que salía: desí veníame para el canastillo, e non dejaba y cosa de que non comiese e que non echase a los otros mures. E punó el religioso muchas veces de lo colgar en lugar que lo yo non pudiese alcanzar, e non podía. Desí posó con él un huésped una noche, e cenaron amos, e estando fablando dijo el religioso al huésped: "¿De qué tierra eres e a do quieres ir agora?" E éste su huésped había andado a muchas partes, e había visto maravillas, e comenzol a contar; e el religioso en este comedio sonaba sus palmas a las veces por me facer fuir del canastillo. Ensañóse el huésped por ende, e díjole: "¿Escarnio facedes de mí, que me demandades que vos cuente nuevas, e vos faciéndose esto?" "Et escusósele el religioso e díjole: "Gran sabor he de oír tus nuevas; mas fágolo por espantar unos mures que ha en esta casa, que me facen grand enojo, e nunca dejan cosa en el canastillo que me lo non coman e me lo royan". Dijo el huésped: "¿Un mur es, o muchos?" Dijo el religioso: "Los mures de casa muchos son, mas hay uno que me ha fecho grand daño e non lo puedo facer ningund arte". Dijo el huésped: "Por alguna cosa face este mur lo que face, et miémbrome agora a lo que dijo un home: "Por alguna cosa cambió esta muger el sínsamo descortezado por el por descortezar". Dijo el religioso: "¿Cómo fue eso?".</w:t>
      </w:r>
    </w:p>
    <w:p>
      <w:pPr>
        <w:pStyle w:val="Normal"/>
        <w:spacing w:lineRule="auto" w:line="240" w:before="0" w:after="120"/>
        <w:jc w:val="both"/>
        <w:rPr/>
      </w:pPr>
      <w:r>
        <w:rPr/>
      </w:r>
    </w:p>
    <w:p>
      <w:pPr>
        <w:pStyle w:val="Normal"/>
        <w:spacing w:lineRule="auto" w:line="240" w:before="0" w:after="120"/>
        <w:jc w:val="both"/>
        <w:rPr/>
      </w:pPr>
      <w:r>
        <w:rPr/>
        <w:t>La mujer del sésamo</w:t>
      </w:r>
    </w:p>
    <w:p>
      <w:pPr>
        <w:pStyle w:val="Normal"/>
        <w:spacing w:lineRule="auto" w:line="240" w:before="0" w:after="120"/>
        <w:jc w:val="both"/>
        <w:rPr/>
      </w:pPr>
      <w:r>
        <w:rPr/>
      </w:r>
    </w:p>
    <w:p>
      <w:pPr>
        <w:pStyle w:val="Normal"/>
        <w:spacing w:lineRule="auto" w:line="240" w:before="0" w:after="120"/>
        <w:jc w:val="both"/>
        <w:rPr/>
      </w:pPr>
      <w:r>
        <w:rPr/>
        <w:t>"Dijo el huésped: "Posé una vez con un hombre en una cibdat, e cenábamos amos, e feciéronme una cama, e fuese el hombre a yacer con su muger. Et había entre nos un seto de cañas, et oí dezir al home que dijo a su muget: "Yo quiero cras convidar una compaña que yante comigo". Et dijo la muger: "¿Cómo lo farás, que non ha en esta casa cosa que les cumpla, et tú eres un hombre tal que non guardas nin condesas?" Dijo el marido: "Non te repientas por cosa que demos a comer nin despendamos, que el apañar e el condesar por aventura facen tal cima como la cima del lobo". Dijo la muger: "¿Cómo fue eso?</w:t>
      </w:r>
    </w:p>
    <w:p>
      <w:pPr>
        <w:pStyle w:val="Normal"/>
        <w:spacing w:lineRule="auto" w:line="240" w:before="0" w:after="120"/>
        <w:jc w:val="both"/>
        <w:rPr/>
      </w:pPr>
      <w:r>
        <w:rPr/>
      </w:r>
    </w:p>
    <w:p>
      <w:pPr>
        <w:pStyle w:val="Normal"/>
        <w:spacing w:lineRule="auto" w:line="240" w:before="0" w:after="120"/>
        <w:jc w:val="both"/>
        <w:rPr/>
      </w:pPr>
      <w:r>
        <w:rPr/>
        <w:t>El lobo y el arco</w:t>
      </w:r>
    </w:p>
    <w:p>
      <w:pPr>
        <w:pStyle w:val="Normal"/>
        <w:spacing w:lineRule="auto" w:line="240" w:before="0" w:after="120"/>
        <w:jc w:val="both"/>
        <w:rPr/>
      </w:pPr>
      <w:r>
        <w:rPr/>
      </w:r>
    </w:p>
    <w:p>
      <w:pPr>
        <w:pStyle w:val="Normal"/>
        <w:spacing w:lineRule="auto" w:line="240" w:before="0" w:after="120"/>
        <w:jc w:val="both"/>
        <w:rPr/>
      </w:pPr>
      <w:r>
        <w:rPr/>
        <w:t>Dijo el marido: "Dicen que salió un ballestero, con su arco e con sus saetas a buscar venados, et luego acerca falló un venado et tiróle et matóle; et él en levándolo para su casa atravesó un puerco la carrera, et el ballestero tiróle e firióle. Et tornó se el puerco al home, e matóle con sus dientes, e así fueron allí todos tres muertos. Et en esto pasó por allí un lobo fambriento, e desque les vio ansí todos muertos, dijo: "Esperanza tengo de ser vicioso". E dijo: "Así conviene condesar desto cuanto podiere; que el que non cuida nin condesa, non es enviso, e yo quiero facer provisión desto que fallé, que me complirá asaz comer la cuerda del arco para hoy". Estonce llegó al arco por comer la cuerda, e desque la hubo tajada, desempolgóse el arco, e diole el otro cabo en la cabeza e matóle. Et yo non te di este ejemplo si non por que sepas que la gran cobdicia del apañar e del condesar face mala cima".</w:t>
      </w:r>
    </w:p>
    <w:p>
      <w:pPr>
        <w:pStyle w:val="Normal"/>
        <w:spacing w:lineRule="auto" w:line="240" w:before="0" w:after="120"/>
        <w:jc w:val="both"/>
        <w:rPr/>
      </w:pPr>
      <w:r>
        <w:rPr/>
      </w:r>
    </w:p>
    <w:p>
      <w:pPr>
        <w:pStyle w:val="Normal"/>
        <w:spacing w:lineRule="auto" w:line="240" w:before="0" w:after="120"/>
        <w:jc w:val="both"/>
        <w:rPr/>
      </w:pPr>
      <w:r>
        <w:rPr/>
        <w:t>"Dijo la muger: "Pues así tú lo quieres, téngolo por bien. En casa tenemos arroz e sínsamo de que dar de yantar a seis o siete homes, et yo mañana madrugaré e faré de que coman tus convidados los que quieras". Et la muger, luego que amaneció cogió sínsamo, lo descortezó e lo extendió al sol para que se secase, e díjole a un esclavo pequeño que tenía: "Cuida de ese sínsamo, et que non se lo coman los pájaros, nin se acerquen a él los perros". Et fuese la muger a otras faciendas de la casa. Et mientras, el mochacho que estaba en guarda del sínsamo descuidóse, et vino un perro et meóse en ello. Desí vino la muger et probó el sínsamo, et fallólo amargo et non quiso guisarlo para comer. Et fuese al zoco et camió aquel sínsamo por otro sin mondar, cantidad por cantidad. Et fallábame yo en el zoco en la sazón et oí a un home que dijo: "¿Por qué razón habrá esta muger camiado el sínsamo ya mondado por el sin mondar?" "Et otrosí te digo yo deste mur que salta en el canastillo, do quier que le pongas, e que sube en él, e los otros non, que por alguna cosa lo puede facer. Pues búscame un azadón, e cavaré en esta cueva e quizá sabré algo de su facienda".</w:t>
      </w:r>
    </w:p>
    <w:p>
      <w:pPr>
        <w:pStyle w:val="Normal"/>
        <w:spacing w:lineRule="auto" w:line="240" w:before="0" w:after="120"/>
        <w:jc w:val="both"/>
        <w:rPr/>
      </w:pPr>
      <w:r>
        <w:rPr/>
      </w:r>
    </w:p>
    <w:p>
      <w:pPr>
        <w:pStyle w:val="Normal"/>
        <w:spacing w:lineRule="auto" w:line="240" w:before="0" w:after="120"/>
        <w:jc w:val="both"/>
        <w:rPr/>
      </w:pPr>
      <w:r>
        <w:rPr/>
        <w:t>"Et estonces demandó el religioso un azadón, e trájole al huésped, et yo estando en otra cueva ajena, oyendo lo que decían. E había en la mi cueva mill maravedís, et yo non sabiendo quién los posiera ahí; empero yo meneábalos e zanecía con ellos cuando quier que me venía emientes. Así quel huésped cavó la cueva fasta que llegó a ellos e sacólos e dijo: "Este mur non podría saltar do saltaba si non por que yacían aquí estos maravedís. Ca el haber es criado para acrecer en la fuerza e en el seso; et tú verás que de hoy en adelante non podrá saltar como solía nin habrá fuerza nin memoria más que los otros mures". Et yo oí lo que decía el huésped, et sope que decía verdat, e desesperé de mí mismo, e sentíme muy quebrantado e muy menguado en mi fuerza. Et cuando los maravedís fueron sacados de la cueva, mudéme a otra cueva, e cuando amanesció llegaron se los mures que me solían servir, e dijeron me: "Fambre habemos, e habemos perdido lo que nos solías dar, e tú eres nuestra esperanza, pues para mientes en nuestra facienda".</w:t>
      </w:r>
    </w:p>
    <w:p>
      <w:pPr>
        <w:pStyle w:val="Normal"/>
        <w:spacing w:lineRule="auto" w:line="240" w:before="0" w:after="120"/>
        <w:jc w:val="both"/>
        <w:rPr/>
      </w:pPr>
      <w:r>
        <w:rPr/>
      </w:r>
    </w:p>
    <w:p>
      <w:pPr>
        <w:pStyle w:val="Normal"/>
        <w:spacing w:lineRule="auto" w:line="240" w:before="0" w:after="120"/>
        <w:jc w:val="both"/>
        <w:rPr/>
      </w:pPr>
      <w:r>
        <w:rPr/>
        <w:t>"E fueme al lugar donde solía saltar al canastillo, e trabajéme de saltar muchas veces, a non lo podía facer. Et vi manifiestamente que mi estado era ya mudado, e despreciaron me los mures, e oíles decir unos a otros: "Aterrado es éste por siempre, pues quitemos nos dél e non esperemos dél nada; ca non cuidamos que pueda facer lo que solía, mas que haberá menester quien lo gobierne". E dejaron me, e fueron se a mis enemigos e comenzaron a decir mal de mí e de mi aviltar a los que me habían envidia, e alongáronse de mí, e non tornaron por mí cabeza. Et dije en mi corazón: "Veo que la compaña e los amigos e los vasallos non son si non con el haber, e non paresce la nobleza del corazón nin el seso nin la fuerza si non con el haber; ca yo veo quel que non ha haber, si se entremete de alguna cosa, torna a la pobredat atrás, así como el agua que finca en los ríos de la lluvia del verano, que non va al mar nin al río, que non ha ayuda.</w:t>
      </w:r>
    </w:p>
    <w:p>
      <w:pPr>
        <w:pStyle w:val="Normal"/>
        <w:spacing w:lineRule="auto" w:line="240" w:before="0" w:after="120"/>
        <w:jc w:val="both"/>
        <w:rPr/>
      </w:pPr>
      <w:r>
        <w:rPr/>
      </w:r>
    </w:p>
    <w:p>
      <w:pPr>
        <w:pStyle w:val="Normal"/>
        <w:spacing w:lineRule="auto" w:line="240" w:before="0" w:after="120"/>
        <w:jc w:val="both"/>
        <w:rPr/>
      </w:pPr>
      <w:r>
        <w:rPr/>
        <w:t>Et vi quel que non ha amigos non ha parientes, e el que non ha fijos non es memoria dél, et el que non ha haber non ha seso, nin ha este siglo nin el otro. Ca el homne, cuando le acaesce alguna pobredat e mengua, deséchanlo sus amigos, e parten dél sus parientes e sus bien querientes, e desprécianlo, e con cuita ha de buscar vida, trabajándose para haberla para sí e para su compaña, e de buscar su vito a peligro de su cuerpo e de su alma, pues quél ha de perder este siglo e el otro.</w:t>
      </w:r>
    </w:p>
    <w:p>
      <w:pPr>
        <w:pStyle w:val="Normal"/>
        <w:spacing w:lineRule="auto" w:line="240" w:before="0" w:after="120"/>
        <w:jc w:val="both"/>
        <w:rPr/>
      </w:pPr>
      <w:r>
        <w:rPr/>
      </w:r>
    </w:p>
    <w:p>
      <w:pPr>
        <w:pStyle w:val="Normal"/>
        <w:spacing w:lineRule="auto" w:line="240" w:before="0" w:after="120"/>
        <w:jc w:val="both"/>
        <w:rPr/>
      </w:pPr>
      <w:r>
        <w:rPr/>
        <w:t>"Non es ninguna cosa más fuerte que la pobredat; que el árbol que nasce en el aguazal, que es comido de todas partes, en mejor estado está que el pobre que ha menester lo ageno. Et la pobredat es comienzo e raíz de toda tribulación, e face al homne ser muy menudo, e muy escaso, e fácele perder el seso e el buen enseñamiento, e han en él los homnes sospecha, e tuelle la vergüenza, e es suma de todas tribulaciones. Et aquel a que acaesce pobredat non puede estar que non pierda la vergüenza; et quien ha perdido la vergüenza pierde la nobleza del corazón; et quien pierde la nobleza es fecho muy vil; et quien es fecho vil rescibe tuerto; e quien rescibe tuerto e daño ha grand pesar; e quien ha de pesar enloquece e pierde la memoria e el entendimiento; et al que esto acaesce, todo cuanto dice es contra sí, e non ha pro de sí.</w:t>
      </w:r>
    </w:p>
    <w:p>
      <w:pPr>
        <w:pStyle w:val="Normal"/>
        <w:spacing w:lineRule="auto" w:line="240" w:before="0" w:after="120"/>
        <w:jc w:val="both"/>
        <w:rPr/>
      </w:pPr>
      <w:r>
        <w:rPr/>
      </w:r>
    </w:p>
    <w:p>
      <w:pPr>
        <w:pStyle w:val="Normal"/>
        <w:spacing w:lineRule="auto" w:line="240" w:before="0" w:after="120"/>
        <w:jc w:val="both"/>
        <w:rPr/>
      </w:pPr>
      <w:r>
        <w:rPr/>
        <w:t>"Et veo quel homne, cuando empobrece, sospéchalo el que fiaba por él, et cuida mal dél como cuidaba bien, et si otro alguno ha culpa, apónenla a él. E non ha cosa que bien esté al rico que mal non esté al pobre; ca si fuere esforzado dirán que es loco, e si fuere franco dirán que es gastador, e si fuere mesurado dirán que es de flaco corazón, et si fuere sosegado dirán que es torpe, et si fuere fablador dirán que es parlero. Pues la muerte es mejor al homne que la pobreza que face al homne pedir con cuita, cuanto más a los viles escasos; ca el homne de grand guisa, si le ficiesen meter la mano en la boca de la serpiente e sacar ende el tósigo e tragarlo, por más ligera cosa lo ternía que pedir al escaso. Et dicen quel que padesce grant enfermedat en su cuerpo, tal que nunca la perdiese, o que perdiese sus amigos e sus bien querientes, o que fuese en agena tierra do non supiese casa nin albergue, nin hobiese esperanza de se tornar, mejor le sería todo esto que pedir a los viles; que la vida les es muerte e la muerte les es folgura. Et a las veces non quiere el homne pedir seyéndole mucho menester, e fázel esto furtar e robar, que es peor que pedir; ca dicen que más vale callar que decir mentira, et mejor es la torpedad de la laceria que la infamia, et mejor es la pobredat que pedir haberes agenos.</w:t>
      </w:r>
    </w:p>
    <w:p>
      <w:pPr>
        <w:pStyle w:val="Normal"/>
        <w:spacing w:lineRule="auto" w:line="240" w:before="0" w:after="120"/>
        <w:jc w:val="both"/>
        <w:rPr/>
      </w:pPr>
      <w:r>
        <w:rPr/>
      </w:r>
    </w:p>
    <w:p>
      <w:pPr>
        <w:pStyle w:val="Normal"/>
        <w:spacing w:lineRule="auto" w:line="240" w:before="0" w:after="120"/>
        <w:jc w:val="both"/>
        <w:rPr/>
      </w:pPr>
      <w:r>
        <w:rPr/>
        <w:t>"Et yo vi quel huésped, cuando sacó los maravedís de mi cueva, que los partió con el religioso. E vi que puso su parte dellos en una bosa a su cabecera, e hube cobdicia de haber algunos dellos por que cobrase mi fuerza, e por que se tornasen a mí mis amigos. E fueme, seyendo él adormido, fasta que llegué acerca dél, e despertó a mi roído. Et tenía cerca de sí una vara, e firióme con ella en la cabeza muy mal; e rastréme fasta que entré en la cueva. Et después que se me fue amasando el dolor que había, contendieron comigo la golosía e la cobdicia, e vencieron me de mi seso. Et lleguéme con otra tal cobdicia como la primera, fasta que fue cerca, e en veyéndome diome otro tal golpe de cabo en la cabeza, que me cubrió de sangre. Et fueme a tumbos, e rastréme fasta que fue en la cueva, e caíme amortecido sin seso e sin recabdo.</w:t>
      </w:r>
    </w:p>
    <w:p>
      <w:pPr>
        <w:pStyle w:val="Normal"/>
        <w:spacing w:lineRule="auto" w:line="240" w:before="0" w:after="120"/>
        <w:jc w:val="both"/>
        <w:rPr/>
      </w:pPr>
      <w:r>
        <w:rPr/>
      </w:r>
    </w:p>
    <w:p>
      <w:pPr>
        <w:pStyle w:val="Normal"/>
        <w:spacing w:lineRule="auto" w:line="240" w:before="0" w:after="120"/>
        <w:jc w:val="both"/>
        <w:rPr/>
      </w:pPr>
      <w:r>
        <w:rPr/>
        <w:t>"E hube tamaño miedo que me fizo aborrescer el haber, así que cuando oía nombrar haber, había grant pavor e grand espanto. Desí pensé e fallé que las tribulaciones deste mundo non las han los homnes si non por golosía e por cobdicia, e siempre están por ellas en tribulación e en laceria. Et vi que había entre la escaseza e la franqueza grand diversidad, et vi que más ligera cosa es meterse homne a las grandes aventuras e al grand peligro, e a grand ocasión, e a luengas carreras, en buscar el algo deste mundo, que parar su mano a pedir. Et vi que non ha mejor cosa en este mundo que tenerse homne por abastado con lo que ha. Et oí a los sabios decir que non es ninguna obra tan buena como asmar, nin ningund temor de Dios tal como retenerse de mal facer, nin ningund linaje como buenas costumbres, nin ninguna riqueza como tenerse por abastado con lo que Dios le da. E dicen que la cosa que el homne con mayor derecho debe sofrir es aquella que por ninguna guisa non puede mudar.</w:t>
      </w:r>
    </w:p>
    <w:p>
      <w:pPr>
        <w:pStyle w:val="Normal"/>
        <w:spacing w:lineRule="auto" w:line="240" w:before="0" w:after="120"/>
        <w:jc w:val="both"/>
        <w:rPr/>
      </w:pPr>
      <w:r>
        <w:rPr/>
      </w:r>
    </w:p>
    <w:p>
      <w:pPr>
        <w:pStyle w:val="Normal"/>
        <w:spacing w:lineRule="auto" w:line="240" w:before="0" w:after="120"/>
        <w:jc w:val="both"/>
        <w:rPr/>
      </w:pPr>
      <w:r>
        <w:rPr/>
        <w:t>"E dicen que la obra más santa es piedad, et raíz del amor es la fianza, et el más provechoso entendimiento es saber lo que fue e lo que ha de ser, e dejarse homne de grado de las cosas que non haberá por ninguna guisa. Así que torné mi facienda a tenerme por pagado e por abastado de lo dije había, e mudéme de la casa del religioso al campo; e había una paloma por amiga, e por el amor suyo me fue echado este cuervo, e fizo me saber el gran amor que te tenía e como se quería venir para ti, e hube sabor de te venir ver con él. Et non quise venir solo, ca non es ningunt alegría en este mundo que empareje con la compañía de los amigos, nin es ninguna tristeza deste mundo que empareje con perder los. Et probé e sope que ninguno non debe querer deste siglo nin buscar más de cuanto le cumpla, con que perda pobredat et que non sea mal traído. Et si a un homne diesen todo este siglo con cuanto en él ha, non le faría pro sinon lo poco, tanto que non hobiese menester lo ageno, que todo lo ál en sus lugares se queda, e non ha dello, si non la vista del ojo, así como otro homne cual quier. Et vine con el cuervo con este acuerdo, et yo ser te he amigo e compañero, e tú otrosí quiero que en tal lugar me tengas".</w:t>
      </w:r>
    </w:p>
    <w:p>
      <w:pPr>
        <w:pStyle w:val="Normal"/>
        <w:spacing w:lineRule="auto" w:line="240" w:before="0" w:after="120"/>
        <w:jc w:val="both"/>
        <w:rPr/>
      </w:pPr>
      <w:r>
        <w:rPr/>
      </w:r>
    </w:p>
    <w:p>
      <w:pPr>
        <w:pStyle w:val="Normal"/>
        <w:spacing w:lineRule="auto" w:line="240" w:before="0" w:after="120"/>
        <w:jc w:val="both"/>
        <w:rPr/>
      </w:pPr>
      <w:r>
        <w:rPr/>
        <w:t>Et pues que hubo acabado el mur lo que decía, respondió el galápago muy blandamente e a sabor, e díjole: "Ya oí lo que dejiste muy bien, empero véote estar así como triste, e remiémbraste de cosas que tienes en el corazón; e por que aquí eres connusco en ageno lugar non seas de tal acuerdo, e déjate ende e sepas que el buen decir non se acaba si non con las buenas obras. Ca el enfermo que sabe su melecina cuál es, si non se melecina con ella non se aprovecha de otra ninguna nin siente folgura nin alibiamiento; onde ha menester que uses de tú entendimiento e de tu saber. Et non hayas pesar por que hayas poco haber; ca el homne de noble corazón a las veces honran lo los homnes sin haber, así como el león que es temido maguer domado sea; e el rico que non es de noble corazón, non le tiene pro su haber, así como el can que es menospreciado de los homnes, maguer que traya collar e sonajas.</w:t>
      </w:r>
    </w:p>
    <w:p>
      <w:pPr>
        <w:pStyle w:val="Normal"/>
        <w:spacing w:lineRule="auto" w:line="240" w:before="0" w:after="120"/>
        <w:jc w:val="both"/>
        <w:rPr/>
      </w:pPr>
      <w:r>
        <w:rPr/>
      </w:r>
    </w:p>
    <w:p>
      <w:pPr>
        <w:pStyle w:val="Normal"/>
        <w:spacing w:lineRule="auto" w:line="240" w:before="0" w:after="120"/>
        <w:jc w:val="both"/>
        <w:rPr/>
      </w:pPr>
      <w:r>
        <w:rPr/>
        <w:t>"Et pues non tengas por grand cosa en tu corazón ser en agena tierra, ca el homne entendido non es estraño, en ningund logar, seyendo vivo de grand corazón, así como el león, que non va a ningund logar que su fuerza non lleve consigo, con la cual vive do quier que vaya. E amonesta tu alma a bien, por que sea digna e meresciente de bien. Et sepas que cuando esto ficieres venir te ha el bien buscar de todas partes, así como busca el agua el lugar más bajo de la tierra. Et el hombre bien enviso nunca puede mal caer en ningunt logar que sea, e non cae mal si non el homne malo perezoso, como la muger mala que non se paga con el viejo por marido. E non hayas pesar por decir: "Era señor de grand algo e non he nada; ca el haber et todo el algo deste siglo todo ha de fenescer. Et el haber aína viene e aína se va, así como la pella que se alza muy aína, e desciende más aína.</w:t>
      </w:r>
    </w:p>
    <w:p>
      <w:pPr>
        <w:pStyle w:val="Normal"/>
        <w:spacing w:lineRule="auto" w:line="240" w:before="0" w:after="120"/>
        <w:jc w:val="both"/>
        <w:rPr/>
      </w:pPr>
      <w:r>
        <w:rPr/>
      </w:r>
    </w:p>
    <w:p>
      <w:pPr>
        <w:pStyle w:val="Normal"/>
        <w:spacing w:lineRule="auto" w:line="240" w:before="0" w:after="120"/>
        <w:jc w:val="both"/>
        <w:rPr/>
      </w:pPr>
      <w:r>
        <w:rPr/>
        <w:t>"Et dicen los sabios que algunas cosas son que non han fermedat nin turan; la una es sombra de las nubes, e otra es amistad de los malos, e otra es la fama mintrosa, e la otra es grand haber; et non debe el homne entendido alegrarse por grand haber, nin haber pesar por lo poco; mas el su haber con que se debe alegrar e su entendimiento. Et non debe descuidarse del otro siglo, e de facer por que haya bien de Dios; ca la muerte non viene si non a so hora e sin sospecha, e non ha plazo sabido. Et tú puedes bien escusar mi castigo, et sabes bien que es tu pro; empero tengo por bien de te decir lo que te debo, e de te ayudar a las buenas obras, e tú eres buen amigo e hermano, e todo cuanto tenemos tan bien como para nos es para ti".</w:t>
      </w:r>
    </w:p>
    <w:p>
      <w:pPr>
        <w:pStyle w:val="Normal"/>
        <w:spacing w:lineRule="auto" w:line="240" w:before="0" w:after="120"/>
        <w:jc w:val="both"/>
        <w:rPr/>
      </w:pPr>
      <w:r>
        <w:rPr/>
      </w:r>
    </w:p>
    <w:p>
      <w:pPr>
        <w:pStyle w:val="Normal"/>
        <w:spacing w:lineRule="auto" w:line="240" w:before="0" w:after="120"/>
        <w:jc w:val="both"/>
        <w:rPr/>
      </w:pPr>
      <w:r>
        <w:rPr/>
        <w:t>Cuando el cuervo oyó esto que decía el galápago, e cómo respondió al mur tan bien e tan sabrosamente, plógole et alegróse por ende, et díjole: "Alegrate, que fecho me has grand bien et siempre lo feciste así. Et otrosí te debes alegrar con amor de tal mur tan sesudo e tan franco e tan bueno, ca los homnes que más sabrosa vida e más alegría han, son los que nunca se quitan de sus buenos amigos. Ca el homne de buena parte, si trompieza, non se levanta si non con los homnes de buena parte, así como el elefante, que si cae en el lodo non lo sacan si non los elefantes. Et el homne entendido siempre es conoscido su buen facer; e maguer que mucho sea, e maguer que se meta a grand peligro, e non le es tenido esto por aleve; mas sepa que ame más lo que ha de durar que lo que ha de fenescer, e que ha comprado lo más por lo menos e se alegra con ellos; e non es contado por rico quien de su haber non face parte; onde non es contada pérdida la que ganancia trae, nin es contada por ganancia la que pérdida trae". E díjole muchas cosas e muchas buenas razones e fazañas para afirmar su amor con el mur.</w:t>
      </w:r>
    </w:p>
    <w:p>
      <w:pPr>
        <w:pStyle w:val="Normal"/>
        <w:spacing w:lineRule="auto" w:line="240" w:before="0" w:after="120"/>
        <w:jc w:val="both"/>
        <w:rPr/>
      </w:pPr>
      <w:r>
        <w:rPr/>
      </w:r>
    </w:p>
    <w:p>
      <w:pPr>
        <w:pStyle w:val="Normal"/>
        <w:spacing w:lineRule="auto" w:line="240" w:before="0" w:after="120"/>
        <w:jc w:val="both"/>
        <w:rPr/>
      </w:pPr>
      <w:r>
        <w:rPr/>
        <w:t>E estando así fablando el cuervo, asomó contra ellos un gamo andando, e espantáronse dél; e saltó el galápago en el agua, e metióse el mur en la cueva, e voló el cuervo e posó en el árbol. E llegó el gamo al agua e bebió della. Desí alzó la cabeza muy espantado; e voló el cuervo por el aire por catar si vería a alguno que buscase al gamo e non lo vido. E llamó al galápago e al mur que saliesen e díjoles: "Non hay cosa que pesar nos faga, e non temades". E salieron e ayuntáronse. Dijo el galápago al gamo cuando lo vido catar al agua e non se allegaba a ella: "Bebe si has sed, e non temas, que non hay por qué". E llegóse el gamo a él e salváronse, e díjole el galápago: "¿Dónde vienes?" Dijo el gamo: "Estaba paciendo en este campo, e siguieron me los ballesteros de un lugar en otro, e vi hoy un viejo, e hube miedo cuidando que fuese venador, e vine fuyendo mucho espantado". E dijo el galápago: "Non temas, que non vimos nunca en esta parte venador; pues sey conusco e dar te hemos nuestro amor e habrás aquí buena morada, et aquí es el pasto cerca de nos". Et el gamo hubo sabor de su compañía, e estovo con ellos.</w:t>
      </w:r>
    </w:p>
    <w:p>
      <w:pPr>
        <w:pStyle w:val="Normal"/>
        <w:spacing w:lineRule="auto" w:line="240" w:before="0" w:after="120"/>
        <w:jc w:val="both"/>
        <w:rPr/>
      </w:pPr>
      <w:r>
        <w:rPr/>
      </w:r>
    </w:p>
    <w:p>
      <w:pPr>
        <w:pStyle w:val="Normal"/>
        <w:spacing w:lineRule="auto" w:line="240" w:before="0" w:after="120"/>
        <w:jc w:val="both"/>
        <w:rPr/>
      </w:pPr>
      <w:r>
        <w:rPr/>
        <w:t>E había un parral do se acogían e se ayuntaban, e se solazaban e denuciaban sus cosas. Desí ayuntáronse un día el cuervo e el galápago e el mur so el parral, e tardó el gamo. E ellos atendieron lo una hora e non vino. Et hobieron grant cuidado de su tardanza e hobieron temor que le acaesciera alguna cosa. E dijeron al galápago e el mur al cuervo: "Vuela e cata aquí aderredor de nos". Et el cuervo voló a todas partes et vio al gamo yacer en unos lazos e descendió luego e llegó se a él e díjole: "Amigo, ¿quién te echó en estas sogas e en esta tribulación seyendo tú tan sabidor e tan ligero?" E dijo: "¿Qué pro ha homne en ser ligero con las aventuras encubiertas que non son vistas?" Et en departiendo asomaron el galápago e el mur. Dijo el gamo: "Non feciste bien en venir amos acá, que el venador, si allegare, et hobiere el mur acabado de tajar los lazos, escaparía yo e fuiría el mur a muchas cuevas que están por aquí, e el cuervo volaría, e tú que eres cosa pesada, non te ayudarías de nada, e nos habríamos duelo de ti". Dijo el galápago: "Non es contado por entendido nin por vivo quien a la hora que se parten dél sus amigos non se puede ayudar de consolación. E una de las cosas que ayudan al homne a consolarse de sus cuidados e asosegar su corazón a la hora que le acaescen las tribulaciones es verse con su amigo, e apurar cada uno dellos al otro su voluntad, e acorrerse en las cuitas. E cuando el amigo se parte del otro pierde su alegría, e pierde la lumbre de sus ojos". E ante que acabase el galápago de decir su razón, asomó el venador; e en esto había el mur tajado la red al gamo, et estorció el gamo de los lazos e voló el cuervo, e metióse el mur en la cueva. E desque llegó el venador e vido cortados los lazos, maravillóse, e non vido si non el galápago, et tomólo, et atólo e levólo.</w:t>
      </w:r>
    </w:p>
    <w:p>
      <w:pPr>
        <w:pStyle w:val="Normal"/>
        <w:spacing w:lineRule="auto" w:line="240" w:before="0" w:after="120"/>
        <w:jc w:val="both"/>
        <w:rPr/>
      </w:pPr>
      <w:r>
        <w:rPr/>
      </w:r>
    </w:p>
    <w:p>
      <w:pPr>
        <w:pStyle w:val="Normal"/>
        <w:spacing w:lineRule="auto" w:line="240" w:before="0" w:after="120"/>
        <w:jc w:val="both"/>
        <w:rPr/>
      </w:pPr>
      <w:r>
        <w:rPr/>
        <w:t>E ayuntáronse el cuervo e el mur e el gamo, e vieron levar al galápago, e hobieron por ende grand pesar. E dijo el mur: "Desque habemos pasado una tribulación, luego caemos en otra; e cómo dijo verdad el que dijo que mientra está el homne aventurado viénenle las cosas a su guisa; e desque comienza a caer, todavía va de mal en peor. E la mi ventura que departió entre mi compañía e mis fijos e mi haber e mi lugar, non se ternía por pagada fasta que partiese entre mí e entre la compaña del galápago en que yo vevía, cuyo amor non era por galardón, nin por merescimiento, mas por su nobleza de corazón e lealtad e buen entendimiento, cuyo amor era mayor que non había el padre con el fijo. Et tal amor non le puede departir salvo la muerte. Et este cuerpo que es siempre a las tribulaciones, que siempre está en movimientos e en angostura, así que ningún placer non le dura nin le finca con él, así como non dura al ascendente de las estrellas su asención nin al descendente su descención, mas siempre se mudan el ascendente en descendente e el descendente en ascendente, e el oriente en ocasu, e el que es en ocasu en oriente. Et este dolor me face membrar todos mis dolores, así como la llaga que sobre sana e le acaesce ferida, que se le ayuntan dos dolores, un dolor de la ferida e otro de la llaga que se refresca".</w:t>
      </w:r>
    </w:p>
    <w:p>
      <w:pPr>
        <w:pStyle w:val="Normal"/>
        <w:spacing w:lineRule="auto" w:line="240" w:before="0" w:after="120"/>
        <w:jc w:val="both"/>
        <w:rPr/>
      </w:pPr>
      <w:r>
        <w:rPr/>
      </w:r>
    </w:p>
    <w:p>
      <w:pPr>
        <w:pStyle w:val="Normal"/>
        <w:spacing w:lineRule="auto" w:line="240" w:before="0" w:after="120"/>
        <w:jc w:val="both"/>
        <w:rPr/>
      </w:pPr>
      <w:r>
        <w:rPr/>
        <w:t>Dijeron el cuervo e el gamo al mur: "Nuestro dolor e el tuyo uno es, e maguer mucho se diga non le tiene pro al galápago; deja esto e busca algund arte con que salgamos desto en que somos; ca dicen que los esforzados non se prueban si non cuando lidian, nin los fieles si non en dar e en tomar, nin los fijos e la familia si non cuando la pobredat, nin los amigos si non cuando las cuitas". Dijo el mur al gamo: "Veo por bien que vayas e estés en el camino por do ha de pasar el venador, e que te eches así como que estás llagado e muerto, et verná el cuervo e posará sobre ti e fará como que come de ti; et yo iré siguiendo al cazador tanto que sea cerca dél, ca fío por Dios que si te él viere, que dejará la ballesta e la red e el galápago, e irá a ti por te tomar. Et cuando fuere cerca de ti, comenzarás a fuir poco a poco de guisa que non se desfucie de ti, e velo atendiendo. Et yo punaré de cortar la red, e fío por Dios que ante que él torne habré yo cortado las cuerdas al galápago, e irme me he con él e que tornaremos a nuestro lugar". E fizo el gamo así como dijo el mur, e siguiólos el venador grant pieza, e el mur tajaba en tanto los lazos del galápago. E desque el venador non pudo haber al gamo, desfucióse dél e tornóse, habiendo ya el mur las cuerdas tajadas e el galápago ido. Cuando esto vio el venador, e vido sus cuerdas tajadas, e pensó en el fecho del gamo que se le mostrara, e del cuervo que se posó sobre él, e como que comía dél, e como le tajaran en antes sus cuerdas en que yacía el gamo, espavorescióse e dijo: "Esta tierra es de fechiceros o de dimonios". E echó todo lo que traía e tornóse espantado, que non volvió cabeza a ninguna cosa. E ayuntáronse el cuervo e el gamo e el galápago e el mur en su parral, salvos e seguros.</w:t>
      </w:r>
    </w:p>
    <w:p>
      <w:pPr>
        <w:pStyle w:val="Normal"/>
        <w:spacing w:lineRule="auto" w:line="240" w:before="0" w:after="120"/>
        <w:jc w:val="both"/>
        <w:rPr/>
      </w:pPr>
      <w:r>
        <w:rPr/>
      </w:r>
    </w:p>
    <w:p>
      <w:pPr>
        <w:pStyle w:val="Normal"/>
        <w:spacing w:lineRule="auto" w:line="240" w:before="0" w:after="120"/>
        <w:jc w:val="both"/>
        <w:rPr/>
      </w:pPr>
      <w:r>
        <w:rPr/>
        <w:t>Dijo el rey al filósofo: "El arte de las más flacas bestias llegó a tanto en se ayudar unos a otros, en ser leales e pacientes. E como estorcieron los unos por los otros de grand tribulación, cuanto más lo deben facer los homnes en ayudarse los unos a los otros, e estorcerán de las ocasiones e tribulaciones que en el mundo son e acaescen".</w:t>
      </w:r>
    </w:p>
    <w:p>
      <w:pPr>
        <w:pStyle w:val="Normal"/>
        <w:spacing w:lineRule="auto" w:line="240" w:before="0" w:after="120"/>
        <w:jc w:val="both"/>
        <w:rPr/>
      </w:pPr>
      <w:r>
        <w:rPr/>
      </w:r>
    </w:p>
    <w:p>
      <w:pPr>
        <w:pStyle w:val="Normal"/>
        <w:spacing w:lineRule="auto" w:line="240" w:before="0" w:after="120"/>
        <w:jc w:val="both"/>
        <w:rPr/>
      </w:pPr>
      <w:r>
        <w:rPr/>
        <w:t>Capítulo VI</w:t>
      </w:r>
    </w:p>
    <w:p>
      <w:pPr>
        <w:pStyle w:val="Normal"/>
        <w:spacing w:lineRule="auto" w:line="240" w:before="0" w:after="120"/>
        <w:jc w:val="both"/>
        <w:rPr/>
      </w:pPr>
      <w:r>
        <w:rPr/>
      </w:r>
    </w:p>
    <w:p>
      <w:pPr>
        <w:pStyle w:val="Normal"/>
        <w:spacing w:lineRule="auto" w:line="240" w:before="0" w:after="120"/>
        <w:jc w:val="both"/>
        <w:rPr/>
      </w:pPr>
      <w:r>
        <w:rPr/>
        <w:t>De los cuervos e de los búhos</w:t>
      </w:r>
    </w:p>
    <w:p>
      <w:pPr>
        <w:pStyle w:val="Normal"/>
        <w:spacing w:lineRule="auto" w:line="240" w:before="0" w:after="120"/>
        <w:jc w:val="both"/>
        <w:rPr/>
      </w:pPr>
      <w:r>
        <w:rPr/>
      </w:r>
    </w:p>
    <w:p>
      <w:pPr>
        <w:pStyle w:val="Normal"/>
        <w:spacing w:lineRule="auto" w:line="240" w:before="0" w:after="120"/>
        <w:jc w:val="both"/>
        <w:rPr/>
      </w:pPr>
      <w:r>
        <w:rPr/>
        <w:t>Es ejemplo del enemigo que muestra humildat e gran amor a su enemigo, e se somete fasta que se apodera dél, e después le mata Dijo el rey al filósofo: "Ya entendí este ejemplo. Dame agora ejemplo del homne que se engaña en el enemigo que le muestra humildat e amor". Dijo el filósofo, al rey: "El homne que es engañado por su enemigo, maguer que le muestre grand homildat o grand amor e grand lealtad, si se segura en él, contescer le ha lo que contesció a los búhos e a los cuervos". Dijo, el rey: "¿E cómo fue eso?"</w:t>
      </w:r>
    </w:p>
    <w:p>
      <w:pPr>
        <w:pStyle w:val="Normal"/>
        <w:spacing w:lineRule="auto" w:line="240" w:before="0" w:after="120"/>
        <w:jc w:val="both"/>
        <w:rPr/>
      </w:pPr>
      <w:r>
        <w:rPr/>
      </w:r>
    </w:p>
    <w:p>
      <w:pPr>
        <w:pStyle w:val="Normal"/>
        <w:spacing w:lineRule="auto" w:line="240" w:before="0" w:after="120"/>
        <w:jc w:val="both"/>
        <w:rPr/>
      </w:pPr>
      <w:r>
        <w:rPr/>
        <w:t>E dijo el filósofo: "Dicen que en un monte había un árbol muy alto e muy grueso, e era muy espeso, lo más que pudiese, de ramos e de fojas. Et había en él nidos de mil cuervos, et habían un rey de sí mismos. Et había en aquel monte muchos nidos de búhos, et habían otrosí un rey de sí. E salió el rey de los búhos una noche por la enemistad que entre los cuervos e los búhos siempre hubo, e corriólos a tanto que mató dellos e llagó muchos dellos. E después que amanesció ayuntáronse los cuervos e díjoles el rey: "Ya vedes que habemos pasado e sofrido de los búhos, e cuántos amanescieron de nos muertos, e otros alas quebrantadas, e otros mesados. E lo peor que nos acaesció dellos es que son atrevidos ya a nos, e saben nuestro lugar; onde es menester que vos acordedes e que paredes bien mientes en nuestra facienda".</w:t>
      </w:r>
    </w:p>
    <w:p>
      <w:pPr>
        <w:pStyle w:val="Normal"/>
        <w:spacing w:lineRule="auto" w:line="240" w:before="0" w:after="120"/>
        <w:jc w:val="both"/>
        <w:rPr/>
      </w:pPr>
      <w:r>
        <w:rPr/>
      </w:r>
    </w:p>
    <w:p>
      <w:pPr>
        <w:pStyle w:val="Normal"/>
        <w:spacing w:lineRule="auto" w:line="240" w:before="0" w:after="120"/>
        <w:jc w:val="both"/>
        <w:rPr/>
      </w:pPr>
      <w:r>
        <w:rPr/>
        <w:t>Et había en estos cuervos cinco dellos a que todos los otros cuervos conoscían mejoría en consejo, e por quien se guiaban e con quien se acorrían en sus cuitas, e con quien el rey se consejaba, e por cuyo consejo facían lo que habían de facer. Dijo el rey al primero de los cinco: "¿Qué tienes por bien en esto?" Dijo el cuervo: "El consejo que a mí paresce, muchas veces se adelantaron a él los sesudos que fueron ante que nos, que es que al enemigo con que homne non puede, non hay otro consejo si non fuir dél". Desí dijo el rey al segundo: "¿Qué vees tú?" Dijo: "Lo que éste conseja non lo tengo yo por seso, que hermemos nuestros lugares e que nos sometamos a nuestros enemigos por la primera mal andancia; mas acordemos nos e aparejemos nos contra nuestros enemigos, e pongamos nuestras atalayas e nuestras guardas entre nos e ellos, e guardemos nos de sobrevienta otra vez. E si vinieren contra nos, lidiemos, así que mataremos dellos algunos.</w:t>
      </w:r>
    </w:p>
    <w:p>
      <w:pPr>
        <w:pStyle w:val="Normal"/>
        <w:spacing w:lineRule="auto" w:line="240" w:before="0" w:after="120"/>
        <w:jc w:val="both"/>
        <w:rPr/>
      </w:pPr>
      <w:r>
        <w:rPr/>
      </w:r>
    </w:p>
    <w:p>
      <w:pPr>
        <w:pStyle w:val="Normal"/>
        <w:spacing w:lineRule="auto" w:line="240" w:before="0" w:after="120"/>
        <w:jc w:val="both"/>
        <w:rPr/>
      </w:pPr>
      <w:r>
        <w:rPr/>
        <w:t>Desí dijo el rey al tercero: "E tú, ¿qué es tu consejo?" Dijo: "Non tengo por seso lo que estos amos dijeron, mas tengo por bien de aguciar nuestras atalayas e nuestras escuchas entre nos e nuestros enemigos, e veamos si rescebirán de nos paz o parias, que les demos alguna cosa, e será bien, e así perderemos miedo dellos e seremos seguros en nuestros lugares. Et uno de los buenos consejos que es para los reyes es que si su enemigo es más fuerte, e se temiere de rescebir daño e perder sus pueblos, que faga de los haberes escudos para los pueblos e para las tierras".</w:t>
      </w:r>
    </w:p>
    <w:p>
      <w:pPr>
        <w:pStyle w:val="Normal"/>
        <w:spacing w:lineRule="auto" w:line="240" w:before="0" w:after="120"/>
        <w:jc w:val="both"/>
        <w:rPr/>
      </w:pPr>
      <w:r>
        <w:rPr/>
      </w:r>
    </w:p>
    <w:p>
      <w:pPr>
        <w:pStyle w:val="Normal"/>
        <w:spacing w:lineRule="auto" w:line="240" w:before="0" w:after="120"/>
        <w:jc w:val="both"/>
        <w:rPr/>
      </w:pPr>
      <w:r>
        <w:rPr/>
        <w:t>Et después que acabó el tercero su razón dijo el rey al cuarto: "E tú, ¿qué tienes por bien desta paz que éste dice?" Dijo: "Más tengo por bien de dejar nuestros logares e sofrir extremidad e vida lazrada, ca nos es mejor que non aviltar nuestro linaje e someternos al enemigo de quien somos más nobles. E aun sé yo bien que maguer que gelo demostrásemos, non nos lo rescebirán si non con grandes posturas. Et dicen: "Date a tu enemigo algund poco, e haberás dél lo que quisieres; e non te le des todo, ca se atreverá contra ti, e someter se le han tus mesnadas". Et esto es así como la viga que está parada en el sol, e si la irguieren un poco, acrescerá su sombra, e si más de su derecho la enclinares, menguará su sombra. E nuestro enemigo non se terná por contento de nos con menor enclinamiento; onde el consejo es esquivar esto e sofrir".</w:t>
      </w:r>
    </w:p>
    <w:p>
      <w:pPr>
        <w:pStyle w:val="Normal"/>
        <w:spacing w:lineRule="auto" w:line="240" w:before="0" w:after="120"/>
        <w:jc w:val="both"/>
        <w:rPr/>
      </w:pPr>
      <w:r>
        <w:rPr/>
      </w:r>
    </w:p>
    <w:p>
      <w:pPr>
        <w:pStyle w:val="Normal"/>
        <w:spacing w:lineRule="auto" w:line="240" w:before="0" w:after="120"/>
        <w:jc w:val="both"/>
        <w:rPr/>
      </w:pPr>
      <w:r>
        <w:rPr/>
        <w:t>Dijo el rey al quinto: "E tú, ¿qué tienes por bien: la paz o la lid, o fuir, o ál?" Dijo: "Digo vos que non es en guisa de lidiar con aquel que non se semeja en fuerza e en valentía; ca el que se atreve contra su enemigo teniéndolo por flaco, engáñase, e quien se engaña apodera a otri en sí. Et yo temo mucho los búhos e ante que ellos viniesen a nos, todavía los temía; ca el homne entendido non se segura en su enemigo, maguer que poco poder haya, e maguer que sea solo, non se segure en su arte. E los más delibres homnes son aquellos que non quieren facer su facienda por lid, mientra que otra carrera fallan; ca la despensa que se face en la lid es de las almas, e en las otras cosas es la despensa de los haberes.</w:t>
      </w:r>
    </w:p>
    <w:p>
      <w:pPr>
        <w:pStyle w:val="Normal"/>
        <w:spacing w:lineRule="auto" w:line="240" w:before="0" w:after="120"/>
        <w:jc w:val="both"/>
        <w:rPr/>
      </w:pPr>
      <w:r>
        <w:rPr/>
      </w:r>
    </w:p>
    <w:p>
      <w:pPr>
        <w:pStyle w:val="Normal"/>
        <w:spacing w:lineRule="auto" w:line="240" w:before="0" w:after="120"/>
        <w:jc w:val="both"/>
        <w:rPr/>
      </w:pPr>
      <w:r>
        <w:rPr/>
        <w:t>Onde lidiar con los búhos non querades facerlo, que quien lidia con el elefante e non ha fuerza, él trae la muerte a sí mesmo".</w:t>
      </w:r>
    </w:p>
    <w:p>
      <w:pPr>
        <w:pStyle w:val="Normal"/>
        <w:spacing w:lineRule="auto" w:line="240" w:before="0" w:after="120"/>
        <w:jc w:val="both"/>
        <w:rPr/>
      </w:pPr>
      <w:r>
        <w:rPr/>
      </w:r>
    </w:p>
    <w:p>
      <w:pPr>
        <w:pStyle w:val="Normal"/>
        <w:spacing w:lineRule="auto" w:line="240" w:before="0" w:after="120"/>
        <w:jc w:val="both"/>
        <w:rPr/>
      </w:pPr>
      <w:r>
        <w:rPr/>
        <w:t>Dijo el rey: "Pues ¿qué tienes por bien?" Dijo: "Que te consejes, que el rey que se aconseja vence en consejándose con los entendidos e con los leales de su casa, mas que otro rey con sus mesnadas e con su grand poder. Et el rey enviso acresce su consejo en consejándose con su compaña, así como acresce el agua de la mar con los ríos que caen en ella. Et los reyes non deben cesar de facer su facienda e facienda de sus enemigos, e parar e mostrar las cosas a su corazón, e pasar e atreverse a las cosas o foírlas segund su corazón mostrare, e consejarse con sus vasallos leales o con aquellos en que fían. E tú, señor, por la bondad e la nobleza que te Dios dio, eres el rey que de mejor consejo sea e el que mejor mantiene sus pueblos; e tú mandástenos consejo en cosa atal que non podemos estar que te non respondamos. Et yo responderte he alguna cosa dello en poridat, e lo que me non aborrece diré consejeramente: que así como non tengo por bien la lid, otrosí non tengo por bien someter nos e dañarse et ser soseido del siglo; ca el entendido por mejor tiene la muerte muriendo honrado e guardando, su derecho, que la vida viviendo sometido e soseido. E tengo por bien que non lo pongas en traspaso, que es raíz de la pereza. E lo que quiero que sea poridat téngolo en poridat; ca dicen que los reyes non vencen si non seyendo envisos, e ser enviso es celar las poridades. E la poridad non es descubierta si non por cinco personas: por el señor, o por los que le consejan, o por los mandaderos, o por los que la oyen, o por los que veen qué se fará por ende. E quien encubre su poridat logrará por la celar una de dos cosas, o vencer lo que quiere o estorcer del daño della, si non recabdare lo que le es menester. Et el homne a quien acaesce alguna tribulación non se puede esquivar de se aconsejar con el leal homne; que el homne entendido, maguer que sea de buen seso e de buen consejo e de buen acuerdo, acresce su entendimiento e su consejo consejándose, así como acresce el fuego en la luz e con la grosura e con el olio. Et el homne que se quiere consejar debe concordar con aquel que se conseja, en el buen acuerdo; e débelo contrastar por el malo con mansedumbre e con falago, e debe usar su acuerdo en las cosas dubdosas fasta que se le enderecen las cosas.</w:t>
      </w:r>
    </w:p>
    <w:p>
      <w:pPr>
        <w:pStyle w:val="Normal"/>
        <w:spacing w:lineRule="auto" w:line="240" w:before="0" w:after="120"/>
        <w:jc w:val="both"/>
        <w:rPr/>
      </w:pPr>
      <w:r>
        <w:rPr/>
      </w:r>
    </w:p>
    <w:p>
      <w:pPr>
        <w:pStyle w:val="Normal"/>
        <w:spacing w:lineRule="auto" w:line="240" w:before="0" w:after="120"/>
        <w:jc w:val="both"/>
        <w:rPr/>
      </w:pPr>
      <w:r>
        <w:rPr/>
        <w:t>"Et debe el homne a aquel que le demanda consejo, que gelo dé el mejor que pudiere e sopiere, e que lo desengañe de su facienda; et si viere que la trae mala, que gela desvíe; et si viere que yerra en alguna cosa, que lo desvíe e que le muestre su yerro e que non le conseje fasta que lo cate bien e que lo asme bien. Et cuando non fuere tal el consejador, es enemigo de aquel que le demanda consejo e de sí mismo. Et si aquel consejero tal non fuere contra el que se aconseja con él, es tal como el homne que conjura al diablo por meterlo en alguno, et si bien non le sabe conjurar, entre el diablo en él mismo. Et cuando el rey toviere bien sus poridades, e se consejare con sus privados leales, e fuere temido de sus pueblos e muy caro en non saber ninguno su corazón, e que galardone bien al que le ficiere servicio, e que escarmiente al que ficiere mal, e que sea mesurado en su despensa, con estas cosas le puede durar la merced que Dios le fizo.</w:t>
      </w:r>
    </w:p>
    <w:p>
      <w:pPr>
        <w:pStyle w:val="Normal"/>
        <w:spacing w:lineRule="auto" w:line="240" w:before="0" w:after="120"/>
        <w:jc w:val="both"/>
        <w:rPr/>
      </w:pPr>
      <w:r>
        <w:rPr/>
      </w:r>
    </w:p>
    <w:p>
      <w:pPr>
        <w:pStyle w:val="Normal"/>
        <w:spacing w:lineRule="auto" w:line="240" w:before="0" w:after="120"/>
        <w:jc w:val="both"/>
        <w:rPr/>
      </w:pPr>
      <w:r>
        <w:rPr/>
        <w:t>"Et las poridades, señor rey, son e hay de dos grados: hay poridat que la deben saber muchos, e hay poridat que la non deben saber si non dos homnes. Et tengo por bien que non sepan esta poridat tan alta si non cuatro orejas e dos lenguas". E el rey apartóse con él e demandó le consejo e preguntóle primeramente por qué fue la enemistad entre los cuervos e los búhos. Dijo el cuervo: "Señor, sabed que la enemistad entre los cuervos e los búhos fue por una palabra que dijo un cuervo". Dijo el rey: "¿E cómo fue eso?" Dijo el cuervo: "Dicen que todas las aves quisieron haber rey a que diesen su poder, e acordaron de facer rey a uno de los búhos; et estando en esto asomó un cuervo de alueñe, e dijo una dellas: "Esperemos fasta que venga este cuervo, e demandar le hemos consejo". E llegó el cuervo a ellos, e demandaron le consejo, e dijeron le de como acordaban de facer al búho rey.</w:t>
      </w:r>
    </w:p>
    <w:p>
      <w:pPr>
        <w:pStyle w:val="Normal"/>
        <w:spacing w:lineRule="auto" w:line="240" w:before="0" w:after="120"/>
        <w:jc w:val="both"/>
        <w:rPr/>
      </w:pPr>
      <w:r>
        <w:rPr/>
      </w:r>
    </w:p>
    <w:p>
      <w:pPr>
        <w:pStyle w:val="Normal"/>
        <w:spacing w:lineRule="auto" w:line="240" w:before="0" w:after="120"/>
        <w:jc w:val="both"/>
        <w:rPr/>
      </w:pPr>
      <w:r>
        <w:rPr/>
        <w:t>Dijo el cuervo: "Si todas las aves fuesen muertas e perdidas e aterradas, e muriesen los pavones e las grúas e las ánades e las palomas e todas las otras aves, non estaríades en tan grand cuita en facer reinar al búho, que es la más laida ave e la más fea e de peor donaire e de menos seso e la más sañuda e de menos piedat e de mayor saña; e ha grand enfermedat durable que non vee nada de día, e lo peor della que es de mala mantenencia. Et non tengo por bien que él sea rey si non lo ficiéredes de una guisa, que lo fagades rey e que non fagades nada por su mandado nin por su consejo, así como fizo la liebre que se alabó que la luna era su rey". Dijeron las aves: ¿E cómo fue eso?"</w:t>
      </w:r>
    </w:p>
    <w:p>
      <w:pPr>
        <w:pStyle w:val="Normal"/>
        <w:spacing w:lineRule="auto" w:line="240" w:before="0" w:after="120"/>
        <w:jc w:val="both"/>
        <w:rPr/>
      </w:pPr>
      <w:r>
        <w:rPr/>
      </w:r>
    </w:p>
    <w:p>
      <w:pPr>
        <w:pStyle w:val="Normal"/>
        <w:spacing w:lineRule="auto" w:line="240" w:before="0" w:after="120"/>
        <w:jc w:val="both"/>
        <w:rPr/>
      </w:pPr>
      <w:r>
        <w:rPr/>
        <w:t>Las liebres y la fuente de la luna</w:t>
      </w:r>
    </w:p>
    <w:p>
      <w:pPr>
        <w:pStyle w:val="Normal"/>
        <w:spacing w:lineRule="auto" w:line="240" w:before="0" w:after="120"/>
        <w:jc w:val="both"/>
        <w:rPr/>
      </w:pPr>
      <w:r>
        <w:rPr/>
      </w:r>
    </w:p>
    <w:p>
      <w:pPr>
        <w:pStyle w:val="Normal"/>
        <w:spacing w:lineRule="auto" w:line="240" w:before="0" w:after="120"/>
        <w:jc w:val="both"/>
        <w:rPr/>
      </w:pPr>
      <w:r>
        <w:rPr/>
        <w:t>"Dijo el cuervo: "Dicen que en una tierra de elefantes aportaron años de seca, e menguó el agua en aquella tierra, e secáronse las fuentes; e hobieron los elefantes muy grand sed, e querelláronlo a su rey. E envió el rey de los elefantes sus mandaderos e sus atajadores a recabdar agua, e tornóse para él un su mandadero e díjole que en lugar señalado fallara una fuente que es llamada la fuente de la luna, e había y mucha agua. E fuese el rey de los elefantes con toda su compaña aquella fuente para beber della.</w:t>
      </w:r>
    </w:p>
    <w:p>
      <w:pPr>
        <w:pStyle w:val="Normal"/>
        <w:spacing w:lineRule="auto" w:line="240" w:before="0" w:after="120"/>
        <w:jc w:val="both"/>
        <w:rPr/>
      </w:pPr>
      <w:r>
        <w:rPr/>
      </w:r>
    </w:p>
    <w:p>
      <w:pPr>
        <w:pStyle w:val="Normal"/>
        <w:spacing w:lineRule="auto" w:line="240" w:before="0" w:after="120"/>
        <w:jc w:val="both"/>
        <w:rPr/>
      </w:pPr>
      <w:r>
        <w:rPr/>
        <w:t>E había en aquella tierra muchas liebres, e estragáronlas los elefantes dentro en sus cuevas, e murieron las más dellas. Et ayuntáronse las que fincaron con su rey, e dijéronle: "Bien sabedes lo que nos avino del rey de los elefantes; pues dadnos consejo e remedio ante que torne a esta tierra otra vegada e nos mate a todas". Dijo el rey: "Diga cada una de vos su consejo e su seso". "Et vino una liebre dellas, que había nombre Feyrus, e conoscíala el rey por de buen acuerdo e de buen consejo, e dijo: "Si lo por bien toviéredes, señor, enviadme a los elefantes, e enviad comigo un fiel, e vea lo que faré e que diré, e decir lo ha a vos". Dijo el rey: "Tú eres mío fiel, e yo pagado só de tu consejo, e creer te he de lo que me dijeres. Pues vete para los elefantes, e diles de mi parte lo que quisieres, e faz tu seso. E sey blando e manso, quel buen mandadero ablanda er corazón si mansamente fabla". Et fuese la liebre una noche en que facía lunar, fasta que llegó a do eran los elefantes. E non quiso llegar a ellos por que la non pisasen con los pies, e subióse encima de un monte muy alto. E llamó al rey de los elefantes por su nombre, et díjole: "La luna me envió para vos, e el mandadero non debe ser culpado maguer que departa palabas bravas". "Dijo el rey de los elefantes: "¿Qué es la mandadería que me traes?" Dijo: "Dice vos la luna que quien conosce cuánta mejoría ha en su fuerza sobre los flacos, e se engañan por esto los fuertes, su fuerza es cobardez e mala andancia contra sí. Et porque sabedes cuánta mejoría ha la fuerza que habedes sobre las otras bestias, fuestes atrevidos contra mí, e venistes a la fuente que le dicen el mi nombre, e tomastes mi agua e bebistes la, vos e vuestras compañas. Yo vos defiendo que non vengades y más, e si non, yo vos cegaré e vos mataré. E si habedes dubda desto que vos envío decir, id a la fuente, e ahí fallaredes que yo seré convusco luego". "E maravillóse el rey de los elefantes de lo que le decía la liebre, et fuese con ella para la fuente, e vido la luz de la luna en el agua. Dijo la liebre: "Tomad del agua con vuestra manga e lavad vuestro rostro, e adorad la luna e pedid le merced que vos perdone". Et cuando tomó del agua con su manga, movióse el agua e semejóle que tremía la luna, e dijo el elefante a la liebre: "¿Qué ha la luna? ¡Si se ensañó contra mí porque metí la manga en el agua!" Dijo la liebre: "Así es como vos decides". E repentióse el elefante de lo que ficiera e enclinóse a ella, e echó se en preses, e fízole pleito e homenaje que nunca tornaría más en aquel lugar él nin los otros elefantes.</w:t>
      </w:r>
    </w:p>
    <w:p>
      <w:pPr>
        <w:pStyle w:val="Normal"/>
        <w:spacing w:lineRule="auto" w:line="240" w:before="0" w:after="120"/>
        <w:jc w:val="both"/>
        <w:rPr/>
      </w:pPr>
      <w:r>
        <w:rPr/>
      </w:r>
    </w:p>
    <w:p>
      <w:pPr>
        <w:pStyle w:val="Normal"/>
        <w:spacing w:lineRule="auto" w:line="240" w:before="0" w:after="120"/>
        <w:jc w:val="both"/>
        <w:rPr/>
      </w:pPr>
      <w:r>
        <w:rPr/>
        <w:t>Dijo el cuervo: "E de más de cuanto vos he dicho del búho, es por natura falso e engañoso e terrero, e el peor rey sí es el engañoso; e quien apodera al engañoso, acaescer le ha lo que acaesció a la gineta e a la liebre que ficieron su alcalld al gato religioso ayunador". Dijeron las aves: "¿E cómo fue eso?"</w:t>
      </w:r>
    </w:p>
    <w:p>
      <w:pPr>
        <w:pStyle w:val="Normal"/>
        <w:spacing w:lineRule="auto" w:line="240" w:before="0" w:after="120"/>
        <w:jc w:val="both"/>
        <w:rPr/>
      </w:pPr>
      <w:r>
        <w:rPr/>
      </w:r>
    </w:p>
    <w:p>
      <w:pPr>
        <w:pStyle w:val="Normal"/>
        <w:spacing w:lineRule="auto" w:line="240" w:before="0" w:after="120"/>
        <w:jc w:val="both"/>
        <w:rPr/>
      </w:pPr>
      <w:r>
        <w:rPr/>
        <w:t>La gineta, la liebre y el gato</w:t>
      </w:r>
    </w:p>
    <w:p>
      <w:pPr>
        <w:pStyle w:val="Normal"/>
        <w:spacing w:lineRule="auto" w:line="240" w:before="0" w:after="120"/>
        <w:jc w:val="both"/>
        <w:rPr/>
      </w:pPr>
      <w:r>
        <w:rPr/>
      </w:r>
    </w:p>
    <w:p>
      <w:pPr>
        <w:pStyle w:val="Normal"/>
        <w:spacing w:lineRule="auto" w:line="240" w:before="0" w:after="120"/>
        <w:jc w:val="both"/>
        <w:rPr/>
      </w:pPr>
      <w:r>
        <w:rPr/>
        <w:t>"Dijo el cuervo: "Yo había una gineta por vecina en una cueva cerca de un árbol do había mi nido, e religioso veíamonos muchas veces, e fuemos vecinos grand tiempo. Desí perdíla, e non sope dónde se fuera, e cuidé que era muerta. E vino una liebre a la cueva de la gineta, non sabiendo qué se ficiera, et moró ahí la liebre un tiempo. Et después tornóse la gineta a su lugar e falló y la liebre, e dijo: "Este lugar mío es, pues múdate ende". Dijo la liebre: "Yo só tenedor del lugar; prueba lo que dices e demándame por derecho". Dijo la gineta: "El logar es mío, e desto he pruebas". Dijo la liebre: "Menester habemos alcalld". Dijo la gineta: "Cerca está el alcalld de nos. "Dijo la liebre: "¿Dó es?" Dijo la gineta: "Aquí cerca deste río hay un gato religioso. Vayamos nos para él, que es homne que face oración e non face mal a ninguna bestia nin come ál fueras yerba". Dijo la liebre: "Pláceme". "E fuese la liebre con la gineta, e seguílos yo por ver qué les judgaría. Cuando el gato vido la liebre e la gineta asomar de alueñe, paróse en pie a orar; e maravillóse la liebre de lo que vido de su bondad e de su homildad, e llegáronse cerca dél, et non mucho de guisa que les non pudiese facer mal.</w:t>
      </w:r>
    </w:p>
    <w:p>
      <w:pPr>
        <w:pStyle w:val="Normal"/>
        <w:spacing w:lineRule="auto" w:line="240" w:before="0" w:after="120"/>
        <w:jc w:val="both"/>
        <w:rPr/>
      </w:pPr>
      <w:r>
        <w:rPr/>
      </w:r>
    </w:p>
    <w:p>
      <w:pPr>
        <w:pStyle w:val="Normal"/>
        <w:spacing w:lineRule="auto" w:line="240" w:before="0" w:after="120"/>
        <w:jc w:val="both"/>
        <w:rPr/>
      </w:pPr>
      <w:r>
        <w:rPr/>
        <w:t>Díjoles el gato: "Yo soy muy viejo e non oyo bien. Llegad vos a mí e oiré lo que decides, que non oyo, nin veo bien". Llegáronse a él e dijeron otra vez su razón. Dijo el gato: "Entendido he lo que dejistes, e quiero vos consejar lealmente ante; et mando vos que non demandés si non verdat, ca el que demanda verdat barata bien e va adelante, maguer que sea juicio contra él. Et el homne bueno non ha deste mundo ninguna cosa nin ningund poder nin ningund amigo, si non las buenas obras e non más. Et el homne entendido debe demandar la cosa que ha de turar e que le torne en pro del otro mundo. E que desprecie todo lo ál, ca el homne de buen seso por tal ha el haber como el caedizo que cae en el ojo, et las mugeres ajenas como las víboras, et lo que quiere para sí, quiere para los otros homnes. E non cesó de les pedricar e de se llegar a ellos e asolazarse con ellos, fasta que saltó en ellos ambos e los mató.</w:t>
      </w:r>
    </w:p>
    <w:p>
      <w:pPr>
        <w:pStyle w:val="Normal"/>
        <w:spacing w:lineRule="auto" w:line="240" w:before="0" w:after="120"/>
        <w:jc w:val="both"/>
        <w:rPr/>
      </w:pPr>
      <w:r>
        <w:rPr/>
      </w:r>
    </w:p>
    <w:p>
      <w:pPr>
        <w:pStyle w:val="Normal"/>
        <w:spacing w:lineRule="auto" w:line="240" w:before="0" w:after="120"/>
        <w:jc w:val="both"/>
        <w:rPr/>
      </w:pPr>
      <w:r>
        <w:rPr/>
        <w:t>"Et los búhos han en sí todas tachas malas, e lo más que reina en ellos es traición e falsedad; pues non querades facer lo reinar". Las aves dejáronse de aquel consejo que habían acordado, e oyeron e rescibieron lo que les dijo el cuervo, e non ficieron rey al búho que era elegido para lo ser. Dijo el búho al cuervo: "¡Cómo te has homiciado comigo muy mal, e non sé por qué razón! E sepas quel azadón corta el árbol, e renasce; e el espada taja la carne e quebranta el hueso, e sobresana e suéldase; et la llaga de la lengua nunca sana. E todo mal se puede amatar, ca el agua mata el fuego, et al tósigo válele el atriaca, e al dolorido válele el conorte, e al enamorado válele el departimiento, e la enemistad siempre arde en el corazón. Et tal enemistad es puesta entre vos los cuervos e nos, que nunca haberá fin mientra el mundo durare".</w:t>
      </w:r>
    </w:p>
    <w:p>
      <w:pPr>
        <w:pStyle w:val="Normal"/>
        <w:spacing w:lineRule="auto" w:line="240" w:before="0" w:after="120"/>
        <w:jc w:val="both"/>
        <w:rPr/>
      </w:pPr>
      <w:r>
        <w:rPr/>
      </w:r>
    </w:p>
    <w:p>
      <w:pPr>
        <w:pStyle w:val="Normal"/>
        <w:spacing w:lineRule="auto" w:line="240" w:before="0" w:after="120"/>
        <w:jc w:val="both"/>
        <w:rPr/>
      </w:pPr>
      <w:r>
        <w:rPr/>
        <w:t>"Et fuese el búho muy sañudo. Desí repintióse el cuervo por lo que le dijera además, e dijo: "Loco fuí en decir lo que dije, et non era yo el ave que más debía trabajarse en pleito del rey de las aves. Et por aventura otras aves vieron lo que yo vi, e sopieron lo que yo sope, e dejáronse de lo mostrar con miedo de lo que yo non temí, e parando mientes en lo que yo non paré, ca el homne entendido, maguer que se fíe por su fuerza e por su valentía e por su seso, non debe ganar enemistad afeuciándose en su seso e en su fuerza, así como el homne, maguer tenga la triaca e las melecinas, non debe beber la vedegambre a fucia dellas, ca la bondad es dicha de los que bien facen, e non de los que bien dicen; ca el que face el fecho, si le menguare el dicho, mostrar se ha su bondad a la prueba, e el que dice, maguer que bien diga, non gelo alaban si non le cumple con el fecho. Et yo fuí loco en atreverme a fablar en tan alta cosa non me consejando con ninguno, et yo sé que el que demanda consejo a los sesudos e a los homnes que sabe que lo desengañarán, fállase ende bien, e non puede errar, e loa su cima de su facienda. ¡Ay! ¿Cómo pudiera yo escusar esto que hoy gané, e esta tristeza en que só entrado?"</w:t>
      </w:r>
    </w:p>
    <w:p>
      <w:pPr>
        <w:pStyle w:val="Normal"/>
        <w:spacing w:lineRule="auto" w:line="240" w:before="0" w:after="120"/>
        <w:jc w:val="both"/>
        <w:rPr/>
      </w:pPr>
      <w:r>
        <w:rPr/>
      </w:r>
    </w:p>
    <w:p>
      <w:pPr>
        <w:pStyle w:val="Normal"/>
        <w:spacing w:lineRule="auto" w:line="240" w:before="0" w:after="120"/>
        <w:jc w:val="both"/>
        <w:rPr/>
      </w:pPr>
      <w:r>
        <w:rPr/>
        <w:t>"Et aquesta, señor, es la razón por que se levantó enemistad entre nos e los búhos". Dijo el rey: "Ya entendí esto, mas piensa en lo que nos es menester agora del acuerdo en que somos". Dijo el cuervo: "Ya sabes mi acuerdo en la lid cuál es e cómo la aborrezco; mas cuido que por arte podremos haber folgura desta laceria en que somos, ca mucho aína puede homne haber por arte lo que non puede haber por fuerza, así como ficieron los tres homnes que engañaron al religioso cuando le llevaron el ciervo que traía. Dijo el rey: "¿E cómo fue eso?"</w:t>
      </w:r>
    </w:p>
    <w:p>
      <w:pPr>
        <w:pStyle w:val="Normal"/>
        <w:spacing w:lineRule="auto" w:line="240" w:before="0" w:after="120"/>
        <w:jc w:val="both"/>
        <w:rPr/>
      </w:pPr>
      <w:r>
        <w:rPr/>
      </w:r>
    </w:p>
    <w:p>
      <w:pPr>
        <w:pStyle w:val="Normal"/>
        <w:spacing w:lineRule="auto" w:line="240" w:before="0" w:after="120"/>
        <w:jc w:val="both"/>
        <w:rPr/>
      </w:pPr>
      <w:r>
        <w:rPr/>
        <w:t>El religioso y los tres ladrones</w:t>
      </w:r>
    </w:p>
    <w:p>
      <w:pPr>
        <w:pStyle w:val="Normal"/>
        <w:spacing w:lineRule="auto" w:line="240" w:before="0" w:after="120"/>
        <w:jc w:val="both"/>
        <w:rPr/>
      </w:pPr>
      <w:r>
        <w:rPr/>
      </w:r>
    </w:p>
    <w:p>
      <w:pPr>
        <w:pStyle w:val="Normal"/>
        <w:spacing w:lineRule="auto" w:line="240" w:before="0" w:after="120"/>
        <w:jc w:val="both"/>
        <w:rPr/>
      </w:pPr>
      <w:r>
        <w:rPr/>
        <w:t>Dijo el cuervo: "Dicen que un religioso compró un ciervo para facer sacrificio, e llevólo consigo por una cuerda. E viéronlo tres homnes engañosos, e consejáronse entre sí cómo lo engañarían. Et fuéronse al camino por do él había de ir, et paróse el uno delante e díjole: ¿Qué can es éste que traes contigo? ¿Quiéreslo vender?" Et el homne bueno non respondió, e fuese su camino al encontro con el otro. Et díjole: "¿Queredes ir a cazar con este can?" Et después encontróse con el otro. Et díjole: "Bien creo que éste, aunque trae hábito de religioso, que non es así. Ca los religiosos non traen canes". Et pues que esto le hobieron dicho, non dubdó si non que era can, et dijo en su corazón: "Por aventura aquel que me lo vendió me encantó e me engañó". E soltólo e tomáronlo ellos e degolláronlo e partiéronlo entre sí.</w:t>
      </w:r>
    </w:p>
    <w:p>
      <w:pPr>
        <w:pStyle w:val="Normal"/>
        <w:spacing w:lineRule="auto" w:line="240" w:before="0" w:after="120"/>
        <w:jc w:val="both"/>
        <w:rPr/>
      </w:pPr>
      <w:r>
        <w:rPr/>
      </w:r>
    </w:p>
    <w:p>
      <w:pPr>
        <w:pStyle w:val="Normal"/>
        <w:spacing w:lineRule="auto" w:line="240" w:before="0" w:after="120"/>
        <w:jc w:val="both"/>
        <w:rPr/>
      </w:pPr>
      <w:r>
        <w:rPr/>
        <w:t>"Et yo dite este ejemplo por que he esperanza que habremos lo que querremos por arte e por engaño. Et tengo, señor, por bien que fagas saña entre mí e ti ante toda tu mesnada, e que me mandes picar e ferir atanto que me bañen todo en sangre, e que me mesen todo, e que me echen a pie de un árbol, e que vayas tú e tu mesnada a tal logar, fasta que yo me venga para ti e te faga saber todo lo que hobiere fecho". Et el rey fízolo así facer, e fuese con sus cuervos al logar que les dijo el cuervo. Desí vinieron luego esa noche los búhos, e non fallaron a los cuervos, e non sintieron al cuervo a pie del árbol. E temióse que se irían ante que lo viesen, e que se habría atormentado de balde, et comenzó a dar voces e gemir atanto que lo oyeron los búhos.</w:t>
      </w:r>
    </w:p>
    <w:p>
      <w:pPr>
        <w:pStyle w:val="Normal"/>
        <w:spacing w:lineRule="auto" w:line="240" w:before="0" w:after="120"/>
        <w:jc w:val="both"/>
        <w:rPr/>
      </w:pPr>
      <w:r>
        <w:rPr/>
      </w:r>
    </w:p>
    <w:p>
      <w:pPr>
        <w:pStyle w:val="Normal"/>
        <w:spacing w:lineRule="auto" w:line="240" w:before="0" w:after="120"/>
        <w:jc w:val="both"/>
        <w:rPr/>
      </w:pPr>
      <w:r>
        <w:rPr/>
        <w:t>E después que lo vieron ficiéronlo saber al rey, e fuese el rey con alguna compaña de los búhos, por le preguntar por los cuervos. Cuando fue cerca mandó a un búho que le preguntase quién era e dónde eran los cuervos. Dijo el cuervo: "Yo so Fulán, fijo de Fulán, et vedes qué me han fecho los cuervos". Dijo el rey de los búhos: "Tú eres privado del rey de los cuervos, e de su consejo; pues ¿qué fue el pecado que feciste por que mereciste esto que te han fecho?" Dijo el cuervo: "Mi mal seso me lo fizo". Dijo el rey: "¿E qué fué?" Dijo el cuervo: "Después que nos vencistes, así como sabedes, demandó nos consejo nuestro rey, e dijo nos: "¿Qué vedes por consejo?" Et yo era privado del rey, et dije: "Yo veo que non podremos lidiar con los búhos, ca son más valientes que nos e más esforzados. Do vos por consejo que punedes por salir desta premia e que les dedes parias si vos las resciben; si non, fuid por las tierras". E dijeron los cuervos que mejor es de lidiar convusco, e que era peor para vos. E yo consejéles que se vos sometiesen, e díjeles así: "Al enemigo fuerte e valiente non es cosa deste mundo con que se contraste su fuerza, mejor que sometérsele. ¿Et non vedes que la paja non estuerce del fuerte viento si non con su blandez, e por se tornar con él doquier que se él torna?"</w:t>
      </w:r>
    </w:p>
    <w:p>
      <w:pPr>
        <w:pStyle w:val="Normal"/>
        <w:spacing w:lineRule="auto" w:line="240" w:before="0" w:after="120"/>
        <w:jc w:val="both"/>
        <w:rPr/>
      </w:pPr>
      <w:r>
        <w:rPr/>
      </w:r>
    </w:p>
    <w:p>
      <w:pPr>
        <w:pStyle w:val="Normal"/>
        <w:spacing w:lineRule="auto" w:line="240" w:before="0" w:after="120"/>
        <w:jc w:val="both"/>
        <w:rPr/>
      </w:pPr>
      <w:r>
        <w:rPr/>
        <w:t>"E desobedecieron mi consejo e alabáronse que querían lidiar, e sospecháronme e dijeron: "Tú eres contra nos, e nos has engañado". E menospreciaron mi lealtad, e ficieron me esto que veis". Et después que oyó el rey al cuervo, dijo a un su privado: "¿Qué te paresce que fagamos a este cuervo?" Dijo: "Non tengo por bien que razones con él, ca éste, por que es de muy grand acuerdo, se fizo atormentar así. Et en lo matar habremos espacio e folgura, e seremos seguros de su falsedat, e habrán grant pérdida los cuervos en él, ca dicen que el que tiene su enemigo en su poder e non se espacia dél non loará la cima de su fecho". Dijo el rey a otro su privado: "A ti, ¿qué te semeja deste cuervo?" Dijo: "Mi consejo es de lo non matar, que el homne deshonrado, maguer que enemigo sea, razón es de haber homne piadat dél e que le deje a vida; que el homne que ha miedo e demanda acorro, merece ser segurado e acorrido; que las aventuras a las veces traen al homne a tal estado que demande acorro a su enemigo e metérsele en poder, así como la muger del viejo que fuyó e se fue para él, maguer que lo quería mal". Dijo el rey: "¿Cómo fue eso?"</w:t>
      </w:r>
    </w:p>
    <w:p>
      <w:pPr>
        <w:pStyle w:val="Normal"/>
        <w:spacing w:lineRule="auto" w:line="240" w:before="0" w:after="120"/>
        <w:jc w:val="both"/>
        <w:rPr/>
      </w:pPr>
      <w:r>
        <w:rPr/>
      </w:r>
    </w:p>
    <w:p>
      <w:pPr>
        <w:pStyle w:val="Normal"/>
        <w:spacing w:lineRule="auto" w:line="240" w:before="0" w:after="120"/>
        <w:jc w:val="both"/>
        <w:rPr/>
      </w:pPr>
      <w:r>
        <w:rPr/>
        <w:t>La mujer del viejo</w:t>
      </w:r>
    </w:p>
    <w:p>
      <w:pPr>
        <w:pStyle w:val="Normal"/>
        <w:spacing w:lineRule="auto" w:line="240" w:before="0" w:after="120"/>
        <w:jc w:val="both"/>
        <w:rPr/>
      </w:pPr>
      <w:r>
        <w:rPr/>
      </w:r>
    </w:p>
    <w:p>
      <w:pPr>
        <w:pStyle w:val="Normal"/>
        <w:spacing w:lineRule="auto" w:line="240" w:before="0" w:after="120"/>
        <w:jc w:val="both"/>
        <w:rPr/>
      </w:pPr>
      <w:r>
        <w:rPr/>
        <w:t>Dijo: "Dicen que era un mercadero rico, e era muy viejo, e había una muger muy fermosa que él mucho amaba. Así que una noche entró un ladrón en casa del mercadero, et él estando dormiendo. Et su muger estaba despierta, et ella hubo gran miedo del ladrón, e ella saltó con el marido en la cama et abrazóse con él tan reciamente que le despertó. Et él dijo entre su corazón: "¿Cómo me dio Dios esta buena andanza?" Et entonce vio al ladrón, et sopo por qué le viniera, et dijo al ladrón: "Toma cuanto podieres levar, e vete en buena hora, e por que me has fecho que mi muger me abrace". Et desí preguntó el rey al tercero privado qué era su acuerdo cerca de aquel cuervo. Dijo "Tengo por bien que lo dejes vivir, e que le fagas algo, que él nos será gran cuidador contra los cuervos; que una de las cosas con que se home apodera de sus enemigos, es haber home algunos dellos por vasallos, por que sean contra los que fincan; e recebir home algunos de sus enemigos es majamiento de los que fincan, e nace por ello discordia entre sí, et así como la discordia que nació entre el diablo e el ladrón, maguer amigos e aparceros eran; e por aquella discordia estorció el religioso". Dijo el rey: "¿Cómo fue eso?"</w:t>
      </w:r>
    </w:p>
    <w:p>
      <w:pPr>
        <w:pStyle w:val="Normal"/>
        <w:spacing w:lineRule="auto" w:line="240" w:before="0" w:after="120"/>
        <w:jc w:val="both"/>
        <w:rPr/>
      </w:pPr>
      <w:r>
        <w:rPr/>
      </w:r>
    </w:p>
    <w:p>
      <w:pPr>
        <w:pStyle w:val="Normal"/>
        <w:spacing w:lineRule="auto" w:line="240" w:before="0" w:after="120"/>
        <w:jc w:val="both"/>
        <w:rPr/>
      </w:pPr>
      <w:r>
        <w:rPr/>
        <w:t>El diablo y el ladrón</w:t>
      </w:r>
    </w:p>
    <w:p>
      <w:pPr>
        <w:pStyle w:val="Normal"/>
        <w:spacing w:lineRule="auto" w:line="240" w:before="0" w:after="120"/>
        <w:jc w:val="both"/>
        <w:rPr/>
      </w:pPr>
      <w:r>
        <w:rPr/>
      </w:r>
    </w:p>
    <w:p>
      <w:pPr>
        <w:pStyle w:val="Normal"/>
        <w:spacing w:lineRule="auto" w:line="240" w:before="0" w:after="120"/>
        <w:jc w:val="both"/>
        <w:rPr/>
      </w:pPr>
      <w:r>
        <w:rPr/>
        <w:t>Dijo el privado: "Dicen que un religioso hobiera de un rico home una vaca con leche que le diera; e en levándola a su posada, siguióle un ladrón por gela furtar, e fizo compañía en un camino con el diablo que andaba en forma de home. Dijo el ladrón al diablo: "¿Quién eres?" Dijo: "El diablo: vo en pos deste religioso por le afogar cuando dormiere". Dijo el ladrón: "Yo seguíle por le furtar aquella vaca que lieva". Et fuéronse amos en uno, fasta que llegaron a casa del religioso, et el religioso entró en su casa e metió la vaca dentro, e cenó e echóse a dormir. E el ladrón temióse que si esperase que el diablo que iría a afogar al religioso, e que despertaría, et que non podría furtar la vaca; así que habría perdido su afán et que non levaría cosa. Dijo al diablo: "Súfrete un poco fasta que yo furte la vaca, et después de yo salido ve e afógalo".</w:t>
      </w:r>
    </w:p>
    <w:p>
      <w:pPr>
        <w:pStyle w:val="Normal"/>
        <w:spacing w:lineRule="auto" w:line="240" w:before="0" w:after="120"/>
        <w:jc w:val="both"/>
        <w:rPr/>
      </w:pPr>
      <w:r>
        <w:rPr/>
      </w:r>
    </w:p>
    <w:p>
      <w:pPr>
        <w:pStyle w:val="Normal"/>
        <w:spacing w:lineRule="auto" w:line="240" w:before="0" w:after="120"/>
        <w:jc w:val="both"/>
        <w:rPr/>
      </w:pPr>
      <w:r>
        <w:rPr/>
        <w:t>"Et el diablo hubo miedo que si el ladrón fuese a furtar la vaca, que despertaría el religioso, e que non podría acabar cosa de lo que quería. Dijo entonces al ladrón: "Espera tú un poco, fasta que yo afogue al religioso, et entonces podrás mejor acabar lo que quieres". Et non quiso el ladrón; et sobre cuál comenzase primero, hobieron gran discordia; e estudieron así en esta discordia atanto que llamó el ladrón al religioso e le dijo: "Espierta, ca está aquí el diablo que te quiere afogar". Et llamólo el diablo, e díjole: "Este ladrón te quiere furtar la vaca". E despertóse el religioso e fuéronse el ladrón e el diablo, et así estorció sin daño por discordia dellos". Et desque acabó el tercero consejero su razón, dijo el primero que diera consejo que matasen al cuervo: "Engañados nos ha este cuervo e enartados con su palabra, et vos querés menospreciar el buen consejo. Parad mientes así como facen los agudos, e non vos engañen las palabras de nuestro enemigo, nin vos destorbe vuestro fecho; ca los homnes de cansada natura ablándanse sus corazones con lo que oyen decir a sus enemigos de lisonja o de homildat. Et engañan se en esto atanto que los llevan a mal, e creen más lo que oyen que lo que saben, así como el carpintero que se desmintió de lo que viera e sopiera, e creó la lisonja que oyó e fue engañado". Dijo el rey: "¿E cómo fue eso?"</w:t>
      </w:r>
    </w:p>
    <w:p>
      <w:pPr>
        <w:pStyle w:val="Normal"/>
        <w:spacing w:lineRule="auto" w:line="240" w:before="0" w:after="120"/>
        <w:jc w:val="both"/>
        <w:rPr/>
      </w:pPr>
      <w:r>
        <w:rPr/>
      </w:r>
    </w:p>
    <w:p>
      <w:pPr>
        <w:pStyle w:val="Normal"/>
        <w:spacing w:lineRule="auto" w:line="240" w:before="0" w:after="120"/>
        <w:jc w:val="both"/>
        <w:rPr/>
      </w:pPr>
      <w:r>
        <w:rPr/>
        <w:t>El carpintero engañado</w:t>
      </w:r>
    </w:p>
    <w:p>
      <w:pPr>
        <w:pStyle w:val="Normal"/>
        <w:spacing w:lineRule="auto" w:line="240" w:before="0" w:after="120"/>
        <w:jc w:val="both"/>
        <w:rPr/>
      </w:pPr>
      <w:r>
        <w:rPr/>
      </w:r>
    </w:p>
    <w:p>
      <w:pPr>
        <w:pStyle w:val="Normal"/>
        <w:spacing w:lineRule="auto" w:line="240" w:before="0" w:after="120"/>
        <w:jc w:val="both"/>
        <w:rPr/>
      </w:pPr>
      <w:r>
        <w:rPr/>
        <w:t>Dijo el búho: "Dicen que un carpintero había una muger que amaba mucho, et enamoróse della un homne, et atanto llegó la cosa que se hubo de saber, e fuele fecho saber al marido e él quísolo probar. Dijo a su muger: "Yo quiero ir a tal aldea alejos de aquí, a labrar con un rico homne, e estaré allá algunos días, et guísame conducho que lleve". E ella plúgole e adereszógelo. E cuando anocheció díjole: "Cierra bien tu puerta e guarda bien tu casa fasta que yo venga. "E sallió ante ella; e ella parando mientes fasta que lo vio ir bien lejos. Desí tornó él por otra parte e entró en casa, e metióse so el lecho en que yacían él e ella.</w:t>
      </w:r>
    </w:p>
    <w:p>
      <w:pPr>
        <w:pStyle w:val="Normal"/>
        <w:spacing w:lineRule="auto" w:line="240" w:before="0" w:after="120"/>
        <w:jc w:val="both"/>
        <w:rPr/>
      </w:pPr>
      <w:r>
        <w:rPr/>
      </w:r>
    </w:p>
    <w:p>
      <w:pPr>
        <w:pStyle w:val="Normal"/>
        <w:spacing w:lineRule="auto" w:line="240" w:before="0" w:after="120"/>
        <w:jc w:val="both"/>
        <w:rPr/>
      </w:pPr>
      <w:r>
        <w:rPr/>
        <w:t>Et luego ella envió por su amigo e díjole: "El carpintero es ido a tal lugar, e tardará allá muchos días". Et vino el amigo, e dióle ella a comer e a beber, desí yógose con ella. E habíase estonces adormido el marido so el lecho, e non sopo cuándo entró el amigo. Et él, como estaba así dormiendo, sacó el pie de so el lecho, e vídolo la muger e temióse, e dijo a su amigo en poridat: "Pregúntame a voces e dime: ¿A cuál quieres más, a mí o a tu marido? E yo non te querré responder, e tú dirásmelo muchas veces fasta que te lo diga". Et el amigo fizo así, e ella díjole: "Amigo, ¿quién te metió en demandar tal demanda? Ca quizá diré cosa con que te pesará". E él díjole: "Por el amor que ha entre mí e ti que me lo digas". E todo esto oyendo el carpintero e callaba por oír lo que decían. E dijo ella: "Nos todas las mugeres non amamos a los amigos si non por complir nuestras voluntades, nin catamos a sus linages nin a ningunas de sus costumbres, nin por otra cosa ninguna. Et desque complimos nuestra voluntad non los presciamos más que a otros homnes; mas al marido tenémoslo en lugar de padre e de fijos e de hermano, e mejor aún; et mala ventura haya la muger que non ama más la vida de su marido que su vida misma.</w:t>
      </w:r>
    </w:p>
    <w:p>
      <w:pPr>
        <w:pStyle w:val="Normal"/>
        <w:spacing w:lineRule="auto" w:line="240" w:before="0" w:after="120"/>
        <w:jc w:val="both"/>
        <w:rPr/>
      </w:pPr>
      <w:r>
        <w:rPr/>
      </w:r>
    </w:p>
    <w:p>
      <w:pPr>
        <w:pStyle w:val="Normal"/>
        <w:spacing w:lineRule="auto" w:line="240" w:before="0" w:after="120"/>
        <w:jc w:val="both"/>
        <w:rPr/>
      </w:pPr>
      <w:r>
        <w:rPr/>
        <w:t>E desque esto oyó decir el marido a su muger, hubo piedat, e creó que lo amaba de todo en todo, e non se quitó de aquel lugar fasta que amanesció e se fue el amigo. E sallió él de so el lecho e falló a su muger adormida; e asentóse cerca della e comenzóla de aventar. E removióse ella por despertar, e él díjole: "Por Dios, amiga. Dormid, ca mucho velaste esta noche, e mucho lazraste. Et por buena fe, si non que me temí de te facer pesar, yo matara aquel homne por lo que te fizo". Et vos guardad vos de creer lo que el cuervo dice, e sabed que muchos enemigos hay que non pueden nocir a sus enemigos de alueñe, et acércanse a ellos e vénganse dellos. Et digo vos yo de mí que nunca tamaño miedo hube de los cuervos como desque vi este cuervo e vos oí decir dél lo que decides". E con todo esto non tornaba cabeza el rey de los búhos, nin los otros sus privados, por lo que le decía. Et mandólo el rey levar a su posada e honrarlo fasta que guaresciese de sus llagas. Dijo el privado que consejaba su muerte: "Pues non lo queredes matar, tenedlo en cuenta de enemigo temido, e guardat vos dél; ca es sesudo e artero e engañoso, e creo que él non quiere morar con nusco si non por buscar su pro e nuestro daño".</w:t>
      </w:r>
    </w:p>
    <w:p>
      <w:pPr>
        <w:pStyle w:val="Normal"/>
        <w:spacing w:lineRule="auto" w:line="240" w:before="0" w:after="120"/>
        <w:jc w:val="both"/>
        <w:rPr/>
      </w:pPr>
      <w:r>
        <w:rPr/>
      </w:r>
    </w:p>
    <w:p>
      <w:pPr>
        <w:pStyle w:val="Normal"/>
        <w:spacing w:lineRule="auto" w:line="240" w:before="0" w:after="120"/>
        <w:jc w:val="both"/>
        <w:rPr/>
      </w:pPr>
      <w:r>
        <w:rPr/>
        <w:t>Et el rey en esto non tornó cabeza por lo que éste decía, e mandó facer al cuervo mayor honra e mayor bien que ante. E comenzó el cuervo a fablar cada día con los búhos, e decir les cosas con que lo amaban e fiaban más por él. Desí dijo un día a una compaña de los búhos, estando y el que consejaba su muerte: "Diga alguno de vos de mi parte al rey que los cuervos se han homiciado comigo de mala manera, e yo non folgaré fasta que alcance mi derecho dellos. Et yo pensé en esto, e veo que lo non podré facer nin podré con ellos, seyendo yo un cuervo solo. Mas dicen algunos que el que de buena voluntad se quema en el fuego, face a Dios grand sacreficio, e nunca rogará a Dios por cosa que lo non oya. Et si lo el rey por bien toviere, mande me quemar; desí rogaré a Dios que me mude en búho, por tal que me vengue de mis enemigos, e faré mi voluntad e compliré mi saña cuando me mudare en forma de búho". Dijo el búho que consejaba su muerte: "Non me semejas en el bien que muestras e en el mal que encubres, si non al vino de buen olor e de buen color, e yace en él el tósigo mortal, e cuando lo bebe el homne mátalo. ¿E tú dices que si te quemásemos que se cambiaría tu natura? Non puede ser; ca tú tornarías a tu sustancia e a tu raíz, así como fizo la rata, cuando le dijeron que se casase con quien quisiese, con el sol o con las nubes o con el viento o con el monte, e dejólo todo e casó con un ratón". Dijo el cuervo: "¿Cómo fue eso?"</w:t>
      </w:r>
    </w:p>
    <w:p>
      <w:pPr>
        <w:pStyle w:val="Normal"/>
        <w:spacing w:lineRule="auto" w:line="240" w:before="0" w:after="120"/>
        <w:jc w:val="both"/>
        <w:rPr/>
      </w:pPr>
      <w:r>
        <w:rPr/>
      </w:r>
    </w:p>
    <w:p>
      <w:pPr>
        <w:pStyle w:val="Normal"/>
        <w:spacing w:lineRule="auto" w:line="240" w:before="0" w:after="120"/>
        <w:jc w:val="both"/>
        <w:rPr/>
      </w:pPr>
      <w:r>
        <w:rPr/>
        <w:t>La rata cambiada en niña</w:t>
      </w:r>
    </w:p>
    <w:p>
      <w:pPr>
        <w:pStyle w:val="Normal"/>
        <w:spacing w:lineRule="auto" w:line="240" w:before="0" w:after="120"/>
        <w:jc w:val="both"/>
        <w:rPr/>
      </w:pPr>
      <w:r>
        <w:rPr/>
      </w:r>
    </w:p>
    <w:p>
      <w:pPr>
        <w:pStyle w:val="Normal"/>
        <w:spacing w:lineRule="auto" w:line="240" w:before="0" w:after="120"/>
        <w:jc w:val="both"/>
        <w:rPr/>
      </w:pPr>
      <w:r>
        <w:rPr/>
        <w:t>Dijo el búho: "Dicen que un buen homne religioso cuya voz oía Dios, estaba un día ribera de un río, e pasó por y un milano, et levaba una rata, e cayósele delante de aquel religioso. E hubo piedat della, et tomóla e envolvióla en una foja, e quiso la levar para su casa. Et temióse quel sería fuerte de criar, e rogó a Dios que la tornase niña. E fizo la Dios niña fermosa e muy apuesta; e levóla para su casa, e crióla muy bien, e non le dijo nada de su facienda como fuera. E ella non dubdaba que era su fija. Et desque llegó a doce años díjol el religioso: "Fijuela, tú eres ya de edad, et non puedes estar sin marido que te mantenga e te gobierne, e que me desembargue de ti, por que me torne a orar como ante facía sin ningund embargo. Pues escoge agora cuál marido quisieres, e casar te he con él". Dijo ella: "Quiero un tal marido que por ventura non haya par en valentía e en esfuerzo e en poder". Díjole el religioso: "Non sé en el mundo otro tal como el sol, que es muy noble e muy poderoso, alto más que todas las cosas del mundo; e quiérole rogar e pedir le por merced que se case contigo".</w:t>
      </w:r>
    </w:p>
    <w:p>
      <w:pPr>
        <w:pStyle w:val="Normal"/>
        <w:spacing w:lineRule="auto" w:line="240" w:before="0" w:after="120"/>
        <w:jc w:val="both"/>
        <w:rPr/>
      </w:pPr>
      <w:r>
        <w:rPr/>
      </w:r>
    </w:p>
    <w:p>
      <w:pPr>
        <w:pStyle w:val="Normal"/>
        <w:spacing w:lineRule="auto" w:line="240" w:before="0" w:after="120"/>
        <w:jc w:val="both"/>
        <w:rPr/>
      </w:pPr>
      <w:r>
        <w:rPr/>
        <w:t>"E fízolo así, e bañóse et fizo su oración. Desí oró e dijo: "Tú, sol, que fueste criado por provecho e por merced de todas las gentes, ruégote que te cases con mi fija, que me rogó que la casase con el más fuerte e con el más noble del mundo". Díjole el sol: "Ya oí lo que dejiste, homne bueno, et yo só tenudo de te non enviar sin respuesta de tu ruego, por la honra e por el amor que has con Dios et por la mejoría que has entre los homnes; mas enseñar te he el ángel que es más fuerte que yo". Díjole el religioso: "¿E cuál es?" Díjol: "Es el ángel que trae las nubes, el cual con su fuerza cubre mi fuerza e non me la deja extender por la tierra". Tornóse el religioso al lugar do son las nubes de la mar, e llamó a las nubes, bien así como llamó al sol, e díjoles bien así como dijo al sol. E dijeron las nubes: "Ya entendimos lo que dejiste, e tenemos que es así, que nos dio Dios fuerza más que a otras cosas muchas; mas guiar te hemos a otra cosa que es más fuerte que nos". Dijo el religioso: "¿Quién es?" Dijeron le: "Es el viento que nos lieva a do quiere, e nos non podemos defender dél".</w:t>
      </w:r>
    </w:p>
    <w:p>
      <w:pPr>
        <w:pStyle w:val="Normal"/>
        <w:spacing w:lineRule="auto" w:line="240" w:before="0" w:after="120"/>
        <w:jc w:val="both"/>
        <w:rPr/>
      </w:pPr>
      <w:r>
        <w:rPr/>
      </w:r>
    </w:p>
    <w:p>
      <w:pPr>
        <w:pStyle w:val="Normal"/>
        <w:spacing w:lineRule="auto" w:line="240" w:before="0" w:after="120"/>
        <w:jc w:val="both"/>
        <w:rPr/>
      </w:pPr>
      <w:r>
        <w:rPr/>
        <w:t>"Et fuese para el viento, e llamó lo así como a los otros, e díjole la mesma razón. Díjole el viento: "Así es como tú dices, mas guiar te he a otro que es más fuerte que yo, e que puné en ser su egual e non lo pude ser". Díjole el religioso: "¿E quién es?" Díjole: "Es el monte que está cerca de ti". Et fuese el religioso para el monte, e díjole como dijo a los otros. Díjole el monte: "Atal só yo como tú dices, mas guiar te he a otro que es más fuerte que yo, que con su grand fuerza non puedo haber derecho con él, e non me puedo defender dél, que me face cuanto daño puede". Díjole el religioso: "¿E quién es ése?" Díjole: "Es un mur, ca éste me face cuanto daño quiere, que me forada de todas partes". Et fuese el religioso al mur, e llamólo así como a los otros, e díjole el mur: "Atal só yo como tú dices en poder e en fuerza; mas ¿cómo se podrá guisar que yo casase con muger seyendo mur e morando yo en covezuela e en forado?" Dijo el religioso a la moza: "¿Quieres ser muger del mur, que ya sabes cómo fablé con todas las otras cosas, e non fallé más fuerte quél, e todas me guiaron a él? ¿Quieres que ruegue a Dios que te torne en rata e que te case con él? E morarás con él en su cueva, et yo requerir te he e visitar te he, e non te dejaré del todo". Díjol ella: "Padre, yo non dubdo en vuestro consejo. Pues vos lo tenedes por bien, facer lo he". Et rogó a Dios que la tornase en rata, e fue así, et casóse con el mur, e entró se con él en su cueva, e tornóse a su raíz e a su natura. Et tú, traidor, falso, mintroso, atal serás, ca tornarás a tu raíz e a tu natura".</w:t>
      </w:r>
    </w:p>
    <w:p>
      <w:pPr>
        <w:pStyle w:val="Normal"/>
        <w:spacing w:lineRule="auto" w:line="240" w:before="0" w:after="120"/>
        <w:jc w:val="both"/>
        <w:rPr/>
      </w:pPr>
      <w:r>
        <w:rPr/>
      </w:r>
    </w:p>
    <w:p>
      <w:pPr>
        <w:pStyle w:val="Normal"/>
        <w:spacing w:lineRule="auto" w:line="240" w:before="0" w:after="120"/>
        <w:jc w:val="both"/>
        <w:rPr/>
      </w:pPr>
      <w:r>
        <w:rPr/>
        <w:t>Et por todo esto non cató el rey nin los otros a este ejemplo. Et díjol el rey de los búhos al cuervo: "Amigo leal, non has menester que te quemes en fuego, ca nos te daremos venganza de los cuervos, e más que venganza". Et el cuervo fue siempre entre ellos muy blando e muy manso, et cresció la honra entre ellos al cuervo fasta que sanó e engordó e le cresció las alas e guaresció, e sopo sus poridades e su ardimento de los búhos, e todo lo que quiso saber de su fecho dellos. Desí salióse a furto, e fuese para los cuervos, et dijo al rey de los cuervos: "Dígote buenas nuevas, que he acabado todo lo que quise para matar a los búhos. Mas finca lo que tú e tus compañas debedes facer; e si fuéredes bien agudos e sabidores en vuestro fecho, muertos son los búhos". Dijo el rey de los cuervos: "Nos faremos cuanto tú mandares".</w:t>
      </w:r>
    </w:p>
    <w:p>
      <w:pPr>
        <w:pStyle w:val="Normal"/>
        <w:spacing w:lineRule="auto" w:line="240" w:before="0" w:after="120"/>
        <w:jc w:val="both"/>
        <w:rPr/>
      </w:pPr>
      <w:r>
        <w:rPr/>
      </w:r>
    </w:p>
    <w:p>
      <w:pPr>
        <w:pStyle w:val="Normal"/>
        <w:spacing w:lineRule="auto" w:line="240" w:before="0" w:after="120"/>
        <w:jc w:val="both"/>
        <w:rPr/>
      </w:pPr>
      <w:r>
        <w:rPr/>
        <w:t>Dijo el cuervo: "Los búhos son en tal lugar, e ayúntanse de día en una cueva del monte, e yo se do cerca de aquel lugar hay mucha leña seca. Lleve cada un cuervo cuanto pudiere llevar della a la boca de la cueva do ellos son de día, et ahí cerca hay grey de ganado, e yo haberé fuego e echar lo he ahí en la leña, e vosotros todos non cesedes de aventar con vuestras alas e de soplar el fuego fasta que se encienda bien, et cuantos y estudieren quemar se han, e los que dentro estudieren afogar se han con el fumo". Et ficiéronlo así, e mataron a todos los que y estaban; desí tornáronse los cuervos a sus lugares salvos e seguros.</w:t>
      </w:r>
    </w:p>
    <w:p>
      <w:pPr>
        <w:pStyle w:val="Normal"/>
        <w:spacing w:lineRule="auto" w:line="240" w:before="0" w:after="120"/>
        <w:jc w:val="both"/>
        <w:rPr/>
      </w:pPr>
      <w:r>
        <w:rPr/>
      </w:r>
    </w:p>
    <w:p>
      <w:pPr>
        <w:pStyle w:val="Normal"/>
        <w:spacing w:lineRule="auto" w:line="240" w:before="0" w:after="120"/>
        <w:jc w:val="both"/>
        <w:rPr/>
      </w:pPr>
      <w:r>
        <w:rPr/>
        <w:t>Dijo el rey de los cuervos al cuervo: "¿Cómo podiste sofrir de haber vida con los búhos? Ca los buenos non sufren ser en compaña de los malos". Dijo el cuervo: "Así es como tú, señor, lo dices; mas el homne cuerdo, cuando se vee en cuita que se teme de perder el cuerpo e los parientes, non ha cosa que non debe sofrir por salir de aquella cuita e estorcer a sí e a sus parientes e amigos de muerte". Díjole el rey: "Di me de sus entendimientos de los búhos". Dijo el cuervo: "Non fallé ninguno dellos sesudo, si non uno que consejaba mi muerte, e eran de muy flaco consejo e de mal acuerdo que nunca pensaron en ninguna cosa de mi facienda, habiéndoles el de buen seso consejado, e desobedesciéronle e non entendieron su mal nin creyeron al entendido. Et dicen que conviene al rey de guardarse del homne en que ha alguna sospecha, de lo non meter en su poridad, nin le debe mostrar sus cartas, nin le debe dejar llegar al agua con que se lava, nin a su lecho, nin a sus paños, nin a su bestia, nin a sus armas, nin a lo que ha de comer, nin a ninguna de sus cosas".</w:t>
      </w:r>
    </w:p>
    <w:p>
      <w:pPr>
        <w:pStyle w:val="Normal"/>
        <w:spacing w:lineRule="auto" w:line="240" w:before="0" w:after="120"/>
        <w:jc w:val="both"/>
        <w:rPr/>
      </w:pPr>
      <w:r>
        <w:rPr/>
      </w:r>
    </w:p>
    <w:p>
      <w:pPr>
        <w:pStyle w:val="Normal"/>
        <w:spacing w:lineRule="auto" w:line="240" w:before="0" w:after="120"/>
        <w:jc w:val="both"/>
        <w:rPr/>
      </w:pPr>
      <w:r>
        <w:rPr/>
        <w:t>Dijo el rey de los cuervos: "Non murieron los búhos si non por desdén e flaqueza de consejo". Dijo el cuervo: "Verdat es que pocos son los que vencen que non se engreyan, et pocos son los que han sabor de las mugeres que afrontados non sean, et pocos son los que mucho comen que non costriben, et pocos son los que han malos privados que en peligro de muerte non cayan". Et dicen: "Non haya esperanza en engreído e el desvergonzado de haber buena fama, nin el falso de haber amigo, nin el mal enseñado de haber nobleza, nin el escaso a varón en ser honrado, nin el cobdicioso de non haber pecados, nin el rey que ha privado nescio en durar su regno". Dijo el rey: "Grand lacerio has sofrido en facer vida con los búhos".</w:t>
      </w:r>
    </w:p>
    <w:p>
      <w:pPr>
        <w:pStyle w:val="Normal"/>
        <w:spacing w:lineRule="auto" w:line="240" w:before="0" w:after="120"/>
        <w:jc w:val="both"/>
        <w:rPr/>
      </w:pPr>
      <w:r>
        <w:rPr/>
      </w:r>
    </w:p>
    <w:p>
      <w:pPr>
        <w:pStyle w:val="Normal"/>
        <w:spacing w:lineRule="auto" w:line="240" w:before="0" w:after="120"/>
        <w:jc w:val="both"/>
        <w:rPr/>
      </w:pPr>
      <w:r>
        <w:rPr/>
        <w:t>Dijo el cuervo: "El que sufre alguna laceria esperando algund pro, débela endurar, así como fizo la culebra que sufrió la rana cabalgar sobrella". Dijo el rey: "¿Et cómo fue eso?"</w:t>
      </w:r>
    </w:p>
    <w:p>
      <w:pPr>
        <w:pStyle w:val="Normal"/>
        <w:spacing w:lineRule="auto" w:line="240" w:before="0" w:after="120"/>
        <w:jc w:val="both"/>
        <w:rPr/>
      </w:pPr>
      <w:r>
        <w:rPr/>
      </w:r>
    </w:p>
    <w:p>
      <w:pPr>
        <w:pStyle w:val="Normal"/>
        <w:spacing w:lineRule="auto" w:line="240" w:before="0" w:after="120"/>
        <w:jc w:val="both"/>
        <w:rPr/>
      </w:pPr>
      <w:r>
        <w:rPr/>
        <w:t>La culebra y las ranas</w:t>
      </w:r>
    </w:p>
    <w:p>
      <w:pPr>
        <w:pStyle w:val="Normal"/>
        <w:spacing w:lineRule="auto" w:line="240" w:before="0" w:after="120"/>
        <w:jc w:val="both"/>
        <w:rPr/>
      </w:pPr>
      <w:r>
        <w:rPr/>
      </w:r>
    </w:p>
    <w:p>
      <w:pPr>
        <w:pStyle w:val="Normal"/>
        <w:spacing w:lineRule="auto" w:line="240" w:before="0" w:after="120"/>
        <w:jc w:val="both"/>
        <w:rPr/>
      </w:pPr>
      <w:r>
        <w:rPr/>
        <w:t>Dijo el cuervo: "Dicen que una culebra envejeció et enflaqueció, e non podía cazar et vínose para una fuente do había muchas ranas de que ella solía cazar, e se mantenía dellas. E echó se cerca de la fuente, a semejanza de triste e de pesante. Díjole una rana "¿Qué has que estás triste" Dijo ello: "¿E cómo non seré triste que la mi vida non era de ál, si non de las ranas, et agora vino me grand ocasión de guisa que non puedo comer nin tomar si non las que me dan en limosna". E fuese la rana, e fízolo saber al rey de las ranas, e él vino le preguntar aquesto, e llegóse a ella e preguntóle: "¿Cómo te acaesció esto que dices?"</w:t>
      </w:r>
    </w:p>
    <w:p>
      <w:pPr>
        <w:pStyle w:val="Normal"/>
        <w:spacing w:lineRule="auto" w:line="240" w:before="0" w:after="120"/>
        <w:jc w:val="both"/>
        <w:rPr/>
      </w:pPr>
      <w:r>
        <w:rPr/>
      </w:r>
    </w:p>
    <w:p>
      <w:pPr>
        <w:pStyle w:val="Normal"/>
        <w:spacing w:lineRule="auto" w:line="240" w:before="0" w:after="120"/>
        <w:jc w:val="both"/>
        <w:rPr/>
      </w:pPr>
      <w:r>
        <w:rPr/>
        <w:t>Díjole: "Fuí en rastro de una rana por la tornar, e ella metióse en casa de un religioso, et yo entré en pos ella, e la casa estaba oscura. E estaba en la casa un niño. E cuidando que mordía a la rana, mordí al niño en la mano et murió. E salí dende fuyendo, et salió el religioso empos de mí, e maldijo me, et díjome: "Así como mataste este niño sin culpa ninguna con tu traición, maldígote que seas triste e confondida, e que seas cabalgadura del rey de las ranas, e que non hayas poder de tomar ninguna rana, si non las que te diere su rey por limosna". "Et yo por ende vine a ti que cabalgues en mí, e de lo rescebir, só placentera dello". Et hubo el rey de las ranas gran cobdicia de cabalgar en la culebra, e tovo que era grant honra e grant nobleza, e cabalgó la unos días. Desí díjole la culebra: "Ya vees que só mal aventurada, que non puedo comer de las ranas si non la que tú me dieres. Pues mándame poner alguna ración de que viva". Dijo el rey: "Sí, me vala Dios, seyendo tú mi cabalgadura, non puede ser que te non ponga yo algunt vito de que te gobiernes e te mantengas". Et mandóle dar cada día dos ranas. Et pasó con esto e non le nució someterse a su enemigo por vevir.</w:t>
      </w:r>
    </w:p>
    <w:p>
      <w:pPr>
        <w:pStyle w:val="Normal"/>
        <w:spacing w:lineRule="auto" w:line="240" w:before="0" w:after="120"/>
        <w:jc w:val="both"/>
        <w:rPr/>
      </w:pPr>
      <w:r>
        <w:rPr/>
      </w:r>
    </w:p>
    <w:p>
      <w:pPr>
        <w:pStyle w:val="Normal"/>
        <w:spacing w:lineRule="auto" w:line="240" w:before="0" w:after="120"/>
        <w:jc w:val="both"/>
        <w:rPr/>
      </w:pPr>
      <w:r>
        <w:rPr/>
        <w:t>"Et yo otrosí sofrí lo que sofrí por la grant pro que nos veno dello que hobimos venganza de nuestros enemigos". Et dijo el rey: "Agora veo que la fortaleza del engaño derraiga al enemigo más que la fortaleza del fuego; que el fuego non puede más quemar con toda su fuerza e con toda su calentura, cuando da en el árbol, si non cuanto está más sobre tierra, et el agua con su humidat e con su friura derraiga cuanto está so tierra. Et dicen que cuatro cosas son que non se deben tener en poco, por lo poco dellas, ca se puede pujar a lo mucho; et son el fuego e la enfermedad e el enemigo e el debdo. Et yo lo que fice fue por tu buen seso e por tu buena ventura. Et dicen que cuando dos homnes demandan una cosa e la acaba el uno dellos, tienen que aquél es de mayor seso; et si amos son eguales en el seso, tienen por mejor aquel que la recabda primero, e de mejor ventura.</w:t>
      </w:r>
    </w:p>
    <w:p>
      <w:pPr>
        <w:pStyle w:val="Normal"/>
        <w:spacing w:lineRule="auto" w:line="240" w:before="0" w:after="120"/>
        <w:jc w:val="both"/>
        <w:rPr/>
      </w:pPr>
      <w:r>
        <w:rPr/>
      </w:r>
    </w:p>
    <w:p>
      <w:pPr>
        <w:pStyle w:val="Normal"/>
        <w:spacing w:lineRule="auto" w:line="240" w:before="0" w:after="120"/>
        <w:jc w:val="both"/>
        <w:rPr/>
      </w:pPr>
      <w:r>
        <w:rPr/>
        <w:t>"Et dicen que el que quiere contender con el rey enviso e agudo, e sabio, que non se engree por bien que Dios le dé, nin se desmaya su corazón por grant miedo, su muerte lo trae por él, cuanto más si es tal como tú, sabidor de las cosas. Et sabes do debes ser bravo, e do debes ser manso, e do debes ser airado, e do debes ser pagado, e do debes ser apresuroso, e do debes ser vagaroso, e que cates lo que es presente e lo que es por venir e las cimas de tus fechos". Dijo el rey al cuervo: "Mas con tu buen seso e con tu consejo fue fecho, e siempre por tal te conoscimos e por tal te razonamos. Et dejiste como dice homne gracioso e leal, et acabate grant fecho con mansedumbre e con ingenio e con buen pensamiento, tanto que nos libró Dios de nuestros enemigos, e feciste tal fecho que pocos son los que podrían facer. Et los esforzados e los valientes, cuando llegan a la lid, entran con diez o con veinte, e facen su buen fecho, e con tanto salen por buenos. Et el homne blando agudo, tal como tú, mata con sabiduría al rey de grant prez et de grant mesnada. Et este atal face mayor daño a los enemigos que los mucho esforzados e valientes; ca el consejo que de ti nasció, seyendo uno dellos, fizo mayor daño en matar nuestros enemigos, que eran tantos e tan dañosos, que la nuestra fuerza de todos. E de lo más que me maravillo de ti, cómo moraste con ellos e sofriste tanto pesar cuanto veías e oías, e non te moviste a ninguna palabra".</w:t>
      </w:r>
    </w:p>
    <w:p>
      <w:pPr>
        <w:pStyle w:val="Normal"/>
        <w:spacing w:lineRule="auto" w:line="240" w:before="0" w:after="120"/>
        <w:jc w:val="both"/>
        <w:rPr/>
      </w:pPr>
      <w:r>
        <w:rPr/>
        <w:t>Et dijo el cuervo: "Señor, siempre me atove al tu buen enseñamiento en acompañar al pariente e al estraño con mansedumbre, e siguiendo su sabor e consentiendo al su talente". Dijo el rey: "A ti he por obrero, e a los otros priva os por decidores, et fízonos Dios por ti grant bien e grant merced. Et bien sepas que fasta que tú tornaste non nos sopo bien comer nin beber nin dormir; ca dicen que el enfermo non ha sabor de dormir fasta que guaresce; nin el que anda camino a que el rey faz fucia de dar algo o de lo poner en algunt oficio, fasta que gelo cumple, nin el homne que se teme de su enemigo e que está a suerte de haber la facienda con él, fasta que lo mata. Et dicen que el que pierde la fiebre fuelga su corazón, et quien se descargó de la pesada carga fuelga su hombro, et quien es seguro de su enemigo fuelga su corazón".</w:t>
      </w:r>
    </w:p>
    <w:p>
      <w:pPr>
        <w:pStyle w:val="Normal"/>
        <w:spacing w:lineRule="auto" w:line="240" w:before="0" w:after="120"/>
        <w:jc w:val="both"/>
        <w:rPr/>
      </w:pPr>
      <w:r>
        <w:rPr/>
        <w:t>Dijo el cuervo: "Ruego a Dios, el que mató a tus enemigos, que te apodere en tu regno, e esto que sea a provecho de tu pueblo, et ellos que hayan parte en la alegría que tú hobieres en tu reino". Dijo el rey: "¿De qué vida era el rey de los búhos?" Dijo: "El era muy desdeñoso e engreído e perezoso, e presciábase mucho, e era de mal acuerdo, e sus privados eran tales como él, si non aquel que consejaba mi muerte". Dijo el rey: "¿E qué viste dése por que entendiste que era de buen seso?" Dijo: "Por dos cosas: la una por que consejaba mi muerte, e la otra por que consejaba lealmente a su señor e le non celaba nadi maguer que le pesaba, nin fablaba a guisa de loco nin de soberano, mas fablaba mansamente e cuerdamente, así que a las veces le demostraba sus tachas mansamente de guisa que le non ensañaba, e dábale ejemplos de otros, así que conosciese el rey lo que estaba mal, e non fallaba carrera, para ensañar se le. Et esta fue una de las cosas que le oí consejar al rey: "Non te debes descuidar del fecho deste cuervo, que muy grant fecho es, e tal que lo non acaban si non muy pocos, nin se contrasta si non con muy grant sabiduría; et es mucho aliviado, así, como el simio que non sosiega una hora en ir e en venir, et es tal como el viento en mudarse, et es tal como el amor del homne dioso, et en el mal galardón e en el mal salto que el homne atiende de su ira, et es así como la mordedura de la culebra, e en se ir más aína es así como el destello de la lluvia".</w:t>
      </w:r>
    </w:p>
    <w:p>
      <w:pPr>
        <w:pStyle w:val="Normal"/>
        <w:spacing w:lineRule="auto" w:line="240" w:before="0" w:after="120"/>
        <w:rPr/>
      </w:pPr>
      <w:r>
        <w:rPr/>
      </w:r>
    </w:p>
    <w:sectPr>
      <w:type w:val="nextPage"/>
      <w:pgSz w:w="11906" w:h="16838"/>
      <w:pgMar w:left="993" w:right="707"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b/>
      <w:color w:val="auto"/>
      <w:sz w:val="24"/>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9:00Z</dcterms:created>
  <dc:creator>...</dc:creator>
  <dc:description/>
  <dc:language>en-US</dc:language>
  <cp:lastModifiedBy>USUARIO</cp:lastModifiedBy>
  <dcterms:modified xsi:type="dcterms:W3CDTF">2013-11-08T10:19:00Z</dcterms:modified>
  <cp:revision>2</cp:revision>
  <dc:subject/>
  <dc:title/>
</cp:coreProperties>
</file>